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29/00069434/2023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tr Bureš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Branislavova 1414/6, 266 01 Beroun 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224410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68010909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164340423/03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Petrem Burešem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ou Lochovou (ředitelkou)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Školící středisko Petr Bureše zajistí, dle požadavků osnov, kurz pro 5 žáků  a 1 pedagoga (Zdeňka Kopřivu) SLŠ Křivoklát kurz „Získání řidičského oprávnění  skupiny C.“  v termínu 20. 2. 2023  - 19. 4. 2023. Jedná se o žáky oboru Opravář lesnických strojů 3. ročník dle seznamu, který je přílohou č. 1. Celkový počet hodin kurzu je 18 hodin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řidičského oprávnění skupiny C byla stanovena dle cenové nabídky zhotovitele na částku 12.705,- Kč/žák/pedagog. Celková částka za kurz pro  žáky činí </w:t>
      </w:r>
      <w:r>
        <w:rPr>
          <w:rFonts w:cs="Arial" w:ascii="Calibri" w:hAnsi="Calibri"/>
          <w:b/>
          <w:sz w:val="24"/>
        </w:rPr>
        <w:t>76.230,- Kč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Cenu za zajištění získání řidičského oprávnění sk. C uhradí objednatel na základě faktury, kterou zhotovitel vystaví a dodá objednateli do 14 dní po zahájení s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19. 4. 2023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+, Písky </w:t>
        <w:tab/>
        <w:tab/>
        <w:tab/>
        <w:tab/>
        <w:tab/>
        <w:tab/>
        <w:t>V  Berouně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Petr Bureš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Fyzická osoba podnikající dle živnostenského zákona</w:t>
      </w:r>
    </w:p>
    <w:p>
      <w:pPr>
        <w:pStyle w:val="Normal"/>
        <w:spacing w:lineRule="auto" w:line="288"/>
        <w:ind w:left="5664" w:hanging="5664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b/>
          <w:sz w:val="24"/>
        </w:rPr>
        <w:t>Přílohy:  Seznam žáků – příloha č. 1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Kalkulace nákladů kurzu (cenová nabídka –  příloha č. 2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3-01-23T09:14:00Z</cp:lastPrinted>
  <dcterms:modified xsi:type="dcterms:W3CDTF">2023-01-23T08:15:00Z</dcterms:modified>
  <cp:revision>16</cp:revision>
  <dc:subject/>
  <dc:title>Smlouva o dodávkách zboží:</dc:title>
</cp:coreProperties>
</file>