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03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výměnou, vše dle CN, ze dne 11.1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břez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NP dílna + spinning, Městská hal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86.115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18.084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>104.199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čtyřitisícestodevadesátdevě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Jiří Cvrček</cp:lastModifiedBy>
  <cp:lastPrinted>2021-09-06T15:52:00Z</cp:lastPrinted>
  <dcterms:modified xsi:type="dcterms:W3CDTF">2023-01-19T10:33:00Z</dcterms:modified>
  <cp:revision>77</cp:revision>
  <dc:subject/>
  <dc:title>SMĚRNICE</dc:title>
</cp:coreProperties>
</file>