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 xml:space="preserve">Příloha č. 3b k Podmínkám spolupráce v rámci odběru LP Zdravotnickými zařízeními, jež byly dohodnuty v rámci Zápisu z jedná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>
          <w:rStyle w:val="Ra"/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color w:val="000000"/>
          <w:sz w:val="20"/>
          <w:shd w:fill="FFFFFF" w:val="clear"/>
        </w:rPr>
        <w:t xml:space="preserve">OU]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lezská nemocnice v Opavě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Olomoucká 470/86, Předměstí, 746 01 Opa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781375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781375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Krajským soudem v Ostravě, oddíl Pr., vložka 92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družené zdravotnické zařízení Krnov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I. P. Pavlova 552/9, Pod Bezručovým vrchem, 79401 Krnov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84464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84464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Krajským soudem v Ostravě, oddíl Pr, vložka 87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sz w:val="20"/>
        </w:rPr>
        <w:t>Obsahem této přílohy je dohoda o podmínkách dosažení a o výši obratového bonusu pro tyto produkt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Gx Zentiva portfolio</w:t>
      </w:r>
      <w:r>
        <w:rPr>
          <w:rFonts w:cs="Arial" w:ascii="Arial" w:hAnsi="Arial"/>
          <w:color w:val="000000"/>
          <w:sz w:val="20"/>
        </w:rPr>
        <w:t xml:space="preserve"> – </w:t>
      </w:r>
      <w:r>
        <w:rPr>
          <w:rFonts w:cs="Arial" w:ascii="Arial" w:hAnsi="Arial"/>
          <w:sz w:val="20"/>
        </w:rPr>
        <w:t>Algifen, Agen, Anopyrin, Argofan, Aripiprazole, Atram, Azitrox, Caramlo, Carzap, Citalec, Desloratadin, Diazepam, Dithiaden, Enelbin, Esprital, Fokusin, Guajacuran, Helicid, Helides, Kapidin, Kinito, Kognezil, Korylan,  Lozap (H), Mesocain, Monotab, Montelar, Mycomax, Neurol, Ofloxin, Oxazepam, Palgotal, Pantoprazole, Penester, Priamlo, Rhefluin, Rosucard, Tezefort, Tezeo (HCT), Torvacard Neo, Tritace Combi, Trombex, Ultracod, Valzap (Combi), Zenaro, Zodac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zařízením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anofi-aventis, s.r.o.</w:t>
      </w:r>
      <w:r>
        <w:rPr>
          <w:rFonts w:eastAsia="Calibri"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Manažer pro klíčové zákazníky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   Opava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  10. 5. 2017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Slezská nemocnice v Opavě, p.o.</w:t>
      </w:r>
      <w:r>
        <w:rPr>
          <w:rFonts w:eastAsia="Calibri" w:cs="Arial" w:ascii="Arial" w:hAnsi="Arial"/>
          <w:sz w:val="20"/>
        </w:rPr>
        <w:t xml:space="preserve"> a</w:t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Sdružené zdravotnické zařízení Krnov, p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  <w:tab/>
        <w:t xml:space="preserve">     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 xml:space="preserve"> [OU OU]</w:t>
        <w:tab/>
        <w:tab/>
        <w:tab/>
        <w:t xml:space="preserve">                 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Vedoucí úseku farmacie a zdravotnických prostředků</w:t>
        <w:tab/>
        <w:tab/>
        <w:tab/>
        <w:tab/>
        <w:tab/>
        <w:t xml:space="preserve">     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  <w:tab/>
        <w:t xml:space="preserve"> Opava</w:t>
        <w:tab/>
        <w:tab/>
        <w:tab/>
        <w:tab/>
        <w:tab/>
        <w:t xml:space="preserve">      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Datum:</w:t>
        <w:tab/>
        <w:t xml:space="preserve"> 10. 5. 2017</w:t>
        <w:tab/>
        <w:tab/>
        <w:tab/>
        <w:tab/>
        <w:tab/>
        <w:t xml:space="preserve">     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57:00Z</dcterms:created>
  <dc:creator/>
  <dc:description/>
  <cp:keywords/>
  <dc:language>en-US</dc:language>
  <cp:lastModifiedBy/>
  <cp:lastPrinted>2017-05-09T20:04:00Z</cp:lastPrinted>
  <dcterms:modified xsi:type="dcterms:W3CDTF">2017-05-22T1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228175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/CZ</vt:lpwstr>
  </property>
  <property fmtid="{D5CDD505-2E9C-101B-9397-08002B2CF9AE}" pid="5" name="_EmailSubject">
    <vt:lpwstr>krnov+Opava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