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Akceptace VOC-2023-00018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obré rán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Vám tímto Vámi zaslanou objednávku č.VOC-2023-000185 k organizaci Reprezentačního ples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 pozdravem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Kongresy a eventy, s.r.o.</w:t>
      </w:r>
      <w:r>
        <w:rPr>
          <w:rFonts w:cs="Helvetica" w:ascii="Helvetica" w:hAnsi="Helvetica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5"/>
          <w:szCs w:val="15"/>
        </w:rPr>
        <w:t>Boleslavova 710/19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5"/>
          <w:szCs w:val="15"/>
        </w:rPr>
        <w:t>709 00 Mariánské Hory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hyperlink r:id="rId2">
        <w:r>
          <w:rPr>
            <w:rStyle w:val="InternetLink"/>
            <w:rFonts w:cs="Helvetica" w:ascii="Helvetica" w:hAnsi="Helvetica"/>
            <w:sz w:val="15"/>
            <w:szCs w:val="15"/>
          </w:rPr>
          <w:t>www.kongresyaeventy.cz</w:t>
        </w:r>
      </w:hyperlink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5"/>
          <w:szCs w:val="15"/>
        </w:rPr>
        <w:t>Ič:10844848 Dič:Cz10844848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04165" cy="304165"/>
            <wp:effectExtent l="0" t="0" r="0" b="0"/>
            <wp:docPr id="1" name="6418282C-B860-46A9-A200-7250565BE3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18282C-B860-46A9-A200-7250565BE3B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gresyaevent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51:00Z</dcterms:created>
  <dc:creator>SNO</dc:creator>
  <dc:description/>
  <cp:keywords/>
  <dc:language>en-US</dc:language>
  <cp:lastModifiedBy>SNO</cp:lastModifiedBy>
  <dcterms:modified xsi:type="dcterms:W3CDTF">2023-01-23T06:56:00Z</dcterms:modified>
  <cp:revision>1</cp:revision>
  <dc:subject/>
  <dc:title>Akceptace VOC-2023-000185</dc:title>
</cp:coreProperties>
</file>