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Standard"/>
        <w:jc w:val="center"/>
        <w:rPr/>
      </w:pPr>
      <w:r>
        <w:rPr/>
        <w:t>mezi stranami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/>
          <w:bCs/>
          <w:u w:val="single"/>
        </w:rPr>
        <w:t>Prodávající:</w:t>
      </w:r>
    </w:p>
    <w:p>
      <w:pPr>
        <w:pStyle w:val="Standard"/>
        <w:rPr/>
      </w:pPr>
      <w:r>
        <w:rPr/>
        <w:t>Divadlo F. X. Šaldy Liberec, příspěvková organizace</w:t>
      </w:r>
    </w:p>
    <w:p>
      <w:pPr>
        <w:pStyle w:val="Standard"/>
        <w:rPr/>
      </w:pPr>
      <w:r>
        <w:rPr/>
        <w:t>zapsané v OR Krajského soudu v Ústí nad Labem, odd. Pr 624</w:t>
      </w:r>
    </w:p>
    <w:p>
      <w:pPr>
        <w:pStyle w:val="Standard"/>
        <w:rPr/>
      </w:pPr>
      <w:r>
        <w:rPr/>
        <w:t>Zhořelecká 344/5, Liberec 460 01,</w:t>
      </w:r>
    </w:p>
    <w:p>
      <w:pPr>
        <w:pStyle w:val="Standard"/>
        <w:rPr/>
      </w:pPr>
      <w:r>
        <w:rPr/>
        <w:t>Zastoupený ředitelkou MgA. Lindou Hejlovou Keprtovou</w:t>
      </w:r>
    </w:p>
    <w:p>
      <w:pPr>
        <w:pStyle w:val="Standard"/>
        <w:rPr/>
      </w:pPr>
      <w:r>
        <w:rPr/>
        <w:t>IČO: 00083143 DIČ:  CZ0008314</w:t>
      </w:r>
    </w:p>
    <w:p>
      <w:pPr>
        <w:pStyle w:val="Standard"/>
        <w:rPr/>
      </w:pPr>
      <w:r>
        <w:rPr/>
        <w:t>bankovní spojení: Česká spořitelna - 5604292/0800</w:t>
      </w:r>
    </w:p>
    <w:p>
      <w:pPr>
        <w:pStyle w:val="Standard"/>
        <w:rPr/>
      </w:pPr>
      <w:r>
        <w:rPr/>
        <w:t>(dále jen prodávající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u w:val="single"/>
        </w:rPr>
        <w:t>Kupující:</w:t>
      </w:r>
    </w:p>
    <w:p>
      <w:pPr>
        <w:pStyle w:val="Standard"/>
        <w:rPr/>
      </w:pPr>
      <w:r>
        <w:rPr/>
        <w:t>Hybernia a.s.</w:t>
      </w:r>
    </w:p>
    <w:p>
      <w:pPr>
        <w:pStyle w:val="Standard"/>
        <w:rPr/>
      </w:pPr>
      <w:r>
        <w:rPr/>
        <w:t>zapsaná v OR Městského soudu v Praze, odd. B6255</w:t>
      </w:r>
    </w:p>
    <w:p>
      <w:pPr>
        <w:pStyle w:val="Standard"/>
        <w:rPr/>
      </w:pPr>
      <w:r>
        <w:rPr/>
        <w:t>Nám. Republiky 3 /4, 110 00 Praha 1</w:t>
      </w:r>
    </w:p>
    <w:p>
      <w:pPr>
        <w:pStyle w:val="Standard"/>
        <w:rPr/>
      </w:pPr>
      <w:r>
        <w:rPr/>
        <w:t>Zastoupená: JUDr. Andrejem Farkašem, PhD. a Evou Homindovou Römerovou, MBA, PH.D</w:t>
      </w:r>
    </w:p>
    <w:p>
      <w:pPr>
        <w:pStyle w:val="Standard"/>
        <w:rPr/>
      </w:pPr>
      <w:r>
        <w:rPr/>
        <w:t>IČO: 26133083 DIČ:  CZ26133083</w:t>
      </w:r>
    </w:p>
    <w:p>
      <w:pPr>
        <w:pStyle w:val="Standard"/>
        <w:rPr/>
      </w:pPr>
      <w:r>
        <w:rPr/>
        <w:t>bankovní spojení: 19-2769380267/0100</w:t>
      </w:r>
    </w:p>
    <w:p>
      <w:pPr>
        <w:pStyle w:val="Standard"/>
        <w:rPr/>
      </w:pPr>
      <w:r>
        <w:rPr/>
        <w:t>(dále jen kupující)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I. Předmět plnění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jc w:val="both"/>
        <w:rPr/>
      </w:pPr>
      <w:r>
        <w:rPr/>
        <w:t>1. Předmětem této smlouvy je nákup souboru kostýmů a kulis inscenace Zpívání v dešti dle Přílohy č.1, ve které je uveden seznam jednotlivých věcí. Prodávající prohlašuje, že je výlučným vlastníkem těchto kostýmů a kulis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/>
        <w:t>2. Kupující se zavazuje po dodání  kostýmů a kulis - převzetí, zaplatit prodávajícímu cenu dle čl.II. této smlouvy v platební podmínce dle čl.VII. této smlouvy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II. Cena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rPr/>
      </w:pPr>
      <w:r>
        <w:rPr/>
        <w:t xml:space="preserve">1. Kupní cena za soubor kostýmů a kulis inscenace činí celkem 75.000,- Kč včetně DPH (slovy: sedmdesátpěttisíc korun českých). Cena je konečná. 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u w:val="single"/>
        </w:rPr>
        <w:t>III. Doba plnění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  <w:t>1. Kupující  se zavazuje kostýmy a kulisy  převzít   do 31.12.2022 a to v přesném termínu dle telefonické nebo osobní dohody kupujícího a prodávajícíh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IV. Místo plnění a dodání předmětu plnění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jc w:val="both"/>
        <w:rPr/>
      </w:pPr>
      <w:r>
        <w:rPr/>
        <w:t>1.  Prodávající zajistí převzetí kostýmů a kulis v budovách prodávajícího v termínu odsouhlaseném oběma stranami. Kupující zajistí jeho převzetí a dopravu. Dopravu si hradí kupující na své náklad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V. Vlastnické právo a nebezpečí škody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jc w:val="both"/>
        <w:rPr/>
      </w:pPr>
      <w:r>
        <w:rPr/>
        <w:t>1. Odpovědnost za škody vzniklé na kostýmech a kulisách přechází na kupujícího dnem předání a převzetí kupujícím a podpisem přejímacího protokolu.</w:t>
      </w:r>
    </w:p>
    <w:p>
      <w:pPr>
        <w:pStyle w:val="Standard"/>
        <w:jc w:val="both"/>
        <w:rPr/>
      </w:pPr>
      <w:r>
        <w:rPr/>
        <w:t>2. Vlastnické právo dodaných kostýmů a kulis přechází na kupujícího dnem předání a převzetí  kupujícím a podpisem  přejímacího protokolu.</w:t>
      </w:r>
    </w:p>
    <w:p>
      <w:pPr>
        <w:pStyle w:val="Standard"/>
        <w:jc w:val="both"/>
        <w:rPr/>
      </w:pPr>
      <w:r>
        <w:rPr/>
        <w:t>3. Kupující bere na vědomí, že dle autorského zákona je třeba vypořádat vztahy s autory scény a kostýmů. Toto není předmětem kupní smlouvy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VI. Záruka a odpovědnost za vady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jc w:val="both"/>
        <w:rPr/>
      </w:pPr>
      <w:r>
        <w:rPr/>
        <w:t xml:space="preserve">1. Prodávající prohlašuje, že kostýmy a kulisy odpovídají opotřebení způsobené používaní na jevišti při uvádění inscenace. </w:t>
      </w:r>
    </w:p>
    <w:p>
      <w:pPr>
        <w:pStyle w:val="Standard"/>
        <w:jc w:val="both"/>
        <w:rPr/>
      </w:pPr>
      <w:r>
        <w:rPr/>
        <w:t>2. Prodávající se seznámil před uzavřením kupní smlouvy s faktickým stavem kostýmů a kulis a prohlašuje, že cena za tento soubor kostýmů a kulis odpovídá prodejní ceně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VII. Platební podmínky</w:t>
      </w:r>
    </w:p>
    <w:p>
      <w:pPr>
        <w:pStyle w:val="Standard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jc w:val="both"/>
        <w:rPr/>
      </w:pPr>
      <w:r>
        <w:rPr/>
        <w:t>1. Kupující se zavazuje uhradit částku uvedenou v čl.II/1 na základě této kupní smlouvy do 14 dnů od obdržení faktury.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360" w:hanging="0"/>
        <w:jc w:val="center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  <w:t>VIII. Závěrečná ustanovení</w:t>
      </w:r>
    </w:p>
    <w:p>
      <w:pPr>
        <w:pStyle w:val="Standard"/>
        <w:ind w:left="360" w:hanging="0"/>
        <w:jc w:val="center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Standard"/>
        <w:jc w:val="both"/>
        <w:rPr/>
      </w:pPr>
      <w:r>
        <w:rPr>
          <w:shd w:fill="FFFFFF" w:val="clear"/>
        </w:rPr>
        <w:t>1. Závazky a dohody v této smlouvě uvedené a dohodnuté se mohou vzájemně upřesňovat, do</w:t>
      </w:r>
      <w:r>
        <w:rPr/>
        <w:t>plňovat a měnit formou písemných, oboustranně potvrzených dodatků, podepsaných  prodávajícím a kupujícím.</w:t>
      </w:r>
    </w:p>
    <w:p>
      <w:pPr>
        <w:pStyle w:val="Standard"/>
        <w:jc w:val="both"/>
        <w:rPr/>
      </w:pPr>
      <w:r>
        <w:rPr/>
        <w:t>2. Tato smlouva je vyhotovena ve dvou exemplářích majících platnost originálu, přičemž kupující a prodávající obdrží jedno vyhotovení.</w:t>
      </w:r>
    </w:p>
    <w:p>
      <w:pPr>
        <w:pStyle w:val="Standard"/>
        <w:jc w:val="both"/>
        <w:rPr/>
      </w:pPr>
      <w:r>
        <w:rPr/>
        <w:t>3. Pokud není ve smlouvě uvedeno jinak, řídí se právní poměry z ní vznikající, občanským zákoní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mluvní strany prohlašují, že souhlasí s obsahem ujednání, která jsou zde obsažená na základě jejich svobodné a pravé vůle a na důkaz toho, co bylo shora uvedeno, připojují pod tuto smlouvu po zralé úvaze své vlastnoruční podpi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to smlouva nabývá platnosti podpisem obou smluvních stran a účastníky zavazuj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  Liberci dne: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andard"/>
        <w:ind w:left="4956" w:firstLine="708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_____________________</w:t>
        <w:tab/>
        <w:tab/>
        <w:tab/>
        <w:tab/>
        <w:t>_______________________</w:t>
        <w:tab/>
        <w:tab/>
        <w:tab/>
        <w:tab/>
        <w:tab/>
        <w:tab/>
        <w:tab/>
        <w:tab/>
        <w:tab/>
        <w:t>MgA. Linda Hejlová Keprt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ab/>
        <w:t>kupující</w:t>
        <w:tab/>
        <w:tab/>
        <w:tab/>
        <w:t xml:space="preserve">       </w:t>
        <w:tab/>
        <w:tab/>
        <w:t>ředitelka DFXŠ Liberec</w:t>
      </w:r>
    </w:p>
    <w:p>
      <w:pPr>
        <w:pStyle w:val="Standard"/>
        <w:ind w:left="4956" w:firstLine="708"/>
        <w:rPr/>
      </w:pPr>
      <w:r>
        <w:rPr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SEZNAM REKVIZIT ZPÍVÁNÍ V DEŠ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2 x ručník </w:t>
      </w:r>
    </w:p>
    <w:p>
      <w:pPr>
        <w:pStyle w:val="Normal"/>
        <w:spacing w:lineRule="auto" w:line="360" w:before="0" w:after="0"/>
        <w:rPr/>
      </w:pPr>
      <w:r>
        <w:rPr/>
        <w:t xml:space="preserve">hrníček 5x </w:t>
      </w:r>
    </w:p>
    <w:p>
      <w:pPr>
        <w:pStyle w:val="Normal"/>
        <w:spacing w:lineRule="auto" w:line="360" w:before="0" w:after="0"/>
        <w:rPr/>
      </w:pPr>
      <w:r>
        <w:rPr/>
        <w:t xml:space="preserve">zelené deštníky </w:t>
      </w:r>
    </w:p>
    <w:p>
      <w:pPr>
        <w:pStyle w:val="Normal"/>
        <w:spacing w:lineRule="auto" w:line="360" w:before="0" w:after="0"/>
        <w:rPr/>
      </w:pPr>
      <w:r>
        <w:rPr/>
        <w:t xml:space="preserve">1 x nákupní taška s jídlem </w:t>
      </w:r>
    </w:p>
    <w:p>
      <w:pPr>
        <w:pStyle w:val="Normal"/>
        <w:spacing w:lineRule="auto" w:line="360" w:before="0" w:after="0"/>
        <w:rPr/>
      </w:pPr>
      <w:r>
        <w:rPr/>
        <w:t xml:space="preserve">bonboniéra </w:t>
      </w:r>
    </w:p>
    <w:p>
      <w:pPr>
        <w:pStyle w:val="Normal"/>
        <w:spacing w:lineRule="auto" w:line="360" w:before="0" w:after="0"/>
        <w:rPr/>
      </w:pPr>
      <w:r>
        <w:rPr/>
        <w:t xml:space="preserve">černý deštník </w:t>
      </w:r>
    </w:p>
    <w:p>
      <w:pPr>
        <w:pStyle w:val="Normal"/>
        <w:spacing w:lineRule="auto" w:line="360" w:before="0" w:after="0"/>
        <w:rPr/>
      </w:pPr>
      <w:r>
        <w:rPr/>
        <w:t xml:space="preserve">2 x ubrus </w:t>
      </w:r>
    </w:p>
    <w:p>
      <w:pPr>
        <w:pStyle w:val="Normal"/>
        <w:spacing w:lineRule="auto" w:line="360" w:before="0" w:after="0"/>
        <w:rPr/>
      </w:pPr>
      <w:r>
        <w:rPr/>
        <w:t xml:space="preserve">tácek na jednohubky </w:t>
      </w:r>
    </w:p>
    <w:p>
      <w:pPr>
        <w:pStyle w:val="Normal"/>
        <w:spacing w:lineRule="auto" w:line="360" w:before="0" w:after="0"/>
        <w:rPr/>
      </w:pPr>
      <w:r>
        <w:rPr/>
        <w:t>notový papír s notami</w:t>
      </w:r>
    </w:p>
    <w:p>
      <w:pPr>
        <w:pStyle w:val="Normal"/>
        <w:spacing w:lineRule="auto" w:line="360" w:before="0" w:after="0"/>
        <w:rPr/>
      </w:pPr>
      <w:r>
        <w:rPr/>
        <w:t>růžová mašle</w:t>
      </w:r>
    </w:p>
    <w:p>
      <w:pPr>
        <w:pStyle w:val="Normal"/>
        <w:spacing w:lineRule="auto" w:line="360" w:before="0" w:after="0"/>
        <w:rPr/>
      </w:pPr>
      <w:r>
        <w:rPr/>
        <w:t>šupinky, krém, dětský pudr, flakonky, pudřenka. Nůž.</w:t>
      </w:r>
    </w:p>
    <w:p>
      <w:pPr>
        <w:pStyle w:val="Normal"/>
        <w:spacing w:lineRule="auto" w:line="360" w:before="0" w:after="0"/>
        <w:rPr/>
      </w:pPr>
      <w:r>
        <w:rPr/>
        <w:t>klíče od auta</w:t>
      </w:r>
    </w:p>
    <w:p>
      <w:pPr>
        <w:pStyle w:val="Normal"/>
        <w:spacing w:lineRule="auto" w:line="360" w:before="0" w:after="0"/>
        <w:rPr/>
      </w:pPr>
      <w:r>
        <w:rPr/>
        <w:t xml:space="preserve">špejle </w:t>
      </w:r>
    </w:p>
    <w:p>
      <w:pPr>
        <w:pStyle w:val="Normal"/>
        <w:spacing w:lineRule="auto" w:line="360" w:before="0" w:after="0"/>
        <w:rPr/>
      </w:pPr>
      <w:r>
        <w:rPr/>
        <w:t xml:space="preserve">1 x foťák </w:t>
      </w:r>
    </w:p>
    <w:p>
      <w:pPr>
        <w:pStyle w:val="Normal"/>
        <w:spacing w:lineRule="auto" w:line="360" w:before="0" w:after="0"/>
        <w:rPr/>
      </w:pPr>
      <w:r>
        <w:rPr/>
        <w:t>pásek</w:t>
      </w:r>
    </w:p>
    <w:p>
      <w:pPr>
        <w:pStyle w:val="Normal"/>
        <w:spacing w:lineRule="auto" w:line="360" w:before="0" w:after="0"/>
        <w:rPr/>
      </w:pPr>
      <w:r>
        <w:rPr/>
        <w:t>2 x tác s 6 skleničkami</w:t>
      </w:r>
    </w:p>
    <w:p>
      <w:pPr>
        <w:pStyle w:val="Normal"/>
        <w:spacing w:lineRule="auto" w:line="360" w:before="0" w:after="0"/>
        <w:rPr/>
      </w:pPr>
      <w:r>
        <w:rPr/>
        <w:t xml:space="preserve">5 x tygříci </w:t>
      </w:r>
    </w:p>
    <w:p>
      <w:pPr>
        <w:pStyle w:val="Normal"/>
        <w:spacing w:lineRule="auto" w:line="360" w:before="0" w:after="0"/>
        <w:rPr/>
      </w:pPr>
      <w:r>
        <w:rPr/>
        <w:t>dort</w:t>
      </w:r>
    </w:p>
    <w:p>
      <w:pPr>
        <w:pStyle w:val="Normal"/>
        <w:spacing w:lineRule="auto" w:line="360" w:before="0" w:after="0"/>
        <w:rPr/>
      </w:pPr>
      <w:r>
        <w:rPr/>
        <w:t>houbička</w:t>
      </w:r>
    </w:p>
    <w:p>
      <w:pPr>
        <w:pStyle w:val="Normal"/>
        <w:spacing w:lineRule="auto" w:line="360" w:before="0" w:after="0"/>
        <w:rPr/>
      </w:pPr>
      <w:r>
        <w:rPr/>
        <w:t>kapesník</w:t>
      </w:r>
    </w:p>
    <w:p>
      <w:pPr>
        <w:pStyle w:val="Normal"/>
        <w:spacing w:lineRule="auto" w:line="360" w:before="0" w:after="0"/>
        <w:rPr/>
      </w:pPr>
      <w:r>
        <w:rPr/>
        <w:t>kabel s kytkou</w:t>
      </w:r>
    </w:p>
    <w:p>
      <w:pPr>
        <w:pStyle w:val="Normal"/>
        <w:spacing w:lineRule="auto" w:line="360" w:before="0" w:after="0"/>
        <w:rPr/>
      </w:pPr>
      <w:r>
        <w:rPr/>
        <w:t xml:space="preserve">malý tácek </w:t>
      </w:r>
    </w:p>
    <w:p>
      <w:pPr>
        <w:pStyle w:val="Normal"/>
        <w:spacing w:lineRule="auto" w:line="360" w:before="0" w:after="0"/>
        <w:rPr/>
      </w:pPr>
      <w:r>
        <w:rPr/>
        <w:t>1 x peněženka</w:t>
      </w:r>
    </w:p>
    <w:p>
      <w:pPr>
        <w:pStyle w:val="Normal"/>
        <w:spacing w:lineRule="auto" w:line="360" w:before="0" w:after="0"/>
        <w:rPr/>
      </w:pPr>
      <w:r>
        <w:rPr/>
        <w:t>talíře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říloha č. 2 SEZNAM DEKORACÍ ZPÍVÁNÍ V DEŠT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TAHY:</w:t>
      </w:r>
    </w:p>
    <w:p>
      <w:pPr>
        <w:pStyle w:val="Normal"/>
        <w:spacing w:lineRule="auto" w:line="360" w:before="0" w:after="0"/>
        <w:rPr/>
      </w:pPr>
      <w:r>
        <w:rPr/>
        <w:t>Kovový rám HOLLYWOOD</w:t>
      </w:r>
    </w:p>
    <w:p>
      <w:pPr>
        <w:pStyle w:val="Normal"/>
        <w:spacing w:lineRule="auto" w:line="360" w:before="0" w:after="0"/>
        <w:rPr/>
      </w:pPr>
      <w:r>
        <w:rPr/>
        <w:t>Houpačka</w:t>
      </w:r>
    </w:p>
    <w:p>
      <w:pPr>
        <w:pStyle w:val="Normal"/>
        <w:spacing w:lineRule="auto" w:line="360" w:before="0" w:after="0"/>
        <w:rPr/>
      </w:pPr>
      <w:r>
        <w:rPr/>
        <w:t>Obraz: 3 díly rámu + plátno</w:t>
      </w:r>
    </w:p>
    <w:p>
      <w:pPr>
        <w:pStyle w:val="Normal"/>
        <w:spacing w:lineRule="auto" w:line="360" w:before="0" w:after="0"/>
        <w:rPr/>
      </w:pPr>
      <w:r>
        <w:rPr/>
        <w:t>4 ks kulisa nebe s otvory pro světýlka</w:t>
      </w:r>
    </w:p>
    <w:p>
      <w:pPr>
        <w:pStyle w:val="Normal"/>
        <w:spacing w:lineRule="auto" w:line="360" w:before="0" w:after="0"/>
        <w:rPr/>
      </w:pPr>
      <w:r>
        <w:rPr/>
        <w:t xml:space="preserve">4 ks „reflektory“ </w:t>
      </w:r>
    </w:p>
    <w:p>
      <w:pPr>
        <w:pStyle w:val="Normal"/>
        <w:spacing w:lineRule="auto" w:line="360" w:before="0" w:after="0"/>
        <w:rPr/>
      </w:pPr>
      <w:r>
        <w:rPr/>
        <w:t>2 díly dřevěná lávk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korace a nábytek:</w:t>
      </w:r>
    </w:p>
    <w:p>
      <w:pPr>
        <w:pStyle w:val="Normal"/>
        <w:spacing w:lineRule="auto" w:line="360" w:before="0" w:after="0"/>
        <w:rPr/>
      </w:pPr>
      <w:r>
        <w:rPr/>
        <w:t>8 dílů Levých „zděných stěn“</w:t>
      </w:r>
    </w:p>
    <w:p>
      <w:pPr>
        <w:pStyle w:val="Normal"/>
        <w:spacing w:lineRule="auto" w:line="360" w:before="0" w:after="0"/>
        <w:rPr/>
      </w:pPr>
      <w:r>
        <w:rPr/>
        <w:t>8 dílů Pravých „zděných stěn“</w:t>
      </w:r>
    </w:p>
    <w:p>
      <w:pPr>
        <w:pStyle w:val="Normal"/>
        <w:spacing w:lineRule="auto" w:line="360" w:before="0" w:after="0"/>
        <w:rPr/>
      </w:pPr>
      <w:r>
        <w:rPr/>
        <w:t>Auto</w:t>
      </w:r>
    </w:p>
    <w:p>
      <w:pPr>
        <w:pStyle w:val="Normal"/>
        <w:spacing w:lineRule="auto" w:line="360" w:before="0" w:after="0"/>
        <w:rPr/>
      </w:pPr>
      <w:r>
        <w:rPr/>
        <w:t xml:space="preserve">Stěna k autu </w:t>
      </w:r>
    </w:p>
    <w:p>
      <w:pPr>
        <w:pStyle w:val="Normal"/>
        <w:spacing w:lineRule="auto" w:line="360" w:before="0" w:after="0"/>
        <w:rPr/>
      </w:pPr>
      <w:r>
        <w:rPr/>
        <w:t>podvozek na kolečkách</w:t>
      </w:r>
    </w:p>
    <w:p>
      <w:pPr>
        <w:pStyle w:val="Normal"/>
        <w:spacing w:lineRule="auto" w:line="360" w:before="0" w:after="0"/>
        <w:rPr/>
      </w:pPr>
      <w:r>
        <w:rPr/>
        <w:t>4 díly sklopných zrcadel</w:t>
      </w:r>
    </w:p>
    <w:p>
      <w:pPr>
        <w:pStyle w:val="Normal"/>
        <w:spacing w:lineRule="auto" w:line="360" w:before="0" w:after="0"/>
        <w:rPr/>
      </w:pPr>
      <w:r>
        <w:rPr/>
        <w:t>2 ks líčících stolků na kolečkách</w:t>
      </w:r>
    </w:p>
    <w:p>
      <w:pPr>
        <w:pStyle w:val="Normal"/>
        <w:spacing w:lineRule="auto" w:line="360" w:before="0" w:after="0"/>
        <w:rPr/>
      </w:pPr>
      <w:r>
        <w:rPr/>
        <w:t>2 ks bílých kulatých stolků</w:t>
      </w:r>
    </w:p>
    <w:p>
      <w:pPr>
        <w:pStyle w:val="Normal"/>
        <w:spacing w:lineRule="auto" w:line="360" w:before="0" w:after="0"/>
        <w:rPr/>
      </w:pPr>
      <w:r>
        <w:rPr/>
        <w:t>Pianino-atrapa</w:t>
      </w:r>
    </w:p>
    <w:p>
      <w:pPr>
        <w:pStyle w:val="Normal"/>
        <w:spacing w:lineRule="auto" w:line="360" w:before="0" w:after="0"/>
        <w:rPr/>
      </w:pPr>
      <w:r>
        <w:rPr/>
        <w:t>Postel na kolečkách</w:t>
      </w:r>
    </w:p>
    <w:p>
      <w:pPr>
        <w:pStyle w:val="Normal"/>
        <w:spacing w:lineRule="auto" w:line="360" w:before="0" w:after="0"/>
        <w:rPr/>
      </w:pPr>
      <w:r>
        <w:rPr/>
        <w:t>2 ks palmy</w:t>
      </w:r>
    </w:p>
    <w:p>
      <w:pPr>
        <w:pStyle w:val="Normal"/>
        <w:spacing w:lineRule="auto" w:line="360" w:before="0" w:after="0"/>
        <w:rPr/>
      </w:pPr>
      <w:r>
        <w:rPr/>
        <w:t>Zvuková budka</w:t>
      </w:r>
    </w:p>
    <w:p>
      <w:pPr>
        <w:pStyle w:val="Normal"/>
        <w:spacing w:lineRule="auto" w:line="360" w:before="0" w:after="0"/>
        <w:rPr/>
      </w:pPr>
      <w:r>
        <w:rPr/>
        <w:t>Schůdky na kolečkách +zábradlí</w:t>
      </w:r>
    </w:p>
    <w:p>
      <w:pPr>
        <w:pStyle w:val="Normal"/>
        <w:spacing w:lineRule="auto" w:line="360" w:before="0" w:after="0"/>
        <w:rPr/>
      </w:pPr>
      <w:r>
        <w:rPr/>
        <w:t xml:space="preserve">Kašna: </w:t>
      </w:r>
    </w:p>
    <w:p>
      <w:pPr>
        <w:pStyle w:val="Normal"/>
        <w:spacing w:lineRule="auto" w:line="360" w:before="0" w:after="0"/>
        <w:rPr/>
      </w:pPr>
      <w:r>
        <w:rPr/>
        <w:t>2 ks podvozek hliníkový na kolečkách</w:t>
      </w:r>
    </w:p>
    <w:p>
      <w:pPr>
        <w:pStyle w:val="Normal"/>
        <w:spacing w:lineRule="auto" w:line="360" w:before="0" w:after="0"/>
        <w:rPr/>
      </w:pPr>
      <w:r>
        <w:rPr/>
        <w:t>2 ks plastová „vanička“</w:t>
      </w:r>
    </w:p>
    <w:p>
      <w:pPr>
        <w:pStyle w:val="Normal"/>
        <w:spacing w:lineRule="auto" w:line="360" w:before="0" w:after="0"/>
        <w:rPr/>
      </w:pPr>
      <w:r>
        <w:rPr/>
        <w:t>1 ks hydrant</w:t>
      </w:r>
    </w:p>
    <w:p>
      <w:pPr>
        <w:pStyle w:val="Normal"/>
        <w:spacing w:lineRule="auto" w:line="360" w:before="0" w:after="0"/>
        <w:rPr/>
      </w:pPr>
      <w:r>
        <w:rPr/>
        <w:t>Atrapa kamera + stojan</w:t>
      </w:r>
    </w:p>
    <w:p>
      <w:pPr>
        <w:pStyle w:val="Normal"/>
        <w:spacing w:lineRule="auto" w:line="360" w:before="0" w:after="0"/>
        <w:rPr/>
      </w:pPr>
      <w:r>
        <w:rPr/>
        <w:t>Řečnický pultík</w:t>
      </w:r>
    </w:p>
    <w:p>
      <w:pPr>
        <w:pStyle w:val="Normal"/>
        <w:spacing w:lineRule="auto" w:line="360" w:before="0" w:after="0"/>
        <w:rPr/>
      </w:pPr>
      <w:r>
        <w:rPr/>
        <w:t>2 x mikrofon</w:t>
      </w:r>
    </w:p>
    <w:p>
      <w:pPr>
        <w:pStyle w:val="Normal"/>
        <w:spacing w:lineRule="auto" w:line="360" w:before="0" w:after="0"/>
        <w:rPr/>
      </w:pPr>
      <w:r>
        <w:rPr/>
        <w:t>2 x červený běhoun do foyeru</w:t>
      </w:r>
    </w:p>
    <w:p>
      <w:pPr>
        <w:pStyle w:val="Normal"/>
        <w:spacing w:lineRule="auto" w:line="360" w:before="0" w:after="0"/>
        <w:rPr/>
      </w:pPr>
      <w:r>
        <w:rPr/>
        <w:t>6 x A cedule do foyeru</w:t>
      </w:r>
    </w:p>
    <w:p>
      <w:pPr>
        <w:pStyle w:val="Normal"/>
        <w:spacing w:lineRule="auto" w:line="360" w:before="0" w:after="0"/>
        <w:rPr/>
      </w:pPr>
      <w:r>
        <w:rPr/>
        <w:t>3 díly sklápěcí stolek s jídle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říloha č. 3 SEZNAM KOSTÝMŮ ZPÍVÁNÍ V DEŠT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DON  LOCKWOO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n Kříž 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</w:t>
      </w:r>
      <w:r>
        <w:rPr/>
        <w:t>65-2001                          Oblek 3.dílný bíl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</w:t>
      </w:r>
      <w:r>
        <w:rPr/>
        <w:t>65-2003                          Frak bílý + motýl bíl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>2x  košile bílá fraková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/>
        <w:t>1x  košile bílá civi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 xml:space="preserve">Svetr s </w:t>
      </w:r>
      <w:r>
        <w:rPr>
          <w:lang w:val="es-ES"/>
        </w:rPr>
        <w:t xml:space="preserve">&lt;&gt; </w:t>
      </w:r>
      <w:r>
        <w:rPr/>
        <w:t>vzorem černo – šed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/>
        <w:t>Kravata šedo – stříbrná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</w:t>
      </w:r>
      <w:r>
        <w:rPr/>
        <w:t>65-2017                            Baloňák šed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</w:t>
      </w:r>
      <w:r>
        <w:rPr/>
        <w:t>65-2024                           Sako stř. flitrov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</w:t>
      </w:r>
      <w:r>
        <w:rPr/>
        <w:t>65-2002                           Sako bílo – béžov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>Kšiltovka bílá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/>
        <w:t>65-2025                            Kalhoty – manžestráky pískové + šl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/>
        <w:t xml:space="preserve">65-2004                            Sako hnědo – rezavá </w:t>
      </w:r>
      <w:r>
        <w:rPr>
          <w:lang w:val="en-US"/>
        </w:rPr>
        <w:t xml:space="preserve"># </w:t>
      </w:r>
      <w:r>
        <w:rPr/>
        <w:t xml:space="preserve">oblekovk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</w:t>
      </w:r>
      <w:r>
        <w:rPr/>
        <w:t>57-1313                            Kalhoty + vesta krémový saté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>Fiží fialov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</w:t>
      </w:r>
      <w:r>
        <w:rPr/>
        <w:t>57-1312                             Kabátec fialovo – tyrkysový saténový broká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>Kšiltovka pískový manžestr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/>
        <w:t>74-2095                             Stepky bíl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</w:t>
      </w:r>
      <w:r>
        <w:rPr/>
        <w:t>74-2097                             Stepky bíl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</w:t>
      </w:r>
      <w:r>
        <w:rPr/>
        <w:t>74-2096                             Boty zlaté rokokov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>Pásek na por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 </w:t>
      </w:r>
      <w:r>
        <w:rPr/>
        <w:t>Rukavičky bíl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SMO BROW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évai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65-2009                                  Oblek 2.dílný světle hnědý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</w:t>
      </w:r>
      <w:r>
        <w:rPr/>
        <w:t>65-2011                                  Vesta červený satén + motýl červený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2x  košile bílá civil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65-2007                                   Sako tmavě hněd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</w:t>
      </w:r>
      <w:r>
        <w:rPr/>
        <w:t>65-2026                                   Kalhoty hnědý dyftýn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65-2005                                   Sako hnědo – béžov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</w:t>
      </w:r>
      <w:r>
        <w:rPr>
          <w:lang w:val="es-ES"/>
        </w:rPr>
        <w:t>Vesta tm.šedá pletená s vín.&lt;&gt; vzorem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</w:t>
      </w:r>
      <w:r>
        <w:rPr>
          <w:lang w:val="es-ES"/>
        </w:rPr>
        <w:t>Kravata červeno-černý puntík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</w:t>
      </w:r>
      <w:r>
        <w:rPr>
          <w:lang w:val="es-ES"/>
        </w:rPr>
        <w:t>Klobouk  šedo – hnědý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</w:t>
      </w:r>
      <w:r>
        <w:rPr>
          <w:lang w:val="es-ES"/>
        </w:rPr>
        <w:t>74-2093                                    Stepky hnědo – bíl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>Kšiltovka hnědá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>Pásek na port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65-2018                                    Baloňák béžový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OSCOE  DEXT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. Kříž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65-2015                                     Sako béž.-čern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62-14                                         Vesta béž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Pásek na 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Košile bílá civi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Motýlek vínov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lternace  -  DEXT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skot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</w:t>
      </w:r>
      <w:r>
        <w:rPr/>
        <w:t>Košile bílá fraková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65-2016                                      Sako béžovo – oranž. </w:t>
      </w:r>
      <w:r>
        <w:rPr>
          <w:lang w:val="en-US"/>
        </w:rPr>
        <w:t>#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</w:t>
      </w:r>
      <w:r>
        <w:rPr/>
        <w:t>62-16                                           Vesta béžová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 </w:t>
      </w:r>
      <w:r>
        <w:rPr/>
        <w:t>Košile bílá civil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LINA  LAMONTOV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ildová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15-1816</w:t>
        <w:tab/>
        <w:tab/>
        <w:tab/>
        <w:t>Kabát červený, černá kožešina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/>
        <w:t>15-1822                              Korzet žlutý krajkový 2x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15-1824                              Sukně žlutá krajková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15-1818                              Kostýmek žlutý 2.dílný 2x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15-1820                              Kostýmek fuchsiovo – bílý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07-570                                 Živůtek zelený satén.brokát rokoko – 2x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07-571                                 Sukně zel. satén.brokát(všitá spodnice) – sukně acetátová, růžová spodnice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Kalhotky ¾ bílá bavlna (bombarďáky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Košilka + kalhotky bílý satén 2x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13-123                                 Šaty růžové s flitry a peřím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2x mašle na bot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Guma do pasu s kapsičkou na port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>22-1341                                Lodičky ČB lakovk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</w:t>
      </w:r>
      <w:r>
        <w:rPr/>
        <w:t xml:space="preserve">22-1344                                Boty stříbrné páskové   SANCHA 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Lodičky měděný satén pošité korálk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Vložka s kytkami+peřím do hlav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</w:t>
      </w:r>
      <w:r>
        <w:rPr/>
        <w:t>13-122                                 Župan tyrkysová krajka + peří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</w:t>
      </w:r>
      <w:r>
        <w:rPr/>
        <w:t>Kloboučky:   1x  černý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1x červený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1x  fuchsiový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</w:t>
      </w:r>
      <w:r>
        <w:rPr/>
        <w:t>Psaníčka :   1x  tygří vzor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1x  leopardí vzor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</w:t>
      </w:r>
      <w:r>
        <w:rPr/>
        <w:t>1x  tyrkysov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</w:t>
      </w:r>
      <w:r>
        <w:rPr/>
        <w:t>Rukavičky bílé krajkov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</w:t>
      </w:r>
      <w:r>
        <w:rPr/>
        <w:t>Šperk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</w:t>
      </w:r>
      <w:r>
        <w:rPr/>
        <w:t>Béžová šál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ATE  SELDENOVÁ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lahynková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20-2883                               Šaty růžové (kočička) + oc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</w:t>
      </w:r>
      <w:r>
        <w:rPr/>
        <w:t>Rukavičky s mašlí – tygř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</w:t>
      </w:r>
      <w:r>
        <w:rPr/>
        <w:t>Mašle na nohy+čelenka s ušima+motý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15-1828                               Sukně bílá skládan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15-1826                               Bunda žluto – bílá </w:t>
      </w:r>
      <w:r>
        <w:rPr>
          <w:lang w:val="en-US"/>
        </w:rPr>
        <w:t># 2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</w:t>
      </w:r>
      <w:r>
        <w:rPr/>
        <w:t>Šáteček žluto – hněd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</w:t>
      </w:r>
      <w:r>
        <w:rPr/>
        <w:t>Baret krémov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</w:t>
      </w:r>
      <w:r>
        <w:rPr/>
        <w:t>Šaty cvičební – bílo-modr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</w:t>
      </w:r>
      <w:r>
        <w:rPr/>
        <w:t>Svetřík světle modr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</w:t>
      </w:r>
      <w:r>
        <w:rPr/>
        <w:t>Hanšle bíl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13-126                                Šaty sv.zelené +  spodní saténové 2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13-129                                Šaty zl.-hnědé + pelerína+ozdoba do hlavy 2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15-1830                               Baloňák   sv.béžový + šálka zelená 2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Svetřík bílý s </w:t>
      </w:r>
      <w:r>
        <w:rPr>
          <w:lang w:val="en-US"/>
        </w:rPr>
        <w:t xml:space="preserve">&lt;&gt; </w:t>
      </w:r>
      <w:r>
        <w:rPr/>
        <w:t>vzor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Kabelka bílá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22-1343                                Lodičky páskové – meruňkový sa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22-1342                                Stepky bílé šněrova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ORA  BAILEYOVÁ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13-124                                  Šaty fialový satén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13-125                                  Halenka fialový tyl s flitram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</w:t>
      </w:r>
      <w:r>
        <w:rPr/>
        <w:t>Šál fialový s flitrama a peřím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DĚTSKÉ  ROLE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69-156                                 Kalhoty hnědé se záplatami + šl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69-157                                   Sako tm.hnědé </w:t>
      </w:r>
      <w:r>
        <w:rPr>
          <w:lang w:val="en-US"/>
        </w:rPr>
        <w:t xml:space="preserve"> #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</w:t>
      </w:r>
      <w:r>
        <w:rPr/>
        <w:t>Košile bílá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Kšiltovka tm.hnědá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 xml:space="preserve">69-155                                  Sako sv.hnědo – rezavé </w:t>
      </w:r>
      <w:r>
        <w:rPr>
          <w:lang w:val="en-US"/>
        </w:rPr>
        <w:t>#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69-154                                   Manžestráky sv.hnědé + šl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Košile bílá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Kšiltovka sv.hnědý manšestr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2x košile krátký rukáv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1x legíny modr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1x triko krátký rukáv – bíl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1x šálka modrá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1x polobotky čern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1x polobotky černé – kotníčkov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1x polobotky hněd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 xml:space="preserve">PÁNI  BALET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65-2019                            Vesta růžový satén + flitry  + motýl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áni balet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     </w:t>
      </w:r>
      <w:r>
        <w:rPr/>
        <w:t>Vesta tyrkys.modrý satén s flitry+motý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áni ba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65-2020                                Vesta  oranžový satén s flitry + motý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áni ba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73-1427                                 Sako uniformové modr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65-102                                   Vesta hnědá #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 xml:space="preserve">70-958                                    Kalhoty hnědá </w:t>
      </w:r>
      <w:r>
        <w:rPr>
          <w:lang w:val="en-US"/>
        </w:rPr>
        <w:t># - doplněná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Calibri"/>
          <w:lang w:val="es-ES"/>
        </w:rPr>
        <w:t xml:space="preserve">      </w:t>
      </w:r>
      <w:r>
        <w:rPr>
          <w:lang w:val="es-ES"/>
        </w:rPr>
        <w:t>65-2022                                  Vesta tm.modrý satén s flitrama+motýl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Páni ba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73-1425                                 Uniformové sako modr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Košile černá-červené flitr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Pás červený satén+flitr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65-2021                                  Vesta zlatý satén s flitrama + motý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ámy   sb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15-896                                       Sukně starorůžovo – fialová </w:t>
      </w:r>
      <w:r>
        <w:rPr>
          <w:lang w:val="en-US"/>
        </w:rPr>
        <w:t># vlna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Šálka meruňková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Kabelka šedo – béž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Sukně tm.šedá vl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Halenka béž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Sáčko bordo samet – potištěn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Klobouček – hučka vín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Psaníčko vínov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13-132                                         Šaty zelený satén s flitr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Čelenka zelený satén s pér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ámy sbo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Sukně  tmavě modrá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Sako ČB drobná kostka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Šáteček žlutý plisé se sponou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Kabelka černá s řetízk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</w:t>
      </w:r>
      <w:r>
        <w:rPr/>
        <w:t>Kostýmek 2.dílný zelený (mlok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 </w:t>
      </w:r>
      <w:r>
        <w:rPr/>
        <w:t>Klobouk černý s peřím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 </w:t>
      </w:r>
      <w:r>
        <w:rPr/>
        <w:t>Halenka bílá – kr.rukáv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Sukně modro – šedá </w:t>
      </w:r>
      <w:r>
        <w:rPr>
          <w:lang w:val="en-US"/>
        </w:rPr>
        <w:t># + pásek bíl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my sb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Sukně černý žoržet – skládaná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Halenka bílá - dlouhý ruká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Sukně bílo – červeno – modrý /////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Sako modré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Halenka starorůžov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Šálka béžov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Kabelka modr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Klobouček bor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/>
        <w:t>Dámy  sb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Sukně černá plisovaná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Sako čern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Kostýmek 2.dílný rezatý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Šálka bílá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Klobouček  vínov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</w:t>
      </w:r>
      <w:r>
        <w:rPr/>
        <w:t>Sukně tm hnědá ///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15-593                                           Sáčko béžový krimplen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</w:t>
      </w:r>
      <w:r>
        <w:rPr/>
        <w:t>Šálka béžová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15-130                                           Šaty tyrkys.satén + flitr.krajk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</w:t>
      </w:r>
      <w:r>
        <w:rPr/>
        <w:t>Kombiné béžov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</w:t>
      </w:r>
      <w:r>
        <w:rPr/>
        <w:t>Klobouček zelen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</w:t>
      </w:r>
      <w:r>
        <w:rPr/>
        <w:t>Kabelka béž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my sb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15-1817                                   Šaty pouzdrové – modrý satén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Pelerína modro – fialová s flitr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Turbánek modrý s peří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Sukně hnědá plisovaná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Halenka s dlouhým rukávem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15-152                                      Vesta pletená – barevné /////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Sako béžov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Klobouček zelen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my sb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</w:t>
      </w:r>
      <w:r>
        <w:rPr/>
        <w:t>Halenka černá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</w:t>
      </w:r>
      <w:r>
        <w:rPr/>
        <w:t>Šátek růžový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</w:t>
      </w:r>
      <w:r>
        <w:rPr/>
        <w:t>Kombiné tělov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Halenka růž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ÁNI   SBO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Šála červeno – černo – bílá //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Košile + kapesníček bílý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65-426                                        Kalhoty šedo – zelený ///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65-2000                                      Vesta béžovo – zelen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Calibri"/>
          <w:lang w:val="en-US"/>
        </w:rPr>
        <w:t xml:space="preserve">                                                           </w:t>
      </w:r>
      <w:r>
        <w:rPr>
          <w:lang w:val="en-US"/>
        </w:rPr>
        <w:t>Mot</w:t>
      </w:r>
      <w:r>
        <w:rPr/>
        <w:t xml:space="preserve">ýlek béžovou – zelená </w:t>
      </w:r>
      <w:r>
        <w:rPr>
          <w:lang w:val="en-US"/>
        </w:rPr>
        <w:t xml:space="preserve"> #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áni  sbor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</w:t>
      </w:r>
      <w:r>
        <w:rPr>
          <w:lang w:val="en-US"/>
        </w:rPr>
        <w:t>Košile bílá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65-556                                    Kalhoty sv.šedé #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   </w:t>
      </w:r>
      <w:r>
        <w:rPr/>
        <w:t>Svetr tm.šedý s fial.+bílým &lt;&gt; vzorem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</w:t>
      </w:r>
      <w:r>
        <w:rPr>
          <w:lang w:val="en-US"/>
        </w:rPr>
        <w:t>Sako sv. hnědý tví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4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Košile bílá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</w:t>
      </w:r>
      <w:r>
        <w:rPr/>
        <w:t>65-554                                      Kalhoty sv.hnědo – rezav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Šála žluto – cihlová </w:t>
      </w:r>
      <w:r>
        <w:rPr>
          <w:lang w:val="en-US"/>
        </w:rPr>
        <w:t>#</w:t>
      </w:r>
    </w:p>
    <w:p>
      <w:pPr>
        <w:pStyle w:val="Normal"/>
        <w:spacing w:lineRule="auto" w:line="240" w:before="0" w:after="0"/>
        <w:rPr/>
      </w:pPr>
      <w:r>
        <w:rPr/>
        <w:t>Páni  sb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Košile bílá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Kravata hnědá ///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Kalhoty sv. hněd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Vesta tmavě hnědá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</w:t>
      </w:r>
      <w:r>
        <w:rPr>
          <w:lang w:val="en-US"/>
        </w:rPr>
        <w:t>Celotrikot bíl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</w:t>
      </w:r>
      <w:r>
        <w:rPr>
          <w:lang w:val="en-US"/>
        </w:rPr>
        <w:t>Svetr  šedo – modr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</w:t>
      </w:r>
      <w:r>
        <w:rPr>
          <w:lang w:val="en-US"/>
        </w:rPr>
        <w:t>Ručník růžov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</w:t>
      </w:r>
      <w:r>
        <w:rPr>
          <w:lang w:val="en-US"/>
        </w:rPr>
        <w:t>Piškoty bílá kůž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</w:t>
      </w:r>
      <w:r>
        <w:rPr>
          <w:lang w:val="en-US"/>
        </w:rPr>
        <w:t>Hanšle šedo – fialov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66-557                                            Rondon 2.dílný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áni  sb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Košile béžová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Vesta zel.-modro-červená #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</w:t>
      </w:r>
      <w:r>
        <w:rPr/>
        <w:t>Kalhoty tm.hnědé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</w:t>
      </w:r>
      <w:r>
        <w:rPr/>
        <w:t>65-40                                        Sako hnědé ////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         </w:t>
      </w:r>
      <w:r>
        <w:rPr/>
        <w:t>Kravata petrolová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Kalhoty hnědé ///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 xml:space="preserve">Košile béž. – šedá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60-50                                                        Sako žluto – modr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</w:t>
      </w:r>
      <w:r>
        <w:rPr>
          <w:lang w:val="en-US"/>
        </w:rPr>
        <w:t>Kravata hnědá puntíkatá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65-1806                                                    Vesta šedá (sůl/pepř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áni  sbor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</w:t>
      </w:r>
      <w:r>
        <w:rPr>
          <w:lang w:val="en-US"/>
        </w:rPr>
        <w:t>Kalhoty šedé plátěn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60-814                                              Vesta šedá – lomnické plátno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</w:t>
      </w:r>
      <w:r>
        <w:rPr>
          <w:lang w:val="en-US"/>
        </w:rPr>
        <w:t>Košile bílá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65-609                                          Kalhoty čern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</w:t>
      </w:r>
      <w:r>
        <w:rPr>
          <w:lang w:val="en-US"/>
        </w:rPr>
        <w:t>Pás černý+ mašle (fiží) šedá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</w:t>
      </w:r>
      <w:r>
        <w:rPr>
          <w:lang w:val="en-US"/>
        </w:rPr>
        <w:t>Pásek na port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</w:t>
      </w:r>
      <w:r>
        <w:rPr>
          <w:lang w:val="en-US"/>
        </w:rPr>
        <w:t>Motýlek bílý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</w:t>
      </w:r>
      <w:r>
        <w:rPr>
          <w:lang w:val="en-US"/>
        </w:rPr>
        <w:t>Košile bílá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60-1175                                        Vesta   ČB ///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60-902                                           Vesta  šedo – stříbrná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áni  sb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1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</w:t>
      </w:r>
      <w:r>
        <w:rPr>
          <w:lang w:val="en-US"/>
        </w:rPr>
        <w:t>Košile bílá – otouš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60-1199                                           Vesta šedá ( lomnické plátno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</w:t>
      </w:r>
      <w:r>
        <w:rPr>
          <w:lang w:val="en-US"/>
        </w:rPr>
        <w:t>Pásek na port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DÁMY  BALET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5-1576                                Sukně   ČB  #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</w:t>
      </w:r>
      <w:r>
        <w:rPr/>
        <w:t>Halenka béž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</w:t>
      </w:r>
      <w:r>
        <w:rPr/>
        <w:t>15-1726                                Sako čern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</w:t>
      </w:r>
      <w:r>
        <w:rPr/>
        <w:t>Kabelka  béž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</w:t>
      </w:r>
      <w:r>
        <w:rPr/>
        <w:t>15-1833                                Šaty červené s třásně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</w:t>
      </w:r>
      <w:r>
        <w:rPr/>
        <w:t>Čelenka červená s kytkou do hlav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20-2880                               Šaty bílé s fial. flir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</w:t>
      </w:r>
      <w:r>
        <w:rPr>
          <w:lang w:val="en-US"/>
        </w:rPr>
        <w:t>Čelenka fialová flitr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</w:t>
      </w:r>
      <w:r>
        <w:rPr>
          <w:lang w:val="en-US"/>
        </w:rPr>
        <w:t>Sukně baletní cvičební červený japa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/>
      </w:pPr>
      <w:r>
        <w:rPr>
          <w:rFonts w:cs="Calibri"/>
          <w:lang w:val="en-US"/>
        </w:rPr>
        <w:t xml:space="preserve">                                                    </w:t>
      </w:r>
      <w:r>
        <w:rPr>
          <w:lang w:val="en-US"/>
        </w:rPr>
        <w:t>Korzet černý prádlový (modrý ///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Boa červeno – čern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Podvazek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Sukně baletní cvičební fialová + šedá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Hanšle bile pleten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Svetřík růžový zavinovací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20-2886                                   Šaty růžové – tygřík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Čelenka s ouškama + rukavičk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Mašle na nohy + obojek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20-2881                                   Šaty zlaté s flitrama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en-US"/>
        </w:rPr>
        <w:t>2x růžička s flitrama do vlasů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ámy  bal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Sukně béžová skládaná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lang w:val="en-US"/>
        </w:rPr>
        <w:t>Halenka bílá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15-558                                     Sako rezavo – hnědá #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</w:t>
      </w:r>
      <w:r>
        <w:rPr/>
        <w:t>20-2884                                   Šaty tygřík růžový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       </w:t>
      </w:r>
      <w:r>
        <w:rPr/>
        <w:t>Čelenka s ouškama+ rukavičky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</w:rPr>
        <w:t xml:space="preserve">                                                        </w:t>
      </w:r>
      <w:r>
        <w:rPr/>
        <w:t>Mašle na nohy + obojek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4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t>15-1832                                       Šaty fialové flitrové s peřím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</w:t>
      </w:r>
      <w:r>
        <w:rPr>
          <w:lang w:val="en-US"/>
        </w:rPr>
        <w:t>Drez bílý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</w:t>
      </w:r>
      <w:r>
        <w:rPr>
          <w:lang w:val="en-US"/>
        </w:rPr>
        <w:t xml:space="preserve">Sukýnka baletní cvičební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</w:t>
      </w:r>
      <w:r>
        <w:rPr>
          <w:lang w:val="es-ES"/>
        </w:rPr>
        <w:t>( 1x sv.modrá, 1x tm.modrá 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</w:t>
      </w:r>
      <w:r>
        <w:rPr>
          <w:lang w:val="es-ES"/>
        </w:rPr>
        <w:t>Svetřík šedý zavinovací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</w:t>
      </w:r>
      <w:r>
        <w:rPr>
          <w:lang w:val="es-ES"/>
        </w:rPr>
        <w:t>20-2878                                         Šaty bílé s tyrkys.flitrama + čelenka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</w:t>
      </w:r>
      <w:r>
        <w:rPr>
          <w:lang w:val="es-ES"/>
        </w:rPr>
        <w:t>Dámy  balet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5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</w:t>
      </w:r>
      <w:r>
        <w:rPr>
          <w:lang w:val="es-ES"/>
        </w:rPr>
        <w:t>Halenka růžovo – bílý  ////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>Sukně hnědo – béžová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 xml:space="preserve">Sako béžovo – hněd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</w:t>
      </w:r>
      <w:r>
        <w:rPr>
          <w:lang w:val="es-ES"/>
        </w:rPr>
        <w:t>20-2885                             Šaty růžový satén (tygr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</w:t>
      </w:r>
      <w:r>
        <w:rPr>
          <w:lang w:val="es-ES"/>
        </w:rPr>
        <w:t>Čelenka s ouškama + rukavičky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>Mašle na nohy + obojek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</w:t>
      </w:r>
      <w:r>
        <w:rPr>
          <w:lang w:val="es-ES"/>
        </w:rPr>
        <w:t>20-2877                            Šaty bílý satén a růžové flitry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>Čelenka do hlavy růžová flitrová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</w:t>
      </w:r>
      <w:r>
        <w:rPr>
          <w:lang w:val="es-ES"/>
        </w:rPr>
        <w:t>Drez šedý s dlouhým rukávem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</w:t>
      </w:r>
      <w:r>
        <w:rPr>
          <w:lang w:val="es-ES"/>
        </w:rPr>
        <w:t xml:space="preserve">Sukně baletní cvičební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</w:t>
      </w:r>
      <w:r>
        <w:rPr>
          <w:lang w:val="es-ES"/>
        </w:rPr>
        <w:t>( 1x sv.růžová , 1x tm. růžová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</w:t>
      </w:r>
      <w:r>
        <w:rPr>
          <w:lang w:val="es-ES"/>
        </w:rPr>
        <w:t>Svetřík zavinovací – šedý samet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</w:t>
      </w:r>
      <w:r>
        <w:rPr>
          <w:lang w:val="es-ES"/>
        </w:rPr>
        <w:t>Hanšle hnědo – fialové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6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</w:t>
      </w:r>
      <w:r>
        <w:rPr>
          <w:lang w:val="es-ES"/>
        </w:rPr>
        <w:t>Svetřík rozepínací béžový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</w:t>
      </w:r>
      <w:r>
        <w:rPr>
          <w:lang w:val="es-ES"/>
        </w:rPr>
        <w:t xml:space="preserve">Sukně oranžovo – černá </w:t>
      </w:r>
      <w:r>
        <w:rPr>
          <w:lang w:val="en-US"/>
        </w:rPr>
        <w:t>#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</w:rPr>
        <w:t xml:space="preserve">        </w:t>
      </w:r>
      <w:r>
        <w:rPr/>
        <w:t>20-2887                                      Šaty růžový satén (tygr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</w:rPr>
        <w:t xml:space="preserve">                                                           </w:t>
      </w:r>
      <w:r>
        <w:rPr/>
        <w:t>Čelenka s ouškama + rukavičk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</w:rPr>
        <w:t xml:space="preserve">                                                           </w:t>
      </w:r>
      <w:r>
        <w:rPr/>
        <w:t>Mašle na nohy + obojek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</w:t>
      </w:r>
      <w:r>
        <w:rPr>
          <w:lang w:val="es-ES"/>
        </w:rPr>
        <w:t>Šaty bílé – červené flitr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</w:t>
      </w:r>
      <w:r>
        <w:rPr>
          <w:lang w:val="es-ES"/>
        </w:rPr>
        <w:t>Červená flitrová čelenka do hlavy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ámy  balet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7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15-1831                                           Šaty černá krajka s flitrovou výšivko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</w:t>
      </w:r>
      <w:r>
        <w:rPr>
          <w:lang w:val="es-ES"/>
        </w:rPr>
        <w:t>Svetřík zavinovací – růž. Same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</w:t>
      </w:r>
      <w:r>
        <w:rPr>
          <w:lang w:val="es-ES"/>
        </w:rPr>
        <w:t>Hanšle růžov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20-2876                                            Šaty bílé – modré flitr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</w:t>
      </w:r>
      <w:r>
        <w:rPr>
          <w:lang w:val="es-ES"/>
        </w:rPr>
        <w:t>Čelenka modrá flitrová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b w:val="false"/>
        <w:b w:val="false"/>
        <w:bCs w:val="false"/>
        <w:lang w:val="en-US" w:eastAsia="cs-CZ"/>
      </w:rPr>
    </w:pPr>
    <w:r>
      <w:rPr>
        <w:b w:val="false"/>
        <w:bCs w:val="false"/>
        <w:lang w:val="en-US" w:eastAsia="cs-CZ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545705" cy="106521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4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SeznamChar">
    <w:name w:val="Seznam Char"/>
    <w:qFormat/>
    <w:rPr>
      <w:rFonts w:ascii="Times New Roman" w:hAnsi="Times New Roman" w:eastAsia="Times New Roman" w:cs="Times New Roman"/>
      <w:sz w:val="24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jc w:val="center"/>
    </w:pPr>
    <w:rPr>
      <w:rFonts w:eastAsia="Times New Roman" w:cs="Times New Roman"/>
      <w:b/>
      <w:bCs/>
      <w:sz w:val="28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cs="Symbol"/>
      <w:sz w:val="20"/>
      <w:szCs w:val="20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4"/>
    </w:rPr>
  </w:style>
  <w:style w:type="paragraph" w:styleId="Normal2">
    <w:name w:val="Normal 2"/>
    <w:basedOn w:val="Normal"/>
    <w:qFormat/>
    <w:pPr>
      <w:autoSpaceDE w:val="false"/>
      <w:spacing w:lineRule="auto" w:line="240" w:before="60" w:after="120"/>
      <w:ind w:left="1418" w:hanging="0"/>
      <w:jc w:val="both"/>
    </w:pPr>
    <w:rPr>
      <w:rFonts w:ascii="Arial" w:hAnsi="Arial" w:eastAsia="Times New Roman" w:cs="Arial"/>
      <w:lang w:val="en-GB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sv-SE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text">
    <w:name w:val="co_text"/>
    <w:basedOn w:val="Normal"/>
    <w:qFormat/>
    <w:pPr>
      <w:widowControl w:val="false"/>
      <w:spacing w:lineRule="auto" w:line="240" w:before="120" w:after="0"/>
      <w:ind w:left="720" w:hanging="0"/>
      <w:jc w:val="both"/>
    </w:pPr>
    <w:rPr>
      <w:rFonts w:ascii="Arial Narrow" w:hAnsi="Arial Narrow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17:00Z</dcterms:created>
  <dc:creator>Pavel_2011</dc:creator>
  <dc:description/>
  <cp:keywords/>
  <dc:language>en-US</dc:language>
  <cp:lastModifiedBy>Lucie Nejedlová</cp:lastModifiedBy>
  <cp:lastPrinted>2022-12-15T11:17:00Z</cp:lastPrinted>
  <dcterms:modified xsi:type="dcterms:W3CDTF">2023-01-22T14:17:00Z</dcterms:modified>
  <cp:revision>2</cp:revision>
  <dc:subject/>
  <dc:title/>
</cp:coreProperties>
</file>