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 xml:space="preserve">PLYNOSERVIS PEDAP,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spol. s 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Dubická 19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47001 Česká Lípa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622 45 3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 xml:space="preserve">PLYNOSERVIS PEDAP,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spol. s 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Dubická 19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47001 Česká Lípa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color w:val="222222"/>
                          <w:szCs w:val="22"/>
                        </w:rPr>
                        <w:t>IČO 622 45 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  <w:highlight w:val="black"/>
              </w:rPr>
            </w:pPr>
            <w:r>
              <w:rPr>
                <w:i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13.01.2023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a č. 7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výměnu plynového rozvodu dle Vaší cenové nabídky v ceně 196.170,-Kč bez DPH. Z revize plynovodu vyplývá, že zařízení nevyhovuje zkušebnímu přetlaku a bylo odstaveno z provoz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provedeny v předem dohodnutých časech v období od 20.02.2023 do 24.02.2023 /jarní prázdniny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hrada bude provedena bankovním převodem na základě vystavené faktury na organiz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Slovanka, Česká Lípa, Antonína Sovy 3056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Antonína Sovy 3056, 47001 Česká Lí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 498645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black"/>
        </w:rPr>
        <w:t>MONETA Money Bank a.s., č. účtu 42724824/060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 xml:space="preserve">…………………..  </w:t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 xml:space="preserve">   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dodavatele: </w:t>
      </w:r>
      <w:r>
        <w:rPr>
          <w:sz w:val="24"/>
          <w:szCs w:val="24"/>
          <w:highlight w:val="black"/>
        </w:rPr>
        <w:t>Josef Krahulec</w:t>
      </w:r>
      <w:r>
        <w:rPr>
          <w:sz w:val="24"/>
          <w:szCs w:val="24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42:00Z</dcterms:created>
  <dc:creator>ZŠ Slovanka</dc:creator>
  <dc:description/>
  <cp:keywords/>
  <dc:language>en-US</dc:language>
  <cp:lastModifiedBy>Lenka Bittnerova</cp:lastModifiedBy>
  <cp:lastPrinted>2022-01-26T07:51:00Z</cp:lastPrinted>
  <dcterms:modified xsi:type="dcterms:W3CDTF">2023-01-21T08:42:00Z</dcterms:modified>
  <cp:revision>2</cp:revision>
  <dc:subject/>
  <dc:title>Základní škola Slovanka,</dc:title>
</cp:coreProperties>
</file>