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3101003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123101003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903470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46903470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</w:rPr>
                    <w:t>LAC, s.r.o.</w:t>
                    <w:br/>
                    <w:t>Topolová 933</w:t>
                    <w:br/>
                    <w:t>667 01 ŽIDLOCHOVICE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anorganické chemie</w:t>
                    <w:br/>
                    <w:t>NS101 Ústav anorganické chemi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odle nabídky NAB-2023-31-000033 objednávám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ramická kruhová pec M 30/12 - atypické provedení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0 00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0 0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60 00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1.2023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/>
            </w:pPr>
            <w:r>
              <w:rPr>
                <w:b/>
                <w:sz w:val="14"/>
              </w:rPr>
              <w:t>Interní údaje objednatele : 101 \ 13 \ 3104 101 xxxxx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48:00Z</dcterms:created>
  <dc:creator>Maurerova Marketa</dc:creator>
  <dc:description/>
  <cp:keywords/>
  <dc:language>en-US</dc:language>
  <cp:lastModifiedBy>Maurerova Marketa</cp:lastModifiedBy>
  <dcterms:modified xsi:type="dcterms:W3CDTF">2023-01-20T13:52:00Z</dcterms:modified>
  <cp:revision>4</cp:revision>
  <dc:subject/>
  <dc:title/>
</cp:coreProperties>
</file>