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V   pokrývačství  </w:t>
      </w:r>
      <w:r>
        <w:rPr>
          <w:rFonts w:cs="Arial" w:ascii="Arial" w:hAnsi="Arial"/>
          <w:sz w:val="24"/>
          <w:szCs w:val="24"/>
        </w:rPr>
        <w:t>V Terezíně  5.12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Alois Lepič klempířství a pokrývačství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avel Kočí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ukelská 14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 01 Litoměřice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518212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ěc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u w:val="single"/>
        </w:rPr>
        <w:t>Objednávka č. 5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ks Fujitsu notebook A35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ks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ks bezdrátovou my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Chotětická</w:t>
        <w:br/>
        <w:t>účetní</w:t>
        <w:br/>
        <w:t>tel.: 416 782 433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organizaci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te-li náhradní plnění, máme záj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č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Terezín, okres Litomě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étě 3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 55  Terez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46768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íslo účtu: 1002720399/080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10248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ákladní škola  Terezín, okres Litoměřice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Na Krétě 354, 411 55 Terezín, tel.416 782 433, 416 782 274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sz w:val="24"/>
        <w:szCs w:val="24"/>
      </w:rPr>
      <w:t>e-mail</w:t>
    </w:r>
    <w:r>
      <w:rPr>
        <w:color w:val="000000"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reditel@zsterezin.cz</w:t>
      </w:r>
    </w:hyperlink>
    <w:r>
      <w:rPr>
        <w:sz w:val="24"/>
        <w:szCs w:val="24"/>
        <w:lang w:val="en-US"/>
      </w:rPr>
      <w:t>,</w:t>
    </w:r>
    <w:r>
      <w:rPr>
        <w:sz w:val="24"/>
        <w:szCs w:val="24"/>
      </w:rPr>
      <w:t xml:space="preserve">  </w:t>
    </w:r>
    <w:hyperlink r:id="rId3">
      <w:r>
        <w:rPr>
          <w:rStyle w:val="InternetLink"/>
          <w:sz w:val="24"/>
          <w:szCs w:val="24"/>
        </w:rPr>
        <w:t>www.zsterezin.cz</w:t>
      </w:r>
    </w:hyperlink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terezin.cz" TargetMode="External"/><Relationship Id="rId3" Type="http://schemas.openxmlformats.org/officeDocument/2006/relationships/hyperlink" Target="http://www.zsterez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4:00Z</dcterms:created>
  <dc:creator>Windows User</dc:creator>
  <dc:description/>
  <cp:keywords/>
  <dc:language>en-US</dc:language>
  <cp:lastModifiedBy>Reditel</cp:lastModifiedBy>
  <cp:lastPrinted>2019-03-18T20:01:00Z</cp:lastPrinted>
  <dcterms:modified xsi:type="dcterms:W3CDTF">2023-01-20T10:59:00Z</dcterms:modified>
  <cp:revision>34</cp:revision>
  <dc:subject/>
  <dc:title/>
</cp:coreProperties>
</file>