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2767-2023/ma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rtin Malin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 Zeyerova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.Malin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1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1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75/2022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Fotbalový stadión - nátěr plotu (plechového oplocení) - očištění plochy + nátěr ve 2 vrstvách - vše v ploše 495 m2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 nátěr plotu Fotbalového stadiónu (plechového oplocení): očištění plochy + nátěr ve 2 vrstvách - vše v ploše 495 m2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a Město Bruntál, jako objednatele, se v této věci vztahuje výjimka z aplikace zákona č. 134/2016 Sb. o zadávání veřejných zakázek, dle ust. §11 odst. 1 písm. c) tohoto zákon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1 575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110 805,75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Tato cena je maximální a nepřekročitelná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2.202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20. 1. 2023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9:00Z</dcterms:created>
  <dc:creator>Bareš Václav</dc:creator>
  <dc:description/>
  <cp:keywords/>
  <dc:language>en-US</dc:language>
  <cp:lastModifiedBy>Malina Martin</cp:lastModifiedBy>
  <cp:lastPrinted>2023-01-20T11:28:00Z</cp:lastPrinted>
  <dcterms:modified xsi:type="dcterms:W3CDTF">2023-01-20T10:29:00Z</dcterms:modified>
  <cp:revision>2</cp:revision>
  <dc:subject/>
  <dc:title>STATUTÁRNÍ MĚSTO VERÁČKOV</dc:title>
</cp:coreProperties>
</file>