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2023/260/RUH                              Číslo objednávky:          21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Propagační podnik Opava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Solná 35/13, 746 01  Op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 Ostravě, Oddíl C, vl. 660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60779161, DIČ: CZ6077916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Raiffeisen Bank Opava, č.ú. 691945133/55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 500 ks – taška REGE s potiskem loga RÚ Hrabyně, vel. 35 x 39 x 6 cm, dno, široké ucho, </w:t>
      </w:r>
      <w:r>
        <w:rPr>
          <w:b/>
          <w:sz w:val="24"/>
          <w:u w:val="single"/>
        </w:rPr>
        <w:t>barva tašky ZELENÁ, barva loga ČERNÁ</w:t>
      </w:r>
      <w:r>
        <w:rPr>
          <w:b/>
          <w:sz w:val="24"/>
        </w:rPr>
        <w:t xml:space="preserve">, </w:t>
      </w:r>
      <w:r>
        <w:rPr>
          <w:sz w:val="24"/>
        </w:rPr>
        <w:t>cena 41,95 Kč/ks bez DPH + dotisk 13,40 Kč/ks bez DPH + sítotisk 690,- Kč bez DP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:   139.065,- Kč bez DPH; 168.268,65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</w:t>
      </w:r>
      <w:r>
        <w:rPr>
          <w:b/>
          <w:color w:val="000000"/>
        </w:rPr>
        <w:t>cca 4 týdny od objednán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19.1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pavě dne 20.1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20.1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Monika Hanelová</dc:creator>
  <dc:description/>
  <cp:keywords/>
  <dc:language>en-US</dc:language>
  <cp:lastModifiedBy>Markéta Janošková</cp:lastModifiedBy>
  <cp:lastPrinted>2016-07-12T09:20:00Z</cp:lastPrinted>
  <dcterms:modified xsi:type="dcterms:W3CDTF">2023-01-20T10:33:00Z</dcterms:modified>
  <cp:revision>34</cp:revision>
  <dc:subject/>
  <dc:title/>
</cp:coreProperties>
</file>