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 autobusové přepravy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 Solidarita, Praha 10, Brigádníků 510/14, příspěvková organiza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 xml:space="preserve">Brigádníků 510/1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Praha 10 - Strašnice, 100 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4761189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 Solidarita, Praha 10, Brigádníků 510/14, příspěvková organiza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 xml:space="preserve">Brigádníků 510/1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Praha 10 - Strašnice, 100 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4761189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HaLeJa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Zdislavy z Lemberka 3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 xml:space="preserve">471 25 Jablonné v Podještědí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IČ: 0575557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4"/>
                                <w:lang w:eastAsia="cs-CZ"/>
                              </w:rPr>
                              <w:t>DIČ: CZ05755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cs-CZ"/>
                        </w:rPr>
                        <w:t>HaLeJa,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cs-CZ"/>
                        </w:rPr>
                        <w:t>Zdislavy z Lemberka 31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cs-CZ"/>
                        </w:rPr>
                        <w:t xml:space="preserve">471 25 Jablonné v Podještědí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cs-CZ"/>
                        </w:rPr>
                        <w:t>IČ: 0575557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4"/>
                          <w:lang w:eastAsia="cs-CZ"/>
                        </w:rPr>
                        <w:t>DIČ: CZ05755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Jan Jarkovský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Rudé Armády 262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251 63 Stránčice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Č : 62423134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bCs/>
          <w:sz w:val="22"/>
          <w:szCs w:val="22"/>
        </w:rPr>
        <w:t>Poskytovatel se zavazuje pro objednatele zajistit přepravu osob ve smluveném termínu a za smluvenou cenu a to následov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b/>
          <w:sz w:val="22"/>
          <w:szCs w:val="22"/>
        </w:rPr>
        <w:t xml:space="preserve">Termín: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5.5.2023 přistavení v 8:00 a odjezd od ZŠ Solidarita do Parkhotel Harrachov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9.5.2023 přistavení v 10:00 a odjezd od Parkhotel Harrachov do ZŠ Solidarit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 ZŠ Solidarita –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sz w:val="22"/>
          <w:szCs w:val="22"/>
        </w:rPr>
        <w:t>Brigádníků 510/14, Praha 10 – Strašnice, 100 0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  <w:t xml:space="preserve">Adresa Parkhotel Harrachov </w:t>
      </w:r>
      <w:r>
        <w:rPr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color w:val="222222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Rýžoviště 485, 512 46 Harrachov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0"/>
          <w:lang w:eastAsia="cs-CZ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za přepravu: </w:t>
      </w:r>
      <w:r>
        <w:rPr>
          <w:bCs/>
          <w:sz w:val="22"/>
          <w:szCs w:val="22"/>
        </w:rPr>
        <w:t>59 676,-Kč vč. DPH a všech poplatků, se splatností 26.5.2023, na základě fakturace, která bude zaslána na e-mail škol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prava bude poskytnuta busem a minibusem s max. kapacitou 84 míst. Vybaven bezpečnostními pás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bCs/>
          <w:sz w:val="22"/>
          <w:szCs w:val="22"/>
        </w:rPr>
        <w:t xml:space="preserve">Cenu je možné změnit pouze dodatkem k této smlouvě na základě návrhu Poskytovatele a po dosažení shody s Objednavatelem, v závislosti na vývoj ekonomické situace v ČR, na základě mimořádných vlivů a okolností, které výrazně ovlivní cenu poskytované služby. Pokud ke shodě nedojde, je možné tuto smlouvu bez jakéhokoliv storno poplatku vypovědět. 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8120</wp:posOffset>
                </wp:positionV>
                <wp:extent cx="1838325" cy="409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2.25pt;mso-wrap-distance-left:9.05pt;mso-wrap-distance-right:9.05pt;mso-wrap-distance-top:0pt;mso-wrap-distance-bottom:0pt;margin-top:15.6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26695</wp:posOffset>
                </wp:positionV>
                <wp:extent cx="1800225" cy="492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8pt;mso-wrap-distance-left:9.05pt;mso-wrap-distance-right:9.05pt;mso-wrap-distance-top:0pt;mso-wrap-distance-bottom:0pt;margin-top:17.85pt;mso-position-vertical-relative:text;margin-left:3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62626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262626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2:00Z</dcterms:created>
  <dc:creator>Uživatel systému Windows</dc:creator>
  <dc:description/>
  <dc:language>en-US</dc:language>
  <cp:lastModifiedBy>420606879960</cp:lastModifiedBy>
  <cp:lastPrinted>2017-04-05T14:17:00Z</cp:lastPrinted>
  <dcterms:modified xsi:type="dcterms:W3CDTF">2022-12-13T11:32:00Z</dcterms:modified>
  <cp:revision>2</cp:revision>
  <dc:subject/>
  <dc:title/>
</cp:coreProperties>
</file>