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192/2023 SM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  451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VDGPF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6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LKEY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metanova 206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a Hradeck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3992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o bank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1494122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spolku (nájem sportovního zařízení, nákup pomůcek a drobného vybavení, náklady spojené s účastí týmu v nadregionální soutěži žen, startovné, doprava, ubytování, vzdělávání trenérů, náklady na pořadatelskou a zdravotnickou službu, náklady na sportovní soustředění a lektorskou činnost) a na náklady spojené s pořádáním třetího ročníku turnaje žen „O náchodskou Dášu“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2.000,- Kč</w:t>
      </w:r>
      <w:r>
        <w:rPr>
          <w:rFonts w:cs="Calibri" w:ascii="Calibri" w:hAnsi="Calibri"/>
          <w:sz w:val="24"/>
          <w:szCs w:val="24"/>
        </w:rPr>
        <w:t xml:space="preserve"> (slovy – Padesátdva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2.000,- Kč poukázat jednorázově bankovním převodem na účet Příjemce uvedený v záhlaví smlouvy, a to nejpozději do konce června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3. zasedání konaném dne 12.12.2022 usnesením č. II.c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9.01.2023                                        V Náchodě dne 19.01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 xml:space="preserve">                                                                HOLKEY Náchod z.s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                                          zast. Ivanou Hradeckou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3:00Z</dcterms:created>
  <dc:creator>Uživatel systému Windows</dc:creator>
  <dc:description/>
  <cp:keywords/>
  <dc:language>en-US</dc:language>
  <cp:lastModifiedBy>Martincová Lenka</cp:lastModifiedBy>
  <cp:lastPrinted>2023-01-02T15:17:00Z</cp:lastPrinted>
  <dcterms:modified xsi:type="dcterms:W3CDTF">2023-01-19T09:55:00Z</dcterms:modified>
  <cp:revision>3</cp:revision>
  <dc:subject/>
  <dc:title>Městský úřad Náchod</dc:title>
</cp:coreProperties>
</file>