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4"/>
        <w:rPr/>
      </w:pPr>
      <w:r>
        <w:rPr/>
        <w:t>Smlouva o poskytování služeb</w:t>
      </w:r>
    </w:p>
    <w:p>
      <w:pPr>
        <w:pStyle w:val="Normal"/>
        <w:jc w:val="center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uzavřená podle ustanovení § 1746 odst. 2 zákona č.89/2012 Sb., občanský zákoník, mezi smluvními stranami:</w:t>
      </w:r>
    </w:p>
    <w:p>
      <w:pPr>
        <w:pStyle w:val="Normlnweb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</w:r>
      <w:r>
        <w:rPr>
          <w:b/>
        </w:rPr>
        <w:t>JORDÁN – požární ochrana s.r.o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</w:rPr>
        <w:tab/>
      </w:r>
      <w:r>
        <w:rPr/>
        <w:t>Moravní nábřeží 1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>686 01 Uherské Hradiště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>zastoupený: Ing. Pavlem Jordánem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</w:r>
      <w:r>
        <w:rPr>
          <w:highlight w:val="black"/>
        </w:rPr>
        <w:t>tel.: 572 549 307, 777 033 254</w:t>
      </w:r>
    </w:p>
    <w:p>
      <w:pPr>
        <w:pStyle w:val="Normal"/>
        <w:tabs>
          <w:tab w:val="clear" w:pos="709"/>
          <w:tab w:val="left" w:pos="426" w:leader="none"/>
        </w:tabs>
        <w:rPr>
          <w:highlight w:val="black"/>
        </w:rPr>
      </w:pPr>
      <w:r>
        <w:rPr>
          <w:highlight w:val="black"/>
        </w:rPr>
        <w:tab/>
        <w:t>fax: 572 549 307</w:t>
      </w:r>
    </w:p>
    <w:p>
      <w:pPr>
        <w:pStyle w:val="Normal"/>
        <w:tabs>
          <w:tab w:val="clear" w:pos="709"/>
          <w:tab w:val="left" w:pos="426" w:leader="none"/>
        </w:tabs>
        <w:rPr>
          <w:color w:val="000000"/>
        </w:rPr>
      </w:pPr>
      <w:r>
        <w:rPr>
          <w:color w:val="000000"/>
          <w:highlight w:val="black"/>
        </w:rPr>
        <w:tab/>
        <w:t xml:space="preserve">e-mail: </w:t>
      </w:r>
      <w:hyperlink r:id="rId2">
        <w:r>
          <w:rPr>
            <w:rStyle w:val="InternetLink"/>
            <w:color w:val="000000"/>
            <w:highlight w:val="black"/>
          </w:rPr>
          <w:t>jordan.jordan@email.cz</w:t>
        </w:r>
      </w:hyperlink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>Bankovní spojení:</w:t>
        <w:tab/>
        <w:t xml:space="preserve">KB a.s., pobočka Uherské Hradiště, </w:t>
      </w:r>
      <w:r>
        <w:rPr>
          <w:color w:val="000000"/>
          <w:highlight w:val="black"/>
        </w:rPr>
        <w:t>číslo účtu: 5658550247/0100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>IČO: 277 08 977</w:t>
        <w:tab/>
        <w:t>DIČ: CZ27708977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  <w:tab/>
        <w:t>Společnost zapsaná v OR u KS v Brně, oddíl C, vložka 53 592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>(dále jen dodavatel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u w:val="single"/>
        </w:rPr>
        <w:t>Objednatel: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right="-2" w:firstLine="426"/>
        <w:jc w:val="both"/>
        <w:rPr/>
      </w:pPr>
      <w:r>
        <w:rPr>
          <w:b/>
        </w:rPr>
        <w:t>Sociální služby Haná, příspěvková organizace</w:t>
      </w:r>
    </w:p>
    <w:p>
      <w:pPr>
        <w:pStyle w:val="Normal"/>
        <w:tabs>
          <w:tab w:val="clear" w:pos="709"/>
          <w:tab w:val="left" w:pos="426" w:leader="none"/>
        </w:tabs>
        <w:ind w:right="-2" w:firstLine="426"/>
        <w:jc w:val="both"/>
        <w:rPr/>
      </w:pPr>
      <w:r>
        <w:rPr/>
        <w:t>Parková 21, 768 21 Kvasice</w:t>
      </w:r>
    </w:p>
    <w:p>
      <w:pPr>
        <w:pStyle w:val="Normal"/>
        <w:tabs>
          <w:tab w:val="clear" w:pos="709"/>
          <w:tab w:val="left" w:pos="426" w:leader="none"/>
        </w:tabs>
        <w:ind w:right="-2" w:firstLine="426"/>
        <w:jc w:val="both"/>
        <w:rPr>
          <w:highlight w:val="yellow"/>
        </w:rPr>
      </w:pPr>
      <w:r>
        <w:rPr/>
        <w:t>IČO 17330947</w:t>
      </w:r>
    </w:p>
    <w:p>
      <w:pPr>
        <w:pStyle w:val="Normal"/>
        <w:tabs>
          <w:tab w:val="clear" w:pos="709"/>
          <w:tab w:val="left" w:pos="426" w:leader="none"/>
        </w:tabs>
        <w:ind w:right="-2" w:firstLine="426"/>
        <w:jc w:val="both"/>
        <w:rPr/>
      </w:pPr>
      <w:r>
        <w:rPr/>
        <w:t>Ve věci uzavření smlouvy oprávněn jednat: Ing. Marie Fremlová - na základě plné moci</w:t>
      </w:r>
    </w:p>
    <w:p>
      <w:pPr>
        <w:pStyle w:val="Normal"/>
        <w:tabs>
          <w:tab w:val="clear" w:pos="709"/>
          <w:tab w:val="left" w:pos="426" w:leader="none"/>
        </w:tabs>
        <w:ind w:right="-2" w:firstLine="426"/>
        <w:jc w:val="both"/>
        <w:rPr>
          <w:color w:val="000000"/>
        </w:rPr>
      </w:pPr>
      <w:r>
        <w:rPr/>
        <w:t xml:space="preserve">Bankovní spojení: Komerční banka, a. s., </w:t>
      </w:r>
      <w:r>
        <w:rPr>
          <w:highlight w:val="black"/>
        </w:rPr>
        <w:t>číslo účtu:123-7813340207/0100</w:t>
      </w:r>
    </w:p>
    <w:p>
      <w:pPr>
        <w:pStyle w:val="Normal"/>
        <w:tabs>
          <w:tab w:val="clear" w:pos="709"/>
          <w:tab w:val="left" w:pos="426" w:leader="none"/>
        </w:tabs>
        <w:ind w:right="-2" w:firstLine="426"/>
        <w:jc w:val="both"/>
        <w:rPr/>
      </w:pPr>
      <w:r>
        <w:rPr/>
        <w:t>zapsaná v OR vedeném Krajským soudem v Brně, oddíl Pr., vložka 2159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(dále jen objednatel)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/>
      </w:pPr>
      <w:r>
        <w:rPr>
          <w:b/>
        </w:rPr>
        <w:t xml:space="preserve">PŘEDMĚT SMLOUVY </w:t>
      </w:r>
      <w:r>
        <w:rPr>
          <w:b/>
          <w:caps/>
        </w:rPr>
        <w:t>a</w:t>
      </w:r>
      <w:r>
        <w:rPr>
          <w:b/>
        </w:rPr>
        <w:t xml:space="preserve"> CENA PŘEDMĚTU SMLOUV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ředmětem plnění této smlouvy je: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bezpečení prevence požární ochrany:</w:t>
      </w:r>
    </w:p>
    <w:p>
      <w:pPr>
        <w:pStyle w:val="Normal"/>
        <w:ind w:firstLine="360"/>
        <w:rPr/>
      </w:pPr>
      <w:r>
        <w:rPr/>
        <w:tab/>
        <w:t>- zpracování dokumentace na úseku PO, její aktualizace a novelizace</w:t>
      </w:r>
    </w:p>
    <w:p>
      <w:pPr>
        <w:pStyle w:val="Normal"/>
        <w:ind w:firstLine="360"/>
        <w:rPr>
          <w:bCs/>
        </w:rPr>
      </w:pPr>
      <w:r>
        <w:rPr>
          <w:bCs/>
        </w:rPr>
        <w:tab/>
        <w:t xml:space="preserve">- školení zaměstnanců, vedoucích zaměstnanců o PO a odborná příprava členů PPH </w:t>
      </w:r>
    </w:p>
    <w:p>
      <w:pPr>
        <w:pStyle w:val="Normal"/>
        <w:ind w:firstLine="360"/>
        <w:rPr/>
      </w:pPr>
      <w:r>
        <w:rPr/>
        <w:tab/>
        <w:t xml:space="preserve">- pravidelné kontroly dodržování předpisů v termínech dle zákona o PO, vedení požární </w:t>
        <w:tab/>
        <w:t xml:space="preserve"> </w:t>
        <w:br/>
        <w:t xml:space="preserve">              knihy, projednání návrhů na opatření</w:t>
      </w:r>
    </w:p>
    <w:p>
      <w:pPr>
        <w:pStyle w:val="Normal"/>
        <w:ind w:firstLine="360"/>
        <w:rPr/>
      </w:pPr>
      <w:r>
        <w:rPr/>
        <w:tab/>
        <w:t>- konzultace, poradenství v oboru požární ochrana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vádění pravidelných kontrol, oprav a </w:t>
      </w:r>
      <w:r>
        <w:rPr>
          <w:bCs/>
        </w:rPr>
        <w:t xml:space="preserve">montáže </w:t>
      </w:r>
      <w:r>
        <w:rPr/>
        <w:t xml:space="preserve">přenosných hasicích přístrojů a dále dodávka nových hasicích přístrojů za vyřazené, příp. dodávka náhr. dílů a doplňků na PHP;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vádění pravidelných kontrol a servis požárních hydrantů a požárního potrubí, dále tlakové zkoušky požárních hadic a dodávka požárního materiálu;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vádění pravidelných kontrol provozuschopnosti, oprav a </w:t>
      </w:r>
      <w:r>
        <w:rPr>
          <w:bCs/>
        </w:rPr>
        <w:t xml:space="preserve">montáže požárně bezpečnostních zařízení (požární uzávěry dveří, požární ucpávky, </w:t>
      </w:r>
      <w:r>
        <w:rPr/>
        <w:t xml:space="preserve">atd.)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ávka výstražného a bezpečnostního značení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  <w:iCs/>
        </w:rPr>
        <w:t>Ceny za jednotlivá plnění jsou stanoveny v ceníku prací a služeb poskytovatele. Oznámení o změně cen s aktualizovaným ceníkem bude objednateli zasláno nejméně 14 dnů před účinností změny; aktualizovaný ceník podepíší zastupující osoby smluvních stran. Aktualizace ceníku nevyžaduje uzavření dodatku ke Smlouvě, nedohodnou-li se smluvní strany jinak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V případě požadavku na provedení dodávek a prací, které nejsou předmětem smlouvy, bude jejich cena stanovena samostatně dohodou mezi zhotovitelem a objednatelem s ohledem na cenu dodávky a práce v místě obvyklo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Indent"/>
        <w:spacing w:lineRule="auto" w:line="480"/>
        <w:ind w:hanging="0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místo plnĚní</w:t>
      </w:r>
    </w:p>
    <w:p>
      <w:pPr>
        <w:pStyle w:val="TextBodyIndent"/>
        <w:ind w:hanging="0"/>
        <w:rPr/>
      </w:pPr>
      <w:r>
        <w:rPr>
          <w:sz w:val="24"/>
          <w:szCs w:val="24"/>
          <w:u w:val="single"/>
        </w:rPr>
        <w:t xml:space="preserve">Místem plnění je:      </w:t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>
          <w:bCs/>
          <w:sz w:val="24"/>
          <w:szCs w:val="24"/>
        </w:rPr>
      </w:pPr>
      <w:r>
        <w:rPr>
          <w:sz w:val="24"/>
        </w:rPr>
        <w:t>Domov se zvláštním režimem, Parková 21,</w:t>
      </w:r>
      <w:r>
        <w:rPr>
          <w:sz w:val="24"/>
          <w:szCs w:val="28"/>
        </w:rPr>
        <w:t xml:space="preserve"> 768 21  </w:t>
      </w:r>
      <w:r>
        <w:rPr>
          <w:sz w:val="24"/>
        </w:rPr>
        <w:t>Kvasice</w:t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>
          <w:bCs/>
          <w:sz w:val="24"/>
          <w:szCs w:val="24"/>
        </w:rPr>
      </w:pPr>
      <w:r>
        <w:rPr>
          <w:sz w:val="24"/>
        </w:rPr>
        <w:t>Domov pro osoby se zdravotním postižením,</w:t>
      </w:r>
      <w:r>
        <w:rPr>
          <w:sz w:val="24"/>
          <w:szCs w:val="28"/>
        </w:rPr>
        <w:t xml:space="preserve"> Cukrovar 304, 768 21  Kvasice</w:t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</w:rPr>
        <w:t xml:space="preserve">Domov pro osoby se zdravotním postižením, Hlavní 1, 768 32  Zborovice </w:t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</w:rPr>
        <w:t>Domov pro osoby se zdravotním postižením, Javornická 830, 768 72  Chvalčov</w:t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</w:rPr>
        <w:t xml:space="preserve">Chráněné bydlení, </w:t>
      </w:r>
      <w:r>
        <w:rPr>
          <w:color w:val="000000"/>
          <w:sz w:val="24"/>
        </w:rPr>
        <w:t>Tyršova 1145</w:t>
      </w:r>
      <w:r>
        <w:rPr>
          <w:bCs/>
          <w:sz w:val="24"/>
        </w:rPr>
        <w:t xml:space="preserve">, </w:t>
      </w:r>
      <w:r>
        <w:rPr>
          <w:sz w:val="24"/>
        </w:rPr>
        <w:t>768 41  Bystřice pod Hostýnem</w:t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</w:rPr>
        <w:t xml:space="preserve">Chráněné bydlení, Kojetínská 1126/54, </w:t>
      </w:r>
      <w:r>
        <w:rPr>
          <w:sz w:val="24"/>
        </w:rPr>
        <w:t>767 01  Kroměříž</w:t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</w:rPr>
        <w:t xml:space="preserve">Chráněné bydlení, </w:t>
      </w:r>
      <w:r>
        <w:rPr>
          <w:color w:val="000000"/>
          <w:sz w:val="24"/>
        </w:rPr>
        <w:t>U Sýpek 1316</w:t>
      </w:r>
      <w:r>
        <w:rPr>
          <w:bCs/>
          <w:sz w:val="24"/>
        </w:rPr>
        <w:t xml:space="preserve">, </w:t>
      </w:r>
      <w:r>
        <w:rPr>
          <w:sz w:val="24"/>
        </w:rPr>
        <w:t>767 01  Kroměříž</w:t>
      </w:r>
    </w:p>
    <w:p>
      <w:pPr>
        <w:pStyle w:val="TextBodyIndent"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bCs/>
          <w:sz w:val="24"/>
        </w:rPr>
        <w:t>Chráněné bydlení, Nádražní 144, 768 33 Morkovice - Slížany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TEBNÍ PODMÍNKY </w:t>
      </w:r>
    </w:p>
    <w:p>
      <w:pPr>
        <w:pStyle w:val="Normal"/>
        <w:jc w:val="both"/>
        <w:rPr/>
      </w:pPr>
      <w:r>
        <w:rPr/>
        <w:t>Objednatel zaplatí cenu za plnění dle předmětu smlouvy po převzetí plnění, na základě řádně vystaveného daňového dokladu zhotovitele, doručeného objednateli, a to nejpozději v den splatnosti uvedený na faktuře. Splatnost faktury činí 14 dnů od data vystavení faktury. Cena bude hrazena převodem na účet zhotovitele uvedený v záhlaví této smlouvy. Cena se považuje za uhrazenou dnem odepsání příslušné částky z účtu objednatele ve prospěch účtu zhotovitele.</w:t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Objednatel umožní zhotoviteli přístup k jednotlivým provozům v místě plnění, a to dle dohody buď samostatně, nebo v doprovodu odpovědné osoby či zaměstnance objednatel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Kvalitativní a kvantitativní podmínky plnění se řídí příslušnými právními předpisy, normativními požadavky a průvodní dokumentací výrobců platnými v době provádění díl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Opravu hasicích přístrojů provede zhotovitel následně po provedené kontrole. O převzetí PHP do opravy vystaví zhotovitel písemný doklad, který předá zástupci objednatel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hotovitel bude sledovat předepsané termíny kontrol jednotlivých zařízení, která jsou předmětem smlouvy, a tyto kontroly bude v těchto termínech provádě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hotovitel odpovídá za to, že služby a činnost provedené pro objednatele budou mít vlastnosti, charakter a náležitosti stanovené právními předpisy, smlouvou, popř. vlastnosti obvyklé, dále za to, že budou včas, v souladu s pokyny objednatele proveden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Objednatel se zavazuje, že případnou reklamaci vady uplatní bez zbytečného odkladu po jejím zjištění, písemnou formou do rukou oprávněného zástupce zhotovitele podle čl. 1 této smlouvy. Záruční doba činí 1 rok od ukončení práce (resp. provedení plnění) a vztahuje se na vady, které se vyskytly v záruční době. Lhůta k odstranění vady činí 30 kalendářních dní od doručení písemného hlášení zhotoviteli. Reklamovaný hasicí přístroj musí být předložen nedemontovaný spolu s plombou zástupci zhotovitele, který reklamace vyřizuje. Záruka se nevztahuje na nevhodné zacházení nebo uskladnění přístroje, na kontroly a opravy provedené osobami bez předepsaného oprávněn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Odpovědnost za případnou vzniklou škodu způsobenou zhotovitelem se řídí příslušnými právními předpisy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Zhotovitel je povinen zachovat mlčenlivost o všech údajích finančního, právního, obchodního </w:t>
        <w:br/>
        <w:t>apod. charakteru, týkajících se objednatele, se kterými byl při své činnosti seznámen, nebo které z titulu poskytovaných služeb měl k dispozici a nesmí těchto údajů využít v rozporu se zájmy objednatele. Objednatel je rovněž povinen zachovat mlčenlivost o všech údajích finančního, právního, obchodního apod. charakteru, týkajících se zhotovitele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spacing w:lineRule="auto" w:line="360"/>
        <w:ind w:left="426" w:hanging="426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426" w:hanging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Vztahy mezi smluvními stranami se řídí ustanoveními občanského zákoníku, případně souvisejícími obecně závaznými právními předpisy. Případné spory se řeší přednostně smírnou cestou na úrovni zástupců objednatele a zhotovitel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Smlouvu lze doplňovat nebo měnit pouze formou písemných dodatků, které musí být jako dodatky výslovně označeny a schváleny oběma smluvními stranam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Smlouva se uzavírá na dobu určitou s účinností od 1. 1. 2023 do 31. 12. 2023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Smlouva je vyhotovena ve dvou stejnopisech, z nichž každá ze smluvních stran obdrží po jednom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Smlouva nabývá platnosti dnem jejího uzavření, tj. dnem podpisu obou smluvních stran nebo osobami jimi zmocněnými; účinnosti nabývá dnem jejího uveřejnění v registru smluv dle zákona č. 340/2015 Sb., o zvláštních podmínkách účinnosti některých smluv, uveřejňování těchto smluv a o registru smluv. Zveřejnění v registru smluv provede objednatel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Smluvní strany si smlouvu přečetly, jejímu obsahu rozumějí a souhlasí s ním. Na důkaz svého souhlasu připojují své podpisy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lnweb"/>
        <w:spacing w:lineRule="auto" w:line="36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rPr/>
      </w:pPr>
      <w:r>
        <w:rPr/>
        <w:t xml:space="preserve">V Uherském Hradišti,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……………</w:t>
      </w:r>
      <w:r>
        <w:rPr/>
        <w:tab/>
        <w:tab/>
        <w:t>……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JORDÁN – požární ochrana s.r.o.                                    Ing. Marie Fremlová</w:t>
      </w:r>
    </w:p>
    <w:p>
      <w:pPr>
        <w:pStyle w:val="Normal"/>
        <w:rPr/>
      </w:pPr>
      <w:r>
        <w:rPr/>
        <w:t xml:space="preserve">    </w:t>
      </w:r>
      <w:r>
        <w:rPr/>
        <w:t>Ing. Pavel Jordán, jednatel                                                na základě plné moci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7482"/>
        <w:gridCol w:w="1249"/>
      </w:tblGrid>
      <w:tr>
        <w:trPr>
          <w:trHeight w:val="1287" w:hRule="atLeast"/>
        </w:trPr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01955" cy="767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2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caps/>
                <w:shadow/>
                <w:spacing w:val="40"/>
                <w:sz w:val="40"/>
              </w:rPr>
              <w:t xml:space="preserve">  </w:t>
            </w:r>
            <w:r>
              <w:rPr>
                <w:rFonts w:cs="Times New Roman" w:ascii="Times New Roman" w:hAnsi="Times New Roman"/>
                <w:caps/>
                <w:shadow/>
                <w:spacing w:val="40"/>
                <w:sz w:val="40"/>
              </w:rPr>
              <w:t xml:space="preserve">Jordán </w:t>
            </w:r>
            <w:r>
              <w:rPr>
                <w:rFonts w:cs="Times New Roman" w:ascii="Times New Roman" w:hAnsi="Times New Roman"/>
                <w:shadow/>
                <w:spacing w:val="40"/>
                <w:sz w:val="40"/>
              </w:rPr>
              <w:t>- požární ochrana s.r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Moravní nábřeží 1,  686 01  Uherské Hradiště, IČO : 277 08 977, DIČ : CZ2770897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tel., fax : 572 549 307,   mobil :  777 033 254,  e-mail:  jordan.jordan@email.cz</w:t>
            </w:r>
          </w:p>
        </w:tc>
        <w:tc>
          <w:tcPr>
            <w:tcW w:w="1249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aps/>
                <w:shadow/>
                <w:spacing w:val="40"/>
                <w:sz w:val="20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01955" cy="767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kladntext2"/>
        <w:rPr>
          <w:rFonts w:ascii="Arial" w:hAnsi="Arial" w:cs="Arial"/>
          <w:b/>
          <w:b/>
          <w:sz w:val="16"/>
          <w:szCs w:val="28"/>
          <w:u w:val="single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"/>
        <w:jc w:val="left"/>
        <w:rPr>
          <w:rFonts w:cs="Arial"/>
          <w:caps/>
          <w:sz w:val="36"/>
          <w:szCs w:val="36"/>
          <w:u w:val="single"/>
        </w:rPr>
      </w:pPr>
      <w:r>
        <w:rPr>
          <w:rFonts w:cs="Arial"/>
          <w:caps/>
          <w:sz w:val="36"/>
          <w:szCs w:val="36"/>
          <w:u w:val="single"/>
        </w:rPr>
        <w:t>ceník prací a služeb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8"/>
          <w:u w:val="single"/>
        </w:rPr>
      </w:pPr>
      <w:r>
        <w:rPr>
          <w:rFonts w:cs="Arial" w:ascii="Arial" w:hAnsi="Arial"/>
          <w:b/>
          <w:caps/>
          <w:sz w:val="20"/>
          <w:szCs w:val="28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caps/>
        </w:rPr>
        <w:t xml:space="preserve">1.  </w:t>
      </w:r>
      <w:r>
        <w:rPr>
          <w:rFonts w:cs="Arial" w:ascii="Arial" w:hAnsi="Arial"/>
          <w:b/>
          <w:caps/>
          <w:u w:val="single"/>
        </w:rPr>
        <w:t xml:space="preserve">prevence požární ochrany : 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8"/>
          <w:u w:val="single"/>
        </w:rPr>
      </w:pPr>
      <w:r>
        <w:rPr>
          <w:rFonts w:cs="Arial" w:ascii="Arial" w:hAnsi="Arial"/>
          <w:b/>
          <w:caps/>
          <w:sz w:val="20"/>
          <w:szCs w:val="28"/>
          <w:u w:val="single"/>
        </w:rPr>
      </w:r>
    </w:p>
    <w:p>
      <w:pPr>
        <w:pStyle w:val="Zkladntext3"/>
        <w:rPr>
          <w:rFonts w:ascii="Arial" w:hAnsi="Arial" w:cs="Arial"/>
          <w:b/>
          <w:b/>
          <w:bCs/>
          <w:i/>
          <w:i/>
          <w:sz w:val="8"/>
        </w:rPr>
      </w:pPr>
      <w:r>
        <w:rPr>
          <w:rFonts w:cs="Arial" w:ascii="Arial" w:hAnsi="Arial"/>
          <w:b/>
          <w:bCs/>
          <w:i/>
          <w:sz w:val="8"/>
        </w:rPr>
        <w:t xml:space="preserve">1.1 </w:t>
      </w:r>
      <w:r>
        <w:rPr>
          <w:rFonts w:cs="Arial" w:ascii="Arial" w:hAnsi="Arial"/>
          <w:b/>
          <w:bCs/>
          <w:i/>
          <w:sz w:val="8"/>
          <w:u w:val="single"/>
        </w:rPr>
        <w:t>Zpracování dokumentace požární ochrany :</w:t>
      </w:r>
      <w:r>
        <w:rPr>
          <w:rFonts w:cs="Arial" w:ascii="Arial" w:hAnsi="Arial"/>
          <w:b/>
          <w:bCs/>
          <w:i/>
          <w:sz w:val="8"/>
        </w:rPr>
        <w:t xml:space="preserve"> </w:t>
        <w:b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552"/>
      </w:tblGrid>
      <w:tr>
        <w:trPr>
          <w:trHeight w:val="326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cs="Arial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Cs/>
                <w:i w:val="false"/>
                <w:iCs/>
                <w:sz w:val="20"/>
              </w:rPr>
              <w:t>- Začlenění do kategorie činností podle požárního nebezpeč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cs="Arial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Cs/>
                <w:i w:val="false"/>
                <w:iCs/>
                <w:sz w:val="20"/>
              </w:rPr>
              <w:t>2.500,- Kč / činnost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cs="Arial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Cs/>
                <w:i w:val="false"/>
                <w:iCs/>
                <w:sz w:val="20"/>
              </w:rPr>
              <w:t xml:space="preserve">- Zpracování organizační směrnice PO (celá organizace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cs="Arial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Cs/>
                <w:i w:val="false"/>
                <w:iCs/>
                <w:sz w:val="20"/>
              </w:rPr>
              <w:t>10.000,- Kč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cs="Arial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Cs/>
                <w:i w:val="false"/>
                <w:iCs/>
                <w:sz w:val="20"/>
              </w:rPr>
              <w:t xml:space="preserve">- Zpracování požárních řádů (výpis z PŘ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cs="Arial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Cs/>
                <w:i w:val="false"/>
                <w:iCs/>
                <w:sz w:val="20"/>
              </w:rPr>
              <w:t>3.000,- Kč / PŘ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cs="Arial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Cs/>
                <w:i w:val="false"/>
                <w:iCs/>
                <w:sz w:val="20"/>
              </w:rPr>
              <w:t xml:space="preserve">- Zpracování požárních poplachových směrnic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cs="Arial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Cs/>
                <w:i w:val="false"/>
                <w:iCs/>
                <w:sz w:val="20"/>
              </w:rPr>
              <w:t>800,- Kč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cs="Arial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i w:val="false"/>
                <w:iCs/>
                <w:sz w:val="20"/>
              </w:rPr>
              <w:t>- Další dokumentace (EVAK.PLAN, PTCH, …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0,- Kč/ hod</w:t>
            </w:r>
          </w:p>
        </w:tc>
      </w:tr>
    </w:tbl>
    <w:p>
      <w:pPr>
        <w:pStyle w:val="Subtitle"/>
        <w:spacing w:lineRule="auto" w:line="480"/>
        <w:jc w:val="left"/>
        <w:rPr>
          <w:rFonts w:cs="Arial"/>
          <w:bCs/>
          <w:i w:val="false"/>
          <w:i w:val="false"/>
          <w:iCs/>
          <w:sz w:val="20"/>
        </w:rPr>
      </w:pPr>
      <w:r>
        <w:rPr>
          <w:rFonts w:cs="Arial"/>
          <w:bCs/>
          <w:i w:val="false"/>
          <w:iCs/>
          <w:sz w:val="20"/>
        </w:rPr>
      </w:r>
    </w:p>
    <w:p>
      <w:pPr>
        <w:pStyle w:val="TextBody"/>
        <w:spacing w:before="120" w:after="120"/>
        <w:rPr/>
      </w:pPr>
      <w:r>
        <w:rPr>
          <w:rFonts w:cs="Arial" w:ascii="Arial" w:hAnsi="Arial"/>
          <w:b/>
          <w:bCs/>
          <w:i/>
          <w:iCs/>
          <w:sz w:val="24"/>
        </w:rPr>
        <w:t xml:space="preserve">1.2 </w:t>
      </w:r>
      <w:r>
        <w:rPr>
          <w:rFonts w:cs="Arial" w:ascii="Arial" w:hAnsi="Arial"/>
          <w:b/>
          <w:bCs/>
          <w:i/>
          <w:iCs/>
          <w:sz w:val="24"/>
          <w:u w:val="single"/>
        </w:rPr>
        <w:t>Výkon osoby odborně způsobilé na úseku PO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u w:val="single"/>
        </w:rPr>
      </w:pPr>
      <w:r>
        <w:rPr>
          <w:rFonts w:cs="Arial" w:ascii="Arial" w:hAnsi="Arial"/>
          <w:b/>
          <w:bCs/>
          <w:i/>
          <w:iCs/>
          <w:sz w:val="8"/>
          <w:u w:val="singl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552"/>
      </w:tblGrid>
      <w:tr>
        <w:trPr>
          <w:trHeight w:val="355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/>
                <w:i w:val="false"/>
                <w:iCs/>
                <w:sz w:val="20"/>
                <w:szCs w:val="22"/>
              </w:rPr>
              <w:t xml:space="preserve">- Pravidelné kontroly dodržování předpisů o PO, dle zákona o PO se zápisem </w:t>
              <w:br/>
              <w:t xml:space="preserve">  do požární knihy :   - ústavní zařízení (DPS, DZR, DD, atd.)        </w:t>
            </w:r>
          </w:p>
          <w:p>
            <w:pPr>
              <w:pStyle w:val="Subtitle"/>
              <w:spacing w:before="0" w:after="60"/>
              <w:jc w:val="left"/>
              <w:rPr>
                <w:rFonts w:cs="Arial"/>
                <w:bCs/>
                <w:i w:val="false"/>
                <w:i w:val="false"/>
                <w:iCs/>
                <w:sz w:val="20"/>
              </w:rPr>
            </w:pPr>
            <w:r>
              <w:rPr>
                <w:rFonts w:eastAsia="Arial" w:cs="Arial"/>
                <w:i w:val="false"/>
                <w:iCs/>
                <w:sz w:val="20"/>
                <w:szCs w:val="22"/>
              </w:rPr>
              <w:t xml:space="preserve">                                 </w:t>
            </w:r>
            <w:r>
              <w:rPr>
                <w:rFonts w:cs="Arial"/>
                <w:i w:val="false"/>
                <w:iCs/>
                <w:sz w:val="20"/>
                <w:szCs w:val="22"/>
              </w:rPr>
              <w:t xml:space="preserve">- chráněné bydlení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Cs/>
                <w:i w:val="false"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8.000,- Kč</w:t>
            </w:r>
            <w:r>
              <w:rPr>
                <w:rFonts w:cs="Arial" w:ascii="Arial" w:hAnsi="Arial"/>
                <w:sz w:val="20"/>
              </w:rPr>
              <w:t xml:space="preserve">/  </w:t>
            </w:r>
            <w:r>
              <w:rPr>
                <w:rFonts w:cs="Arial" w:ascii="Arial" w:hAnsi="Arial"/>
                <w:iCs/>
                <w:sz w:val="20"/>
                <w:szCs w:val="22"/>
              </w:rPr>
              <w:t>kontrol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.000,- Kč</w:t>
            </w:r>
            <w:r>
              <w:rPr>
                <w:rFonts w:cs="Arial" w:ascii="Arial" w:hAnsi="Arial"/>
                <w:sz w:val="20"/>
              </w:rPr>
              <w:t xml:space="preserve">/  </w:t>
            </w:r>
            <w:r>
              <w:rPr>
                <w:rFonts w:cs="Arial" w:ascii="Arial" w:hAnsi="Arial"/>
                <w:iCs/>
                <w:sz w:val="20"/>
                <w:szCs w:val="22"/>
              </w:rPr>
              <w:t>kontrola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/>
                <w:i w:val="false"/>
                <w:iCs/>
                <w:sz w:val="20"/>
                <w:szCs w:val="22"/>
              </w:rPr>
              <w:t xml:space="preserve">- Zpracování předpisů, aktualizace dokumentace PO, účast na řešení </w:t>
              <w:br/>
              <w:t xml:space="preserve">  problematiky PO a dalších požadavků na vyzvání organizace mimo </w:t>
              <w:br/>
              <w:t xml:space="preserve">  stanovené termíny kontrolní a poradenské činnosti (např. účast </w:t>
            </w:r>
            <w:r>
              <w:rPr>
                <w:rFonts w:cs="Arial"/>
                <w:i w:val="false"/>
                <w:iCs/>
                <w:sz w:val="20"/>
              </w:rPr>
              <w:t xml:space="preserve">při kontrole </w:t>
              <w:br/>
              <w:t xml:space="preserve">  Státního požárního dozoru</w:t>
            </w:r>
            <w:r>
              <w:rPr>
                <w:rFonts w:cs="Arial"/>
                <w:i w:val="false"/>
                <w:iCs/>
                <w:sz w:val="20"/>
                <w:szCs w:val="22"/>
              </w:rPr>
              <w:t xml:space="preserve"> HZS, aj).</w:t>
            </w:r>
          </w:p>
          <w:p>
            <w:pPr>
              <w:pStyle w:val="Subtitle"/>
              <w:spacing w:before="0" w:after="60"/>
              <w:jc w:val="left"/>
              <w:rPr>
                <w:rFonts w:cs="Arial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i w:val="false"/>
                <w:iCs/>
                <w:sz w:val="20"/>
              </w:rPr>
              <w:t>- Projednání na územně příslušném Hasičském záchranném sb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cs="Arial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Cs/>
                <w:i w:val="false"/>
                <w:iCs/>
                <w:sz w:val="20"/>
              </w:rPr>
              <w:t>500,- Kč/ hod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cs="Arial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i w:val="false"/>
                <w:iCs/>
                <w:sz w:val="20"/>
                <w:szCs w:val="22"/>
              </w:rPr>
              <w:t>- Konzultace, poradenství v oboru požární ochr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cs="Arial"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i w:val="false"/>
                <w:sz w:val="20"/>
                <w:szCs w:val="22"/>
              </w:rPr>
              <w:t>zdarma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/>
                <w:bCs/>
                <w:i w:val="false"/>
                <w:iCs/>
                <w:sz w:val="20"/>
              </w:rPr>
              <w:t xml:space="preserve">- Školení zaměstnanců o požární ochraně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cs="Arial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Cs/>
                <w:i w:val="false"/>
                <w:iCs/>
                <w:sz w:val="20"/>
              </w:rPr>
              <w:t>3.000,- Kč    (1x za 2 roky)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cs="Arial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Cs/>
                <w:i w:val="false"/>
                <w:iCs/>
                <w:sz w:val="20"/>
              </w:rPr>
              <w:t xml:space="preserve">- Školení vedoucích zaměstnanců o požární ochraně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000,- Kč    (1x za 3 roky)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cs="Arial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Cs/>
                <w:i w:val="false"/>
                <w:iCs/>
                <w:sz w:val="20"/>
              </w:rPr>
              <w:t>- Odborná příprava členů požární hlíd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000,- Kč    (1x za rok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caps/>
        </w:rPr>
        <w:t xml:space="preserve">2.  </w:t>
      </w:r>
      <w:r>
        <w:rPr>
          <w:rFonts w:cs="Arial" w:ascii="Arial" w:hAnsi="Arial"/>
          <w:b/>
          <w:caps/>
          <w:u w:val="single"/>
        </w:rPr>
        <w:t xml:space="preserve">kontroly požárně bezpečnostních zařízení: </w:t>
      </w:r>
    </w:p>
    <w:p>
      <w:pPr>
        <w:pStyle w:val="Heading2"/>
        <w:rPr/>
      </w:pPr>
      <w:r>
        <w:rPr>
          <w:sz w:val="24"/>
          <w:szCs w:val="24"/>
        </w:rPr>
        <w:t xml:space="preserve">2.1  </w:t>
      </w:r>
      <w:r>
        <w:rPr>
          <w:sz w:val="24"/>
          <w:szCs w:val="24"/>
          <w:u w:val="single"/>
        </w:rPr>
        <w:t>Přenosné hasicí přístroje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ožk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</w:t>
            </w:r>
            <w:r>
              <w:rPr>
                <w:b/>
                <w:sz w:val="20"/>
              </w:rPr>
              <w:t>Cena za ks bez DPH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kontrola PHP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30,00 Kč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kontrolní štítek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 Kč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lomba, drátek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 Kč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tlaková zkouška vodního PHP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,00 Kč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tlaková zkouška práškového PHP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50,00 Kč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tlaková zkouška sněhového PHP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,00 Kč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ový práškový PHP (2 kg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0,00 Kč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ový práškový PHP (6 kg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0,00 Kč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ový vodní PHP (9 l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0,00 Kč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ový sněhový PHP – CO2 (5 kg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0,00 Kč</w:t>
            </w:r>
          </w:p>
        </w:tc>
      </w:tr>
      <w:tr>
        <w:trPr/>
        <w:tc>
          <w:tcPr>
            <w:tcW w:w="84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0"/>
                <w:u w:val="single"/>
              </w:rPr>
            </w:pPr>
            <w:r>
              <w:rPr>
                <w:b/>
                <w:sz w:val="20"/>
                <w:szCs w:val="1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hradní díly a opravy PHP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-manomet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240,00 Kč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pojistka na PHP kovová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00 Kč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hadice P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,00 Kč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hadice S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,00 Kč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hadice V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,00 Kč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etiketa na PHP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00 Kč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áplň prášek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 Kč/kg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áplň voda+potaš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 xml:space="preserve">25,00 Kč/ l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áplň CO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 Kč/kg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dotlakování,doplnění výtlačného prostředku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,00 Kč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yřazení PHP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 Kč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/>
      </w:pPr>
      <w:r>
        <w:rPr>
          <w:szCs w:val="24"/>
        </w:rPr>
        <w:t xml:space="preserve">2.2  </w:t>
      </w:r>
      <w:r>
        <w:rPr>
          <w:szCs w:val="24"/>
          <w:u w:val="single"/>
        </w:rPr>
        <w:t>Požární hydranty a příslušenství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oložk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>Cena za ks bez DPH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kontrola hydrantu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95,00 Kč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kontrolní štítek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 Kč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lomba, drátek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 Kč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odej a montáž nové proudnice D25 - 6mm,10mm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370,00 Kč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odej a montáž nové proudnice C5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,00 Kč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odej a montáž nové hadice D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250,00 Kč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odej a montáž nové hadice C5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0,00 Kč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-tlaková zkouška pož. hadice (C52, D25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Cs w:val="24"/>
        </w:rPr>
        <w:t xml:space="preserve">2.3  </w:t>
      </w:r>
      <w:r>
        <w:rPr>
          <w:szCs w:val="24"/>
          <w:u w:val="single"/>
        </w:rPr>
        <w:t>Kontroly provozuschopnosti požárně bezp. za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ožk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>Cena za ks bez DPH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kontrola kouřových detektorů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70,00 Kč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kontrola požárních uzávěrů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100,00 Kč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kontrola požárních obkladů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00,00 Kč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kontrola nouzového otevírání dveří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00,00 Kč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kontrola panikových kování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00,00 Kč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kontrola nouzového osvětlení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60,00 Kč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kontrola požární klapky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500,00 Kč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kontrola náhradní zdroj el. en.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500,00 Kč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kontrola evakuační výtahy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500,00 Kč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kontrola evakuační rozhla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00,00 Kč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kontrola požární ucpávky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00,00 Kč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kontrola odvětrání CHÚC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500,00 Kč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stovné                                                     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Kč/k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eny jsou uvedeny bez DPH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V Uherském Hradišti,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……………</w:t>
      </w:r>
      <w:r>
        <w:rPr/>
        <w:tab/>
        <w:tab/>
        <w:t>……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JORDÁN – požární ochrana s.r.o.                                    Ing. Marie Fremlová</w:t>
      </w:r>
    </w:p>
    <w:p>
      <w:pPr>
        <w:pStyle w:val="Normal"/>
        <w:rPr/>
      </w:pPr>
      <w:r>
        <w:rPr/>
        <w:t xml:space="preserve">    </w:t>
      </w:r>
      <w:r>
        <w:rPr/>
        <w:t>Ing. Pavel Jordán, jednatel                                                na základě plné mo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42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4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i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2"/>
      <w:szCs w:val="22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dan.jordan@email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50:00Z</dcterms:created>
  <dc:creator>František Jordán</dc:creator>
  <dc:description/>
  <cp:keywords/>
  <dc:language>en-US</dc:language>
  <cp:lastModifiedBy>Barbora Gabrhelíková</cp:lastModifiedBy>
  <cp:lastPrinted>2022-11-28T11:37:00Z</cp:lastPrinted>
  <dcterms:modified xsi:type="dcterms:W3CDTF">2023-01-12T11:50:00Z</dcterms:modified>
  <cp:revision>2</cp:revision>
  <dc:subject/>
  <dc:title>SMLOUVA</dc:title>
</cp:coreProperties>
</file>