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MLOUVA O DÍLO A PŘÍKAZNÍ SMLOUV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číslo P/2017/</w:t>
      </w:r>
      <w:r>
        <w:rPr>
          <w:rFonts w:cs="Arial Narrow" w:ascii="Arial Narrow" w:hAnsi="Arial Narrow"/>
          <w:b/>
          <w:sz w:val="20"/>
          <w:szCs w:val="20"/>
        </w:rPr>
        <w:t>03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související s projekte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Úpravy požární nádrže Myslechovice“ – DUR, DSP, FS, VŘ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uzavřená mezi níže uvedenými smluvními stranami ve smyslu § 2430 a dle § 2586 a násl. zákona č. 89/ 2012 Sb.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občanský zákoník ve znění pozdějších předpisů v tomto znění: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. Smluvní stran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hanging="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1.  Příkazce, objednatel:</w:t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ěsto Litove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se sídlem obecního úřadu: nám. Přemysla Otakara 778, 784 01 Litovel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 xml:space="preserve">Zastoupené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Ing. Zdeňkem Potužákem</w:t>
      </w:r>
      <w:r>
        <w:rPr>
          <w:rFonts w:cs="Arial Narrow" w:ascii="Arial Narrow" w:hAnsi="Arial Narrow"/>
          <w:color w:val="000000"/>
          <w:sz w:val="20"/>
          <w:szCs w:val="20"/>
        </w:rPr>
        <w:t>, starostou města</w:t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IČO: 00299138, DIČ: CZ00299138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el: +420 585 153 133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starosta@mestolitovel.cz</w:t>
        </w:r>
      </w:hyperlink>
    </w:p>
    <w:p>
      <w:pPr>
        <w:pStyle w:val="Normal"/>
        <w:ind w:right="56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bankovní spojení: KB a. s., pobočka Litovel, č.ú.: 19-3620811/0100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0"/>
          <w:szCs w:val="20"/>
        </w:rPr>
        <w:t>(dále jen "</w:t>
      </w:r>
      <w:r>
        <w:rPr>
          <w:rFonts w:cs="Arial Narrow" w:ascii="Arial Narrow" w:hAnsi="Arial Narrow"/>
          <w:b/>
          <w:sz w:val="20"/>
          <w:szCs w:val="20"/>
        </w:rPr>
        <w:t xml:space="preserve">příkazce, objednatel </w:t>
      </w:r>
      <w:r>
        <w:rPr>
          <w:rFonts w:cs="Arial Narrow" w:ascii="Arial Narrow" w:hAnsi="Arial Narrow"/>
          <w:sz w:val="20"/>
          <w:szCs w:val="20"/>
        </w:rPr>
        <w:t>") na straně jedné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2.  Příkazník, zhotovitel: </w:t>
        <w:tab/>
        <w:t>Regionální agentura pro rozvoj střední Moravy z.s.p.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        </w:t>
        <w:tab/>
        <w:t>se sídlem v Olomouci, Horní náměstí 5, PSČ 772 00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IČO: 646 311 09, DIČ: CZ-646 311 09</w:t>
      </w:r>
    </w:p>
    <w:p>
      <w:pPr>
        <w:pStyle w:val="Normal"/>
        <w:ind w:left="212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astoupena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Ing. Mgr. Martinem Kučerou, MBA, MPA</w:t>
      </w:r>
      <w:r>
        <w:rPr>
          <w:rFonts w:cs="Arial Narrow" w:ascii="Arial Narrow" w:hAnsi="Arial Narrow"/>
          <w:color w:val="000000"/>
          <w:sz w:val="20"/>
          <w:szCs w:val="20"/>
        </w:rPr>
        <w:t>, ředitelem RARSM Olomouc</w:t>
      </w:r>
    </w:p>
    <w:p>
      <w:pPr>
        <w:pStyle w:val="Normal"/>
        <w:ind w:left="212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 věcech technických: </w:t>
      </w:r>
      <w:r>
        <w:rPr>
          <w:rFonts w:cs="Arial Narrow" w:ascii="Arial Narrow" w:hAnsi="Arial Narrow"/>
          <w:b/>
          <w:sz w:val="20"/>
          <w:szCs w:val="20"/>
        </w:rPr>
        <w:t>Ing. Jaroslavem Březino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        </w:t>
        <w:tab/>
        <w:t>tel.: 585 205 970, email: brezina@rarsm.cz</w:t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bankovní spojení:</w:t>
        <w:tab/>
        <w:t xml:space="preserve">SBERBANK CZ a.s., pob. Olomouc, </w:t>
      </w:r>
    </w:p>
    <w:p>
      <w:pPr>
        <w:pStyle w:val="Heading2"/>
        <w:rPr/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  <w:t>č.ú. 4070002800/6800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zapsaná ve spolkovém rejstříku, vedeném Krajským soudem v Ostravě, oddíl L, vložka 1222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(dále jen "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příkazník, </w:t>
      </w:r>
      <w:r>
        <w:rPr>
          <w:rFonts w:cs="Arial Narrow" w:ascii="Arial Narrow" w:hAnsi="Arial Narrow"/>
          <w:b/>
          <w:sz w:val="20"/>
          <w:szCs w:val="20"/>
        </w:rPr>
        <w:t>zhotovite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") na straně druhé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4"/>
        <w:tabs>
          <w:tab w:val="clear" w:pos="864"/>
        </w:tabs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eambule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říkazník, zhotovitel prohlašuje, že má veškeré právní, technické a personální předpoklady, kapacity a odborné znalosti, jichž je třeba k provedení díla sjednaného touto smlouvou, a je schopen zajistit splnění sjednaného předmětu díl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.  Předmět plnění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BodyText3"/>
        <w:numPr>
          <w:ilvl w:val="0"/>
          <w:numId w:val="4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říkazník, zhotovitel se zavazuje podle této smlouvy zajistit pro příkazce, objednatele výběrové řízení v souvislosti s projektem </w:t>
      </w:r>
      <w:r>
        <w:rPr>
          <w:rFonts w:cs="Arial"/>
          <w:b/>
          <w:sz w:val="20"/>
        </w:rPr>
        <w:t>„</w:t>
      </w:r>
      <w:r>
        <w:rPr>
          <w:b/>
          <w:sz w:val="20"/>
        </w:rPr>
        <w:t>Úpravy požární nádrže Myslechovice“ – DUR, DSP, FS, VŘ</w:t>
      </w:r>
      <w:r>
        <w:rPr>
          <w:rFonts w:cs="Arial"/>
          <w:b/>
          <w:sz w:val="20"/>
        </w:rPr>
        <w:t>.</w:t>
      </w:r>
    </w:p>
    <w:p>
      <w:pPr>
        <w:pStyle w:val="BodyText3"/>
        <w:numPr>
          <w:ilvl w:val="0"/>
          <w:numId w:val="4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říkazník, zhotovitel </w:t>
      </w:r>
      <w:r>
        <w:rPr>
          <w:rFonts w:cs="Arial"/>
          <w:sz w:val="20"/>
        </w:rPr>
        <w:t xml:space="preserve">se zavazuje podle této smlouvy </w:t>
      </w:r>
      <w:r>
        <w:rPr>
          <w:rFonts w:cs="Arial"/>
          <w:color w:val="000000"/>
          <w:sz w:val="20"/>
        </w:rPr>
        <w:t>zpracování a podání elektronické žádosti o dotaci včetně zpracování povinných příloh na základě podkladů dodaných objednatelem v souladu s podmínkami národního dotačního programu č. 129 290 (podprogram 129 293 - Podpora opatření na rybnících a malých vodních nádržích ve vlastnictví obcí)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v rámci projektu </w:t>
      </w:r>
      <w:r>
        <w:rPr>
          <w:rFonts w:cs="Arial"/>
          <w:b/>
          <w:sz w:val="20"/>
        </w:rPr>
        <w:t>„</w:t>
      </w:r>
      <w:r>
        <w:rPr>
          <w:b/>
          <w:sz w:val="20"/>
        </w:rPr>
        <w:t>Úpravy požární nádrže Myslechovice“ – DUR, DSP, FS, VŘ.</w:t>
      </w:r>
    </w:p>
    <w:p>
      <w:pPr>
        <w:pStyle w:val="BodyText3"/>
        <w:numPr>
          <w:ilvl w:val="0"/>
          <w:numId w:val="4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Zhotovitel se zavazuje podle této smlouvy zpracovat dokumentaci pro vydání územního rozhodnutí a projektovou dokumentaci pro stavební povolení dle vyhlášky č. 499/2006 Sb., pro projekt </w:t>
      </w:r>
      <w:r>
        <w:rPr>
          <w:rFonts w:cs="Arial"/>
          <w:b/>
          <w:color w:val="000000"/>
          <w:sz w:val="20"/>
        </w:rPr>
        <w:t>„</w:t>
      </w:r>
      <w:r>
        <w:rPr>
          <w:b/>
          <w:sz w:val="20"/>
        </w:rPr>
        <w:t>Úpravy požární nádrže Myslechovice“ – DUR, DSP, FS, VŘ</w:t>
      </w:r>
      <w:r>
        <w:rPr>
          <w:rFonts w:cs="Arial"/>
          <w:b/>
          <w:color w:val="000000"/>
          <w:sz w:val="20"/>
        </w:rPr>
        <w:t>.</w:t>
      </w:r>
    </w:p>
    <w:p>
      <w:pPr>
        <w:pStyle w:val="BodyText3"/>
        <w:numPr>
          <w:ilvl w:val="0"/>
          <w:numId w:val="4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říkazník, zhotovitel je povinen v rámci předmětu smlouvy provést veškeré smluvní činnosti, služby a výkony, kterých je třeba k provedení a dokončení smluveného předmětu plnění smlouvy.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/>
          <w:color w:val="000000"/>
          <w:sz w:val="20"/>
        </w:rPr>
        <w:t>Případné vícepráce či méněpráce vzniklé v průběhu provádění této smlouvy budou předmětem písemného dodatku k této smlouvě a budou oceněny obvyklým způsobem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II.  Obsah a způsob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BodyText3"/>
        <w:numPr>
          <w:ilvl w:val="0"/>
          <w:numId w:val="6"/>
        </w:numPr>
        <w:rPr>
          <w:sz w:val="20"/>
        </w:rPr>
      </w:pPr>
      <w:r>
        <w:rPr>
          <w:rFonts w:cs="Arial"/>
          <w:color w:val="000000"/>
          <w:sz w:val="20"/>
        </w:rPr>
        <w:t xml:space="preserve">Předmětem činnosti je zajistit pro příkazce, objednatele výběrové řízení dle zákona č. 134/2016 Sb. </w:t>
      </w:r>
      <w:r>
        <w:rPr>
          <w:sz w:val="20"/>
        </w:rPr>
        <w:t>o zadávání veřejných zakázek</w:t>
      </w:r>
      <w:r>
        <w:rPr>
          <w:rFonts w:cs="Arial"/>
          <w:color w:val="000000"/>
          <w:sz w:val="20"/>
        </w:rPr>
        <w:t xml:space="preserve"> v souvislosti s projektem </w:t>
      </w:r>
      <w:r>
        <w:rPr>
          <w:rFonts w:cs="Arial"/>
          <w:b/>
          <w:sz w:val="20"/>
        </w:rPr>
        <w:t>„</w:t>
      </w:r>
      <w:r>
        <w:rPr>
          <w:b/>
          <w:sz w:val="20"/>
        </w:rPr>
        <w:t>Úpravy požární nádrže Myslechovice“ – DUR, DSP, FS, VŘ</w:t>
      </w:r>
      <w:r>
        <w:rPr>
          <w:rFonts w:cs="Arial"/>
          <w:sz w:val="20"/>
        </w:rPr>
        <w:t>.</w:t>
      </w:r>
    </w:p>
    <w:p>
      <w:pPr>
        <w:pStyle w:val="BodyText3"/>
        <w:numPr>
          <w:ilvl w:val="0"/>
          <w:numId w:val="6"/>
        </w:numPr>
        <w:rPr/>
      </w:pPr>
      <w:r>
        <w:rPr>
          <w:rFonts w:cs="Arial"/>
          <w:color w:val="000000"/>
          <w:sz w:val="20"/>
        </w:rPr>
        <w:t>Příkazník, zhotovitel se zavazuje vyhlásit VŘ předepsaným způsobem do 5 dnů od předání technické specifikace předmětu plnění příkazcem, objednatelem v rozsahu dle zákona č. 134/2016 Sb. a případně dle požadavků metodiky MZe.</w:t>
      </w:r>
    </w:p>
    <w:p>
      <w:pPr>
        <w:pStyle w:val="BodyText3"/>
        <w:numPr>
          <w:ilvl w:val="0"/>
          <w:numId w:val="6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ba vyhlášení výběrového řízení bude záležet na tom, kdy bude mít příkazník, zhotovitel k dispozici technickou dokumentaci nutnou k vypracování zadávací dokumentace.</w:t>
      </w:r>
    </w:p>
    <w:p>
      <w:pPr>
        <w:pStyle w:val="BodyText3"/>
        <w:numPr>
          <w:ilvl w:val="0"/>
          <w:numId w:val="6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říkazník, zhotovitel </w:t>
      </w:r>
      <w:r>
        <w:rPr>
          <w:rFonts w:cs="Arial"/>
          <w:sz w:val="20"/>
        </w:rPr>
        <w:t xml:space="preserve">se zavazuje podle této smlouvy zpracovat </w:t>
      </w:r>
      <w:r>
        <w:rPr>
          <w:rFonts w:cs="Arial"/>
          <w:color w:val="000000"/>
          <w:sz w:val="20"/>
        </w:rPr>
        <w:t xml:space="preserve">zpracování a podání elektronické žádosti o dotaci včetně zpracování povinných příloh na základě podkladů dodaných objednatelem v souladu s podmínkami národního dotačního programu č. 129 290 (podprogram 129 293 - Podpora opatření na rybnících a malých vodních nádržích ve vlastnictví obcí) </w:t>
      </w:r>
      <w:r>
        <w:rPr>
          <w:rFonts w:cs="Arial"/>
          <w:sz w:val="20"/>
        </w:rPr>
        <w:t xml:space="preserve">v rámci projektu </w:t>
      </w:r>
      <w:r>
        <w:rPr>
          <w:rFonts w:cs="Arial"/>
          <w:b/>
          <w:sz w:val="20"/>
        </w:rPr>
        <w:t>„</w:t>
      </w:r>
      <w:r>
        <w:rPr>
          <w:b/>
          <w:sz w:val="20"/>
        </w:rPr>
        <w:t>Úpravy požární nádrže Myslechovice“ – DUR, DSP, FS, VŘ.</w:t>
      </w:r>
    </w:p>
    <w:p>
      <w:pPr>
        <w:pStyle w:val="BodyText3"/>
        <w:numPr>
          <w:ilvl w:val="0"/>
          <w:numId w:val="6"/>
        </w:numPr>
        <w:rPr/>
      </w:pPr>
      <w:r>
        <w:rPr>
          <w:rFonts w:cs="Arial"/>
          <w:color w:val="000000"/>
          <w:sz w:val="20"/>
        </w:rPr>
        <w:t xml:space="preserve">Zhotovitel se zavazuje podle této smlouvy zpracovat dokumentaci pro vydání územního rozhodnutí a projektovou dokumentaci pro stavební povolení dle vyhlášky č. 499/2006 Sb., o dokumentaci staveb pro záměr </w:t>
      </w:r>
      <w:r>
        <w:rPr>
          <w:rFonts w:cs="Arial"/>
          <w:b/>
          <w:sz w:val="20"/>
        </w:rPr>
        <w:t>„</w:t>
      </w:r>
      <w:r>
        <w:rPr>
          <w:b/>
          <w:sz w:val="20"/>
        </w:rPr>
        <w:t>Úpravy požární nádrže Myslechovice“ – DUR, DSP, FS, VŘ,</w:t>
      </w:r>
      <w:r>
        <w:rPr>
          <w:rFonts w:cs="Arial"/>
          <w:color w:val="000000"/>
          <w:sz w:val="20"/>
        </w:rPr>
        <w:t xml:space="preserve"> včetně přípravy podkladů pro povolení stavby, soupisu prací dle vyhlášky č. 169/2016 Sb., o stanovení rozsahu dokumentace veřejné zakázky na stavební práce a soupisu stavebních prací, dodávek a služeb s výkazem výměr a položkového rozpočtu. Zhotovitel zpracuje návrh celkové rekonstrukce požární nádrže – úprav dna, opevnění břehů a obnovy výpustného objektu v návaznosti na současný stav veřejného prostranství obce. Nádrž je situována na pozemku parc.č. 405 a 395 v k.ú. Myslechovice. Projektová dokumentace bude v konceptu projednána s objednatelem. Součástí projektové dokumentace budou i veškerá stanoviska dotčených orgánů a správců sítí.</w:t>
      </w:r>
    </w:p>
    <w:p>
      <w:pPr>
        <w:pStyle w:val="BodyText3"/>
        <w:numPr>
          <w:ilvl w:val="0"/>
          <w:numId w:val="6"/>
        </w:numPr>
        <w:rPr/>
      </w:pPr>
      <w:r>
        <w:rPr>
          <w:sz w:val="20"/>
        </w:rPr>
        <w:t xml:space="preserve">Základními výchozími podklady pro naplnění předmětu této </w:t>
      </w:r>
      <w:r>
        <w:rPr>
          <w:rFonts w:cs="Arial"/>
          <w:color w:val="000000"/>
          <w:sz w:val="20"/>
        </w:rPr>
        <w:t>smlouvy</w:t>
      </w:r>
      <w:r>
        <w:rPr>
          <w:sz w:val="20"/>
        </w:rPr>
        <w:t xml:space="preserve"> budou informace a údaje předané příkazcem, objednatelem.</w:t>
      </w:r>
    </w:p>
    <w:p>
      <w:pPr>
        <w:pStyle w:val="BodyText3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ři naplňování předmětu této smlouvy bude příkazník, </w:t>
      </w:r>
      <w:r>
        <w:rPr>
          <w:rFonts w:cs="Arial"/>
          <w:color w:val="000000"/>
          <w:sz w:val="20"/>
        </w:rPr>
        <w:t>zhotovitel</w:t>
      </w:r>
      <w:r>
        <w:rPr>
          <w:sz w:val="20"/>
        </w:rPr>
        <w:t xml:space="preserve"> dodržovat ujednání této smlouvy a všeobecně závazné předpisy a bude se řídit výchozími podklady příkazce, objednatele a podklady a informacemi získanými při jednáních s příkazcem, </w:t>
      </w:r>
      <w:r>
        <w:rPr>
          <w:rFonts w:cs="Arial"/>
          <w:color w:val="000000"/>
          <w:sz w:val="20"/>
        </w:rPr>
        <w:t>zhotovitelem</w:t>
      </w:r>
      <w:r>
        <w:rPr>
          <w:sz w:val="20"/>
        </w:rPr>
        <w:t>.</w:t>
      </w:r>
    </w:p>
    <w:p>
      <w:pPr>
        <w:pStyle w:val="BodyText3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říkazce, objednatel se zavazuje, že příkazníkovi, </w:t>
      </w:r>
      <w:r>
        <w:rPr>
          <w:rFonts w:cs="Arial"/>
          <w:color w:val="000000"/>
          <w:sz w:val="20"/>
        </w:rPr>
        <w:t>zhotoviteli</w:t>
      </w:r>
      <w:r>
        <w:rPr>
          <w:sz w:val="20"/>
        </w:rPr>
        <w:t xml:space="preserve"> poskytne sjednanou součinnost, i tu součinnost, jejíž potřeba vyplyne v průběhu zpracování díl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3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V. Čas a místo plnění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říkazník, zhotovitel zahájí smluvené práce neprodleně po podpisu této smlouvy a dokončí předmět plnění v níže stanovených termínech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ermín dokončení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výběrového řízení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eprodleně po oznámení přidělení dotace z MZe 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le litery zákona č. 134/2016 Sb. o zadávání veřejných zakázek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ermín dokončení žádosti pro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MZ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ejpozděj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5 dní před ukončením výzv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ermín dokončení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UR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SP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o 30. června 2017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ávěrečné dokumenty budou příkazci, objednateli předány v šesti tištěných vyhotoveních a taktéž jednou v elektronicky na nosiči CD/DV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mluvní závazek zaniká včasným a bezvadným splněním předmětu smlouvy v dohodnutém termín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plnění termínu dokončení předmětu smlouvy je zajištěné sjednanou smluvní pokutou tak, že v případě porušení závazku poskytnout předmět plnění ve sjednané lhůtě, bude příkazce, objednatel oprávněn účtovat příkazníkovi,</w:t>
      </w:r>
      <w:r>
        <w:rPr>
          <w:rFonts w:cs="Arial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hotoviteli smluvní pokutu ve výši 0,05 % ze smluvní ceny za každý týden prodlení od smluveného termínu.</w:t>
      </w:r>
    </w:p>
    <w:p>
      <w:pPr>
        <w:pStyle w:val="Heading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. Spolupůsobení a podklady příkazce, objednatele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Zkladntext3"/>
        <w:numPr>
          <w:ilvl w:val="0"/>
          <w:numId w:val="9"/>
        </w:numPr>
        <w:rPr/>
      </w:pPr>
      <w:r>
        <w:rPr>
          <w:rFonts w:cs="Arial Narrow" w:ascii="Arial Narrow" w:hAnsi="Arial Narrow"/>
          <w:color w:val="000000"/>
          <w:sz w:val="20"/>
        </w:rPr>
        <w:t>Pro zahájení prací poskytne příkazce, objednatel příkazníkovi, zhotoviteli výchozí podklady dle čl. III. nutné pro naplnění této smlouvy.</w:t>
      </w:r>
    </w:p>
    <w:p>
      <w:pPr>
        <w:pStyle w:val="Zkladntext3"/>
        <w:numPr>
          <w:ilvl w:val="0"/>
          <w:numId w:val="9"/>
        </w:numPr>
        <w:rPr/>
      </w:pPr>
      <w:r>
        <w:rPr>
          <w:rFonts w:cs="Arial Narrow" w:ascii="Arial Narrow" w:hAnsi="Arial Narrow"/>
          <w:color w:val="000000"/>
          <w:sz w:val="20"/>
        </w:rPr>
        <w:t>Příkazce, objednatel odpovídá za to, že předané podklady a informace jsou platné, úplné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 provedení výkonu výše uvedené smluvené činnosti, příkazce, objednatel tímto zplnomocňuje příkazníka, zhotovitele</w:t>
      </w:r>
      <w:r>
        <w:rPr>
          <w:rFonts w:cs="Arial"/>
          <w:sz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by v rozsahu této smlouvy jednal se zástupci dotčených orgánů státní správy a případně s dalšími právními subjekty, které působí v oboru předmětu projektu a jsou vypracováním předmětu díla dotčeny a příkazník, zhotovitel je tímto oprávněn za </w:t>
      </w:r>
      <w:r>
        <w:rPr>
          <w:rFonts w:cs="Arial Narrow" w:ascii="Arial Narrow" w:hAnsi="Arial Narrow"/>
          <w:color w:val="000000"/>
          <w:sz w:val="20"/>
          <w:szCs w:val="20"/>
        </w:rPr>
        <w:t>příkazce, objednatele v rozsahu smluvené činnosti jednat a získávat informace důležité pro zpracování smluveného předmětu smlouvy.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4.    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I. Cena plnění, platební podmínky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a za zajištění výběrové řízení, zpracování žádosti na MZe a zpracování DUR, DSP v rozsahu dle čl. II. způsobem dohodnutým v čl. III. byla stanovena dohodou účastníků smlouvy dle zákona číslo 526/1990 Sb., o cenách, v platném znění, a to ve výš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80 820</w:t>
      </w:r>
      <w:r>
        <w:rPr>
          <w:rFonts w:cs="Arial" w:ascii="Arial Narrow" w:hAnsi="Arial Narrow"/>
          <w:b/>
          <w:bCs/>
          <w:sz w:val="20"/>
          <w:szCs w:val="20"/>
        </w:rPr>
        <w:t>,- Kč včetně DPH 21%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bjednatel získává finanční podporu z Regionálního fondu pro přípravu projektů střední Morava na základě usnesení SV SOSM ze dne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24. února 2017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toto dílo je rovněž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financováno za přispění Olomouckého kraje.</w:t>
      </w:r>
    </w:p>
    <w:tbl>
      <w:tblPr>
        <w:tblW w:w="10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505"/>
      </w:tblGrid>
      <w:tr>
        <w:trPr>
          <w:trHeight w:val="170" w:hRule="atLeast"/>
        </w:trPr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  <w:vAlign w:val="center"/>
          </w:tcPr>
          <w:p>
            <w:pPr>
              <w:pStyle w:val="BodyText3"/>
              <w:jc w:val="left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Název položky</w:t>
            </w:r>
          </w:p>
        </w:tc>
        <w:tc>
          <w:tcPr>
            <w:tcW w:w="1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33CCCC" w:val="clear"/>
          </w:tcPr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(Kč)</w:t>
            </w:r>
          </w:p>
        </w:tc>
      </w:tr>
      <w:tr>
        <w:trPr>
          <w:trHeight w:val="170" w:hRule="atLeast"/>
        </w:trPr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pletní žádost pro MZ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500 Kč</w:t>
            </w:r>
          </w:p>
        </w:tc>
      </w:tr>
      <w:tr>
        <w:trPr>
          <w:trHeight w:val="170" w:hRule="atLeast"/>
        </w:trPr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umentace pro vydání územního rozhodnutí a projektovou dokumentace pro stavební povolen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 793 Kč</w:t>
            </w:r>
          </w:p>
        </w:tc>
      </w:tr>
      <w:tr>
        <w:trPr>
          <w:trHeight w:val="170" w:hRule="atLeast"/>
        </w:trPr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ýběrové řízen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500 Kč</w:t>
            </w:r>
          </w:p>
        </w:tc>
      </w:tr>
      <w:tr>
        <w:trPr>
          <w:trHeight w:val="170" w:hRule="atLeast"/>
        </w:trPr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cena (bez DPH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6 793 Kč</w:t>
            </w:r>
          </w:p>
        </w:tc>
      </w:tr>
      <w:tr>
        <w:trPr>
          <w:trHeight w:val="170" w:hRule="atLeast"/>
        </w:trPr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0"/>
              </w:rPr>
            </w:pPr>
            <w:r>
              <w:rPr>
                <w:sz w:val="20"/>
              </w:rPr>
              <w:t>DPH 21 %, nebo odpovídající dané sazbě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026,53 Kč</w:t>
            </w:r>
          </w:p>
        </w:tc>
      </w:tr>
      <w:tr>
        <w:trPr>
          <w:trHeight w:val="170" w:hRule="atLeast"/>
        </w:trPr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celkem včetně DPH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0 820 Kč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případě, že dojde ke zrušení nebo odstoupení od této smlouvy z důvodů na straně příkazce, objednatele bude příkazník, zhotovitel fakturovat rozpracovanost ke dni zrušení nebo odstoupení od smlouvy podílem ujednané ceny dle čl. VI. za jednotlivé úkony uvedené v čl. III. smlouv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řípadě nedodržení termínu splatnosti, bude příkazník, zhotovitel oprávněn účtovat příkazci, objednateli smluvní pokutu ve výši 0,05 % ze smluvní ceny díla za každý týden prodlení od smluveného termín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kazník, zhotovitel bude fakturovat jednotlivé části předmětu smlouvy jednotlivě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VII. Odpovědnost za vady, záruk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Bude-li mít dílo či služba vady, spočívající v nekvalitním, nedostatečném nebo odlišném plnění, bude příkazce, objednatel uplatňovat práva z vadného plnění ve smyslu příslušných ustanovení občanského zákoníku. Příkazník se zavazuje případné vady v dohodnutém termínu odstran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Služba či dílo mají vady, jestliže provedení služby či díla neodpovídá výsledku určenému ve smlouvě. Příkazce, objednatel je povinen předmět smlouvy prohlédnout co nejdříve po jeho předání příkazníkem, zhotovitele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d smlouvy lze odstoupit jen v případech, které stanoví zákon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VIII.  Všeobecná ujednání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uto smlouvu lze změnit nebo zrušit pouze písemně a na základě dohody obou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mlouva nabývá účinnosti dnem podpisu oběma stranami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bě smluvní strany se zavazují, že obchodní a technické informace, které jim byly svěřeny druhou smluvní stranou, nezpřístupní třetím osobám bez písemného souhlasu druhé strany a nepoužijí tyto informace k jiným účelům, než je k plnění podmínek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ro ostatní vztahy platí příslušná ustanovení občanského zákoník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ato smlouva je vyhotovena ve dvou stejnopisech, z nichž každá strana obdrží po jednom vyhotoven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bě smluvní strany prohlašují, že se seznámily s celým textem smlouvy a s celým obsahem smlouvy souhlasí. Současně prohlašují, že tato smlouva nebyla sjednána v tísni ani za jinak jednostranně nevýhodných podmínek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Zkladntext3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V Litovli dne: 24. února 2017</w:t>
        <w:tab/>
        <w:tab/>
        <w:tab/>
        <w:tab/>
        <w:tab/>
        <w:tab/>
        <w:t>V Olomouci dne: 24. února 2017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…………………………………………</w:t>
      </w:r>
      <w:r>
        <w:rPr>
          <w:rFonts w:cs="Arial Narrow" w:ascii="Arial Narrow" w:hAnsi="Arial Narrow"/>
          <w:color w:val="000000"/>
          <w:sz w:val="20"/>
          <w:szCs w:val="20"/>
        </w:rPr>
        <w:t>.………………….</w:t>
        <w:tab/>
        <w:tab/>
        <w:tab/>
        <w:t>……………………………………………………………………..……..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a příkazce, objednatele: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Ing. Zdeněk Potužák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Za příkazníka, zhotovitele: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Ing. Mgr. Martin Kučera, MBA,MPA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tarosta města</w:t>
        <w:tab/>
        <w:tab/>
        <w:tab/>
        <w:tab/>
        <w:tab/>
        <w:tab/>
        <w:tab/>
        <w:t>ředitel RARSM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  <w:b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2:00Z</dcterms:created>
  <dc:creator>Richard Klimčák  RARSM</dc:creator>
  <dc:description/>
  <cp:keywords/>
  <dc:language>en-US</dc:language>
  <cp:lastModifiedBy>Martin Kučera</cp:lastModifiedBy>
  <cp:lastPrinted>2017-01-10T11:14:00Z</cp:lastPrinted>
  <dcterms:modified xsi:type="dcterms:W3CDTF">2017-03-21T09:59:00Z</dcterms:modified>
  <cp:revision>22</cp:revision>
  <dc:subject/>
  <dc:title>SMLOUVA  O  DÍLO</dc:title>
</cp:coreProperties>
</file>