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oskytování pracovně-lékařské preventivní pé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mluvní str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</w:t>
        <w:tab/>
        <w:t xml:space="preserve">praktický lékař pro dospělé  MUDr. Jaroslav Čer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bookmarkStart w:id="0" w:name="OLE_LINK2"/>
      <w:bookmarkStart w:id="1" w:name="OLE_LINK1"/>
      <w:r>
        <w:rPr>
          <w:rFonts w:eastAsia="Calibri"/>
          <w:sz w:val="22"/>
          <w:szCs w:val="22"/>
          <w:lang w:eastAsia="en-US"/>
        </w:rPr>
        <w:t>Husitská  322 , 543 71  Hostinné</w:t>
      </w:r>
    </w:p>
    <w:p>
      <w:pPr>
        <w:pStyle w:val="Normal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IČO: 47462281  </w:t>
      </w:r>
    </w:p>
    <w:p>
      <w:pPr>
        <w:pStyle w:val="Normlnweb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číslo registrace: RZ/P – 75/92 – H</w:t>
      </w:r>
    </w:p>
    <w:p>
      <w:pPr>
        <w:pStyle w:val="Normlnweb"/>
        <w:spacing w:lineRule="auto" w:line="276" w:before="0" w:after="200"/>
        <w:rPr/>
      </w:pPr>
      <w:r>
        <w:rPr>
          <w:rFonts w:cs="Tahoma" w:ascii="Tahoma" w:hAnsi="Tahoma"/>
          <w:sz w:val="22"/>
          <w:szCs w:val="22"/>
        </w:rPr>
        <w:t>dále jen „zdravotnické zařízení“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lečnost </w:t>
      </w:r>
      <w:r>
        <w:rPr>
          <w:rFonts w:eastAsia="Calibri"/>
          <w:sz w:val="22"/>
          <w:szCs w:val="22"/>
          <w:lang w:eastAsia="en-US"/>
        </w:rPr>
        <w:t>Výchovný ústav, střední škola a středisko výchovné péče, Hosti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B. Smetany 474 , 543 71  Hosti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0153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gr.Petr Chlum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le jen „zaměstnavatel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tímto dle </w:t>
      </w:r>
      <w:r>
        <w:rPr>
          <w:iCs/>
          <w:color w:val="000000"/>
          <w:sz w:val="22"/>
          <w:szCs w:val="22"/>
        </w:rPr>
        <w:t xml:space="preserve">zákona č. 89/2012 Sb., v platném znění </w:t>
      </w:r>
      <w:r>
        <w:rPr>
          <w:sz w:val="22"/>
          <w:szCs w:val="22"/>
        </w:rPr>
        <w:t>a zák. práce č. 262/2006 Sb. V platném znění smlouvu o poskytování pracovně-lékařské preventivní péče tohoto z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 smlouv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ředmětem této smlouvy je závazek zdravotnického zařízení poskytovat pro zaměstnance zaměstnavatele pracovně-lékařskou preventivní péči, poradenskou a konzultační činnost a kontroly pracovišť. Smluvní strany jsou povinny se řídit platnými právními předpisy, zejména zákonem č.373/2011Sb., vyhl. č.79/2013 Sb., zákonem č. 258/2000 Sb., a zákoníkem práce č. 262/2006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covně-lékařská preventivní péče bude poskytována za níže uvede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vatel zajistí, aby zaměstnanci při návštěvě zdravotnického zařízení vždy předložili písemný požadavek na provedení lékařské prohlídky s popisem pracovního místa a zařazení zaměstnance.</w:t>
      </w:r>
    </w:p>
    <w:p>
      <w:pPr>
        <w:pStyle w:val="Normal"/>
        <w:rPr/>
      </w:pPr>
      <w:r>
        <w:rPr>
          <w:sz w:val="22"/>
          <w:szCs w:val="22"/>
        </w:rPr>
        <w:t>Zaměstnavatel zajistí, aby každý pracovník předložil též výpis ze zdravotní dokumentace od svého registrujícího praktického lékaře nebo zapůjčení zdravotní dokumentace zaměst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Cena výkonů a platební podmín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Účastníci této smlouvy se dohodli na pravidelné paušální roční odměně ve výši 8.000,-- Kč, slovy osmtisíckorunčeských, tato odměna nezahrnuje výkony závodní preventivní péče hrazené z veřejného zdravotního pojištění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sz w:val="22"/>
          <w:szCs w:val="22"/>
        </w:rPr>
        <w:t>Z veřejného zdravotního pojištění budou hrazeny činnosti uvedené v § 29 a násl. zákona č. 48/1997 Sb. o veřejném zdravotním pojištění v platném znění. Poskytovatel pracovně-lékařských služeb bude tyto úkony účtovat k úhradě zdravotních pojišťoven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Ostatní činnosti tvořící náplň pracovně-lékařských služeb bude zaměstnavatel hradit poskytovateli pracovně-lékařských služeb po dohodě obou smluvních st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řípadě, kdy z výsledku vyšetření při preventivní prohlídce vyplyne nutnost dalšího vyšetření na specializovaném zdravotnickém pracovišti, předá tuto informace zdravotnické zařízení zaměstnavateli a projedná tuto informaci se zaměstna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4. Zajištění pracovně-lékařské preventivní péč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acovně-lékařská preventivní péče bude poskytována v ordinaci praktického lékaře na adre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sitská  322 , 543 71  Hostin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499 524 044</w:t>
      </w:r>
    </w:p>
    <w:p>
      <w:pPr>
        <w:pStyle w:val="Normal"/>
        <w:rPr/>
      </w:pPr>
      <w:r>
        <w:rPr>
          <w:sz w:val="22"/>
          <w:szCs w:val="22"/>
        </w:rPr>
        <w:t>V době po dohodě s panem dokto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Závěrečná ujedn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potvrzuje ve dvou stejnopisech, z nichž každá ze stran obdrží jedno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a může být vypovězena kteroukoliv ze smluvních stran s výpovědní lhůtou 2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podmínky mohou být měněny jen písemně vyjádřeným souhlasem obou smluvních stran, formou dodatku k této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stinném dne 17. 01. 2023                                              V Hostinném dne 17.0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</w:t>
        <w:tab/>
        <w:tab/>
        <w:tab/>
        <w:t xml:space="preserve">        _________________________</w:t>
      </w:r>
    </w:p>
    <w:p>
      <w:pPr>
        <w:pStyle w:val="Normal"/>
        <w:rPr/>
      </w:pPr>
      <w:r>
        <w:rPr>
          <w:sz w:val="22"/>
          <w:szCs w:val="22"/>
        </w:rPr>
        <w:t>za zaměstnavatele Mgr.Petr Chlumák - ředitel</w:t>
        <w:tab/>
        <w:tab/>
        <w:t xml:space="preserve">  zdravotnické zařízení MUDr.Jaroslav Čern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4:00Z</dcterms:created>
  <dc:creator>Petr Ludvik</dc:creator>
  <dc:description/>
  <cp:keywords/>
  <dc:language>en-US</dc:language>
  <cp:lastModifiedBy>VUHMZ1</cp:lastModifiedBy>
  <cp:lastPrinted>2023-01-11T12:20:00Z</cp:lastPrinted>
  <dcterms:modified xsi:type="dcterms:W3CDTF">2023-01-19T12:05:00Z</dcterms:modified>
  <cp:revision>9</cp:revision>
  <dc:subject/>
  <dc:title>SMLOUVA</dc:title>
</cp:coreProperties>
</file>