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Dodatek č. 2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smlouvě o dílo DP/2463/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uzavřená níže uvedeného dne, měsíce a roku v souladu s § 2586 a násl. zák. č. 89/2012 Sb., občanského zákoníku, v platném zněn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ROSS trade, s.r.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se sídlem: Jungmannova 644/27, 664 51 Šlapanic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O: 2831597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 CZ2831597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Krajským soudem v Brně v oddíle C, vložka 60803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MONETA Money Bank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237338317/060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stoupen: Liborem Soukupem, jednatelem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 xml:space="preserve">dále jen „zhotovitel“, </w:t>
      </w:r>
      <w:r>
        <w:rPr>
          <w:rStyle w:val="Platne1"/>
          <w:rFonts w:cs="Arial" w:ascii="Arial" w:hAnsi="Arial"/>
        </w:rPr>
        <w:t>na straně jedné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Fakultní nemocnice Brno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ČO: 652697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 CZ652697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Brno, Jihlavská 20, PSČ 625 00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 MUDr. Ivo Rovným, MBA, ředitele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bankovního účtu: 7123462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lineRule="auto" w:line="360" w:before="0" w:after="0"/>
        <w:rPr/>
      </w:pPr>
      <w:r>
        <w:rPr>
          <w:rStyle w:val="Platne1"/>
          <w:rFonts w:cs="Arial" w:ascii="Arial" w:hAnsi="Arial"/>
        </w:rPr>
        <w:t>jako kupujícím (dále jen „objednatel“) na straně druhé,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a to v následujícím znění: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e změnám smlouvy </w:t>
      </w:r>
      <w:r>
        <w:rPr>
          <w:rFonts w:cs="Arial" w:ascii="Arial" w:hAnsi="Arial"/>
          <w:color w:val="000000"/>
          <w:lang w:eastAsia="cs-CZ"/>
        </w:rPr>
        <w:t>DP/2463/2022 dochází</w:t>
      </w:r>
      <w:r>
        <w:rPr>
          <w:rFonts w:cs="Arial" w:ascii="Arial" w:hAnsi="Arial"/>
        </w:rPr>
        <w:t xml:space="preserve"> vlivem změn technické specifikace a technologických postupů. Dodávané položky byly upraveny změnovými listy č. 1 a 2, které jsou nedílnou součástí tohoto dodatku: 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MĚNOVÝ LIST č. 1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Ke změnám dochází na základě požadavků objednatele, který dodatečně upravuje rozsah plochy obložené keramickými obklady a to v následujícím rozsahu: </w:t>
        <w:tab/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MÉNĚ PRÁCE: Výkaz - výměr pol. 203 - Nový keramický obklad, příprava podkladu, hloubková penetrace, spárování zmenšení rozsahu položky o 16,28m2.</w:t>
        <w:tab/>
        <w:t xml:space="preserve">VÍCEPRÁCE 1.: Výkaz - výměr pol. 203 - Omítka vnitřní zdiva, MC, hrubá zatřená navýšení rozsahu položky o 15,78m2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ÍCEPRÁCE 2.: Výkaz - výměr pol. 203 - Omítka stěn vnitřní tenkovrstvá vápenná - štuk navýšení rozsahu položky o 15,78m2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ÍCEPRÁCE 3.: Výkaz - výměr pol. 204 - Nová výmalba místnosti včetně podhledu, očištění od prachu zvýšení rozsahu položky o 15,78m2.</w:t>
        <w:tab/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MĚNOVÝ LIST č. 2:</w:t>
      </w:r>
      <w:r>
        <w:rPr>
          <w:rFonts w:cs="Arial" w:ascii="Arial" w:hAnsi="Arial"/>
        </w:rPr>
        <w:t xml:space="preserve"> Změna v úpravě elektroinstalace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ÍCEPRÁCE: Změna v úpravě elektrorozvodů oproti původním předpokladům, tj. využití stávající elektroinstalace a výměně jističe, dojde k instalaci nové kabeláže z hlavního rozvaděče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II.1.</w:t>
      </w:r>
      <w:r>
        <w:rPr>
          <w:rFonts w:eastAsia="Times New Roman" w:cs="Arial" w:ascii="Arial" w:hAnsi="Arial"/>
          <w:lang w:eastAsia="cs-CZ"/>
        </w:rPr>
        <w:tab/>
        <w:t xml:space="preserve">Cena díla je snížena změnovým listem č. 1 o částku 17 759,60 Kč bez DPH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2.</w:t>
        <w:tab/>
      </w:r>
      <w:r>
        <w:rPr>
          <w:rFonts w:eastAsia="Times New Roman" w:cs="Arial" w:ascii="Arial" w:hAnsi="Arial"/>
          <w:lang w:eastAsia="cs-CZ"/>
        </w:rPr>
        <w:t>Cena díla je zvýšena změnovým listem č. 2 o částku 8 250,00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I.3.</w:t>
        <w:tab/>
      </w:r>
      <w:r>
        <w:rPr>
          <w:rFonts w:eastAsia="Times New Roman" w:cs="Arial" w:ascii="Arial" w:hAnsi="Arial"/>
          <w:lang w:eastAsia="cs-CZ"/>
        </w:rPr>
        <w:t xml:space="preserve">Změny provedené změnovými listy č. 1 a 2 snížily celkovou cenu díla s názvem „FN BRNO – Rekonstrukce kuchyňky IHOK“ na částku ve výši </w:t>
      </w:r>
      <w:r>
        <w:rPr>
          <w:rFonts w:eastAsia="Times New Roman" w:cs="Arial" w:ascii="Arial" w:hAnsi="Arial"/>
          <w:b/>
          <w:lang w:eastAsia="cs-CZ"/>
        </w:rPr>
        <w:t>320 514,18 Kč bez DPH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III.1.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lang w:val="en-US" w:eastAsia="cs-CZ"/>
        </w:rPr>
        <w:t>Ostatní ujednání smlouvy zůstávají nezměněna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eastAsia="Times New Roman" w:cs="Arial" w:ascii="Arial" w:hAnsi="Arial"/>
          <w:b/>
          <w:lang w:eastAsia="cs-CZ"/>
        </w:rPr>
        <w:t>III.2.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lang w:val="en-US" w:eastAsia="cs-CZ"/>
        </w:rPr>
        <w:t>Tento dodatek je vypracován ve 2 vyhotoveních s platností originálu, z nichž každý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val="en-US" w:eastAsia="cs-CZ"/>
        </w:rPr>
        <w:t>účastník obdrží po jednom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II.3.</w:t>
      </w:r>
      <w:r>
        <w:rPr>
          <w:rFonts w:cs="Arial" w:ascii="Arial" w:hAnsi="Arial"/>
        </w:rPr>
        <w:t xml:space="preserve">    Tento dodatek se považuje za uzavřený okamžikem jeho podpisu </w:t>
      </w:r>
      <w:r>
        <w:rPr>
          <w:rFonts w:eastAsia="Times New Roman" w:cs="Arial" w:ascii="Arial" w:hAnsi="Arial"/>
          <w:lang w:eastAsia="cs-CZ"/>
        </w:rPr>
        <w:t xml:space="preserve">oběma stranami a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Arial" w:cs="Arial" w:ascii="Arial" w:hAnsi="Arial"/>
          <w:lang w:eastAsia="cs-CZ"/>
        </w:rPr>
        <w:t xml:space="preserve">           </w:t>
      </w:r>
      <w:r>
        <w:rPr>
          <w:rFonts w:eastAsia="Times New Roman" w:cs="Arial" w:ascii="Arial" w:hAnsi="Arial"/>
          <w:lang w:eastAsia="cs-CZ"/>
        </w:rPr>
        <w:t>nabývá účinnosti dnem jeho zveřejnění v registru smluv. Zveřejnění zajistí objednate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4.    </w:t>
      </w:r>
      <w:r>
        <w:rPr>
          <w:rFonts w:cs="Arial" w:ascii="Arial" w:hAnsi="Arial"/>
        </w:rPr>
        <w:t xml:space="preserve">Smluvní strany prohlašují, že se důkladně seznámily s obsahem tohoto dodatku,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terému zcela rozumí a plně vyjadřuje jejich svobodnou a vážnou vůli.</w:t>
      </w:r>
    </w:p>
    <w:p>
      <w:pPr>
        <w:pStyle w:val="Zkladntext3"/>
        <w:spacing w:lineRule="auto" w:line="360"/>
        <w:ind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ODÁVAJÍCÍ: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Brně dne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ROSS trade,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uto" w:line="36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or Soukup 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UPUJÍCÍ: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 Brně dne 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s-CZ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Fakultní nemocnice Brno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UDr. Ivo Rovný, MBA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ředitel</w:t>
            </w:r>
          </w:p>
        </w:tc>
      </w:tr>
    </w:tbl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3049" w:hanging="360"/>
      </w:pPr>
      <w:rPr>
        <w:rFonts w:ascii="Arial" w:hAnsi="Arial" w:cs="Aria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60"/>
      <w:ind w:left="227" w:right="113" w:firstLine="567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Arial Unicode MS;Arial" w:hAnsi="Arial Unicode MS;Arial" w:eastAsia="Times New Roman" w:cs="Arial Unicode MS;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480" w:after="60"/>
      <w:ind w:left="227" w:right="11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sz w:val="23"/>
      <w:szCs w:val="23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Calibri" w:cs="Calibri"/>
      <w:b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2Char">
    <w:name w:val="Nadpis 2 Char"/>
    <w:qFormat/>
    <w:rPr>
      <w:rFonts w:ascii="Arial Unicode MS;Arial" w:hAnsi="Arial Unicode MS;Arial" w:eastAsia="Times New Roman" w:cs="Arial Unicode MS;Arial"/>
      <w:b/>
      <w:bCs/>
      <w:sz w:val="34"/>
      <w:szCs w:val="3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6:00Z</dcterms:created>
  <dc:creator>Mgr. Radek Hrad</dc:creator>
  <dc:description/>
  <cp:keywords/>
  <dc:language>en-US</dc:language>
  <cp:lastModifiedBy>Láníčková Kateřina</cp:lastModifiedBy>
  <cp:lastPrinted>2015-01-05T16:02:00Z</cp:lastPrinted>
  <dcterms:modified xsi:type="dcterms:W3CDTF">2023-01-19T11:26:00Z</dcterms:modified>
  <cp:revision>2</cp:revision>
  <dc:subject/>
  <dc:title>KUPNÍ SMLOUVA</dc:title>
</cp:coreProperties>
</file>