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Střední škola technická a zemědělská</w:t>
      </w:r>
      <w:r>
        <w:rPr/>
        <w:t xml:space="preserve"> </w:t>
      </w:r>
      <w:r>
        <w:rPr>
          <w:b/>
          <w:sz w:val="32"/>
        </w:rPr>
        <w:t>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PODLAHÁŘSTV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Jan Matěj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Na Výsluní 779/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89 83  Loštice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39/101/2016          xxxxxx/583401964               2016-09-01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.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:     </w:t>
      </w:r>
      <w:r>
        <w:rPr>
          <w:b/>
          <w:bCs/>
          <w:sz w:val="24"/>
        </w:rPr>
        <w:t xml:space="preserve">- oprava podlahy v malém sále na VÚZ 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</w:t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ředitel školy – příkazce operace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24"/>
          <w:szCs w:val="24"/>
        </w:rPr>
        <w:t>PODLAHÁŘSTVÍ</w:t>
      </w:r>
      <w:r>
        <w:rPr>
          <w:b/>
          <w:sz w:val="32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atějč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 Výsluní 779/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789 83  Loš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66952921, DIČ: CZ 6902025801</w:t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/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 č. 29039/501/2016 ze dne 1. 9 . 2016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 Lošticích dne 2. 9. 2016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atějček Jan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>Bankovní  spojení:                 IČ:                                                    FAX:                  Telefon:</w:t>
      <w:tab/>
      <w:t xml:space="preserve">   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 </w:t>
    </w:r>
    <w:r>
      <w:rPr/>
      <w:t xml:space="preserve">č.ú. 53433811/0100      </w:t>
      <w:tab/>
      <w:tab/>
      <w:t xml:space="preserve">00851205     </w:t>
      <w:tab/>
      <w:tab/>
      <w:t xml:space="preserve">      </w:t>
      <w:tab/>
      <w:tab/>
      <w:t xml:space="preserve">583 401 961        </w:t>
      <w:tab/>
      <w:t xml:space="preserve">583 401 911       </w:t>
      <w:tab/>
      <w:t>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6:00Z</dcterms:created>
  <dc:creator>sekretariát ředitele</dc:creator>
  <dc:description/>
  <dc:language>en-US</dc:language>
  <cp:lastModifiedBy>Hloušková</cp:lastModifiedBy>
  <cp:lastPrinted>2016-09-01T06:11:00Z</cp:lastPrinted>
  <dcterms:modified xsi:type="dcterms:W3CDTF">2016-09-09T07:00:00Z</dcterms:modified>
  <cp:revision>3</cp:revision>
  <dc:subject/>
  <dc:title> </dc:title>
</cp:coreProperties>
</file>