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>Příkazce:</w:t>
        <w:tab/>
        <w:t>Národní památkový ústav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ab/>
        <w:tab/>
        <w:t>státní příspěvková organizace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IČO:</w:t>
        <w:tab/>
        <w:t>75032333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DIČ:</w:t>
        <w:tab/>
        <w:t>CZ75032333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Se sídlem:</w:t>
        <w:tab/>
        <w:t>Valdštejnské nám. 3/162, 11800 Praha 1 – Malá Strana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zastoupený:</w:t>
        <w:tab/>
        <w:t>Mgr. Petrem Pavelcem, Ph.D., ředitelem Územní památkové správy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ab/>
        <w:t>v Českých Budějovicích, s územní působností pro Jihočeský kraj,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ab/>
        <w:t>Plzeňský kraj a Kraj Vysočina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 xml:space="preserve">Doručovací adresa: 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Národní památkový ústav, územní památková správa v Českých Budějovicích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nám. Přemysla Otakara II. 34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370 21 České Budějovice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dále jen jako „příkazce“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>Osoby oprávněné k jednání ve věcech smluvních:</w:t>
        <w:tab/>
        <w:tab/>
        <w:t xml:space="preserve">Mgr. Petr Pavelec, Ph.D., ředitel </w:t>
      </w:r>
    </w:p>
    <w:p>
      <w:pPr>
        <w:pStyle w:val="Heading6"/>
        <w:ind w:left="1152" w:right="-284" w:hanging="1152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 xml:space="preserve">Osoby oprávněné k jednání ve věcech technických:      </w:t>
        <w:tab/>
        <w:t>XXXXXXXXXXX, investiční referentka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>a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>Příkazník:</w:t>
        <w:tab/>
        <w:t>Ing. Lubomír Klajsner</w:t>
        <w:tab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se sídlem: </w:t>
        <w:tab/>
        <w:tab/>
        <w:t>Jablonského 40, 301 00 Plzeň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zastoupený:</w:t>
        <w:tab/>
        <w:tab/>
        <w:t>Ing. Lubomír Klajsner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IČO:</w:t>
        <w:tab/>
        <w:tab/>
        <w:t>11630426</w:t>
      </w:r>
    </w:p>
    <w:p>
      <w:pPr>
        <w:pStyle w:val="Heading6"/>
        <w:rPr>
          <w:rStyle w:val="StrongEmphasis"/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DIČ: </w:t>
        <w:tab/>
        <w:tab/>
        <w:t>XXXXXXXXXXXX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telef. spojení:</w:t>
        <w:tab/>
        <w:t>XXXXXXXXXXXX</w:t>
        <w:tab/>
        <w:tab/>
      </w:r>
    </w:p>
    <w:p>
      <w:pPr>
        <w:pStyle w:val="Heading6"/>
        <w:rPr>
          <w:rStyle w:val="StrongEmphasis"/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bankovní spojení:</w:t>
        <w:tab/>
        <w:t>XXXXXXXXX  č. účtu: XXXXXXXXXX</w:t>
      </w:r>
    </w:p>
    <w:p>
      <w:pPr>
        <w:pStyle w:val="Heading6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dále jen jako „příkazník“ či „koordinátor BOZP“ </w:t>
      </w:r>
    </w:p>
    <w:p>
      <w:pPr>
        <w:pStyle w:val="Heading6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Heading6"/>
        <w:rPr/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>Osoby oprávněné k jednání ve věcech smluvních:</w:t>
        <w:tab/>
        <w:tab/>
        <w:t xml:space="preserve">Ing. Lubomír Klajsner </w:t>
      </w:r>
    </w:p>
    <w:p>
      <w:pPr>
        <w:pStyle w:val="Heading6"/>
        <w:tabs>
          <w:tab w:val="clear" w:pos="1134"/>
          <w:tab w:val="left" w:pos="567" w:leader="none"/>
          <w:tab w:val="left" w:pos="1152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 xml:space="preserve">Osoby oprávněné k jednání ve věcech technických:    </w:t>
        <w:tab/>
        <w:t>Ing. Lubomír Klajsn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írají níže uvedeného dne, měsíce a roku t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1 k příkazní  smlouvě č. sml. 3025H118000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dále jen „Smlouva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25.4.2018 uzavřely výše uvedené smluvní strany příkazní smlouvu č. j.  NPU-430/32084/2018, č. sml. 3025H1180006, kterou se příkazník v čl. 1. zavázal pro příkazce zajistit výkon činnosti koordinátora BOZP při realizaci stavby </w:t>
      </w:r>
      <w:r>
        <w:rPr>
          <w:rFonts w:cs="Arial" w:ascii="Calibri" w:hAnsi="Calibri"/>
          <w:i/>
          <w:sz w:val="22"/>
          <w:szCs w:val="22"/>
        </w:rPr>
        <w:t>„Cisterciácký Kladruby Plasy – Obnova opatské rezidence.“</w:t>
      </w:r>
      <w:r>
        <w:rPr>
          <w:rFonts w:cs="Arial" w:ascii="Calibri" w:hAnsi="Calibri"/>
          <w:sz w:val="22"/>
          <w:szCs w:val="22"/>
        </w:rPr>
        <w:t xml:space="preserve"> Příkazce se zavázal zaplatit cenu dle podmínek stanovených smlouv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se příkazní smlouvou zavázal zabezpečit pro příkazce výkon činnosti koordinátora BOZP  po dobu provádění stavebního díla  realizovaného v rámci projektu podpořeného z Integrovaného regionálního operačního programu (IROP), specifikovaného cíle 3.1, </w:t>
        <w:br/>
        <w:t>reg. č. projektu CZ.06.3.33/0.0/0.0/16_059/0004496 „Cisterciácký klášter Plasy – Obnova opatské rezidence,“ za podmínek stanovených Smlouvo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smluvní strany v souladu s čl. IX Závěrečná ustanovení mění a doplňují Smlouvu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hanging="0"/>
        <w:jc w:val="center"/>
        <w:rPr/>
      </w:pPr>
      <w:r>
        <w:rPr>
          <w:rFonts w:cs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dodatku  - Provedení díla – doba plněn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předpokládal zahájení činnosti dne 10. 5. 2018. Smlouvu uzavřely smluvní strany na dobu určitou, podle článku VI. – Doba plnění a ukončení smlouvy, odst. 1  do 31. 12. 2022. </w:t>
      </w:r>
      <w:r>
        <w:rPr>
          <w:rFonts w:cs="Calibri" w:ascii="Calibri" w:hAnsi="Calibri"/>
          <w:b/>
          <w:sz w:val="22"/>
          <w:szCs w:val="22"/>
        </w:rPr>
        <w:t>Tímto dodatkem mění smluvní strany dobu, na kterou je Smlouva uzavřena, a to ta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že nově je Smlouva uzavřena do 31.8.2023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odloužení doby plnění díla je vyvoláno realitou stavby – objem stavebních prací generálního dodavatele stavby byl navýšen dodatečně požadovanými pracemi, došlo k úpravě harmonogramu stavebních prací z důvodu vynucených změn navrženého řešení. Zajištění výkonu činnosti koordinátora BOZP po dobu realizace stavby je zákonnou povinností stavebníka ve smyslu § 10 zákona č. 309/2006 Sb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Předmět dodatku – Povinnosti příkazníka a odměna příkazníka a způsob její úhrad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 w:cs="Arial" w:ascii="Calibri" w:hAnsi="Calibri"/>
          <w:sz w:val="22"/>
          <w:szCs w:val="22"/>
        </w:rPr>
        <w:t>1.</w:t>
        <w:tab/>
        <w:t xml:space="preserve">Smluvní strany se tímto dodatkem dohodly na změně ceny prací. Důvodem navýšení ceny prací je </w:t>
      </w:r>
      <w:r>
        <w:rPr>
          <w:rFonts w:cs="Calibri" w:ascii="Calibri" w:hAnsi="Calibri"/>
          <w:sz w:val="22"/>
          <w:szCs w:val="22"/>
        </w:rPr>
        <w:t xml:space="preserve">prodloužení termínu realizace prací na stavbě Cisterciácký klášter Plasy – Obnova opatské rezidence o 8 měsíců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odměny se navyšuje  o částku odpovídající 8 násobku měsíční odměny, tedy 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8 000 Kč bez DP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ástce navýšení ceny je úměrné prodloužení doby realizace stavb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odměna příkazníka po navýšení dle dodatku č.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383 000 Kč bez DPH + 80 430,- Kč 21% DPH = 463 430,- Kč vč.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(slovy: čtyřistašedesáttřitisícčtyřistatřicet korun českých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8"/>
          <w:szCs w:val="22"/>
        </w:rPr>
      </w:pPr>
      <w:r>
        <w:rPr>
          <w:rFonts w:eastAsia="Calibri" w:cs="Arial" w:ascii="Arial" w:hAnsi="Arial"/>
          <w:b/>
          <w:sz w:val="8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příkazní smlouva beze změ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příkazce obdrží dva stejnopisy a příkazník obdrží jeden stejnopi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příkazce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22. 12. 2022</w:t>
        <w:tab/>
        <w:tab/>
        <w:t xml:space="preserve">            V Plzni dne 19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Příkazce </w:t>
        <w:tab/>
        <w:tab/>
        <w:tab/>
        <w:tab/>
        <w:tab/>
        <w:tab/>
        <w:tab/>
        <w:t xml:space="preserve">   Příkazník</w:t>
        <w:tab/>
      </w:r>
    </w:p>
    <w:p>
      <w:pPr>
        <w:pStyle w:val="Normal"/>
        <w:jc w:val="both"/>
        <w:rPr>
          <w:rFonts w:ascii="Calibri" w:hAnsi="Calibri" w:eastAsia="Calibri" w:cs="Arial"/>
          <w:sz w:val="1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Arial" w:ascii="Calibri" w:hAnsi="Calibri"/>
          <w:sz w:val="22"/>
          <w:szCs w:val="22"/>
        </w:rPr>
        <w:t>Mgr. Petr Pavelec, Ph.D.</w:t>
        <w:tab/>
        <w:t xml:space="preserve">  </w:t>
        <w:tab/>
        <w:tab/>
        <w:tab/>
        <w:tab/>
        <w:t xml:space="preserve">    Ing. Lubomír Klajsner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45504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Header"/>
      <w:jc w:val="right"/>
      <w:rPr/>
    </w:pPr>
    <w:r>
      <w:rPr>
        <w:rFonts w:cs="Calibri" w:ascii="Calibri" w:hAnsi="Calibri"/>
        <w:i/>
        <w:sz w:val="20"/>
      </w:rPr>
      <w:tab/>
      <w:t>NPU-430/17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sz w:val="18"/>
      <w:szCs w:val="18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rFonts w:ascii="Arial" w:hAnsi="Arial" w:eastAsia="Calibri" w:cs="Arial"/>
      <w:b/>
      <w:bCs/>
      <w:sz w:val="20"/>
      <w:szCs w:val="18"/>
    </w:rPr>
  </w:style>
  <w:style w:type="character" w:styleId="WW8Num33z1">
    <w:name w:val="WW8Num33z1"/>
    <w:qFormat/>
    <w:rPr>
      <w:rFonts w:ascii="Arial" w:hAnsi="Arial" w:cs="Arial"/>
      <w:b/>
      <w:bCs/>
      <w:i w:val="fals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iCs/>
      <w:sz w:val="18"/>
      <w:szCs w:val="18"/>
    </w:rPr>
  </w:style>
  <w:style w:type="character" w:styleId="WW8Num37z1">
    <w:name w:val="WW8Num3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ascii="Arial" w:hAnsi="Arial" w:cs="Arial"/>
      <w:b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31:00Z</dcterms:created>
  <dc:creator/>
  <dc:description/>
  <cp:keywords/>
  <dc:language>en-US</dc:language>
  <cp:lastModifiedBy/>
  <dcterms:modified xsi:type="dcterms:W3CDTF">2023-01-19T09:37:00Z</dcterms:modified>
  <cp:revision>1</cp:revision>
  <dc:subject/>
  <dc:title/>
</cp:coreProperties>
</file>