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93N15/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, vedoucí pobočky Děč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komplex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Příbramská 278, 407 25  Verneř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4728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728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Ústí nad Labem, oddíl C, vložka 3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Helena Douš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 pachtovní smlouvě č. 93N15/11 ze dne 31.7.2015, ve znění dodatku č. 1 ze dne 15.9.2016, ve znění dodatku č. 2 ze dne 29.06.2018, ve znění dodatku č. 3 ze dne 30.9.2019, ve znění dodatku č. 4 ze dne 30.11.2019, ve znění dodatku č. 5 ze dne 10.12.2019, ve znění dodatku č. 6 ze dne 10.11.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Čl. V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 výši 23 648,- Kč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slovy: dvacet tři tisíc šest set čtyčicet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</w:t>
      </w:r>
      <w:r>
        <w:rPr>
          <w:rFonts w:cs="Arial" w:ascii="Arial" w:hAnsi="Arial"/>
          <w:iCs/>
          <w:sz w:val="22"/>
          <w:szCs w:val="22"/>
        </w:rPr>
        <w:t>pachtovné</w:t>
      </w:r>
      <w:r>
        <w:rPr>
          <w:rFonts w:cs="Arial" w:ascii="Arial" w:hAnsi="Arial"/>
          <w:sz w:val="22"/>
          <w:szCs w:val="22"/>
        </w:rPr>
        <w:t xml:space="preserve"> specifikované v bodě 1. tohoto dodatku bude sníženo na částku </w:t>
      </w:r>
      <w:r>
        <w:rPr>
          <w:rFonts w:cs="Arial" w:ascii="Arial" w:hAnsi="Arial"/>
          <w:b/>
          <w:bCs/>
          <w:iCs/>
          <w:sz w:val="22"/>
          <w:szCs w:val="22"/>
        </w:rPr>
        <w:t>23 557,- Kč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slovy: dvacet tři tisíc pět set padesát sedm korun českých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ůvodu toho, že 3.12.2022 přešla n.u. nemovitost do vlastnictví 3. osoby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předmětu pacht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560"/>
        <w:gridCol w:w="1841"/>
        <w:gridCol w:w="1700"/>
        <w:gridCol w:w="198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/</w:t>
            </w:r>
            <w:r>
              <w:rPr>
                <w:rFonts w:cs="Arial" w:ascii="Arial" w:hAnsi="Arial"/>
                <w:iCs/>
                <w:sz w:val="22"/>
                <w:szCs w:val="22"/>
              </w:rPr>
              <w:t>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bol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6" w:hanging="42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 2023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23 573,- Kč (slovy: dvacet tři tisíc pět set sedmdesát tři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se smluvní strany dohodly na tom, ž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 smlouvy se doplňuje o nové odstavce tohoto znění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Cs/>
          <w:kern w:val="2"/>
          <w:sz w:val="22"/>
          <w:szCs w:val="22"/>
        </w:rPr>
        <w:t>Vznikne-li k plnění funkcí státu nebo jiných úkolů v rámci působnosti nebo stanoveného      předmětu činnosti propachtovatele anebo pro realizaci veřejně prospěšné stavby nebo      z důvodu jinak určeného veřejného zájmu, potřeba uvolnit předmět pachtu nebo jeho část,      tj. např. jednotlivý pozemek nebo jeho část, má propachtovatel právo jednostranně zúžit      předmět této smlouvy a ukončit pacht pozemku či jeho části tak, že skončí uplynutím tří      měsíců ode dne doručení oznámení pachtýři o zúžení předmětu této smlouvy. Ostatní      propachtované pozemky či části pozemků nedotčené touto potřebou zůstávají nadále      předmětem této smlouv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</w:t>
      </w:r>
      <w:r>
        <w:rPr>
          <w:rFonts w:cs="Arial" w:ascii="Arial" w:hAnsi="Arial"/>
          <w:bCs/>
          <w:kern w:val="2"/>
          <w:sz w:val="22"/>
          <w:szCs w:val="22"/>
        </w:rPr>
        <w:t>Pachtýř s jednostranným ukončením pachtu pozemku či jeho části z důvodu potřeby      uvolnění k plnění funkcí státu nebo jiných úkolů v rámci působnosti nebo stanoveného      předmětu činnosti propachtovatele anebo pro realizaci veřejně prospěšné stavby nebo      z důvodu jinak určeného veřejného zájmu výslovně souhlasí a stvrzuje, že nebude z titulu      tohoto ukončení smlouvy uplatňovat žádné jiné náhrady ani majetkové nároky a sankce.      Bude-li se na pozemku nacházet rozpracovaná výroba a požádá-li pachtýř o kompenzaci,     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Tato smlouva zaniká dnem ukončení činnosti pachtýře bez právního nástup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) Čl. V se mění a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pachtýře s úhradou pachtovného delší než 60 dnů se považuje za porušení smlouvy zvlášť závažným způsobem, které zakládá právo propachtovatele pacht vypovědět bez výpovědní doby 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nejsou tímto dodatkem č. 7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dnem </w:t>
      </w:r>
      <w:r>
        <w:rPr>
          <w:rFonts w:cs="Arial" w:ascii="Arial" w:hAnsi="Arial"/>
          <w:b/>
          <w:bCs/>
          <w:sz w:val="22"/>
          <w:szCs w:val="22"/>
        </w:rPr>
        <w:t>1.2.2023</w:t>
      </w:r>
      <w:r>
        <w:rPr>
          <w:rFonts w:cs="Arial" w:ascii="Arial" w:hAnsi="Arial"/>
          <w:sz w:val="22"/>
          <w:szCs w:val="22"/>
        </w:rPr>
        <w:t>, nejdříve však dnem uveřejnění v 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16.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56"/>
      </w:tblGrid>
      <w:tr>
        <w:trPr>
          <w:trHeight w:val="224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224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Státní pozemkový úřad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komplex, spol. s r.o.</w:t>
            </w:r>
          </w:p>
        </w:tc>
      </w:tr>
      <w:tr>
        <w:trPr>
          <w:trHeight w:val="224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Ústecký kraj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Helena Doušová</w:t>
            </w:r>
          </w:p>
        </w:tc>
      </w:tr>
      <w:tr>
        <w:trPr>
          <w:trHeight w:val="211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týř</w:t>
            </w:r>
          </w:p>
        </w:tc>
      </w:tr>
      <w:tr>
        <w:trPr>
          <w:trHeight w:val="224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Renata Baštrná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Ing. David Sladký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SPU 00603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6:00Z</dcterms:created>
  <dc:creator>PFCR</dc:creator>
  <dc:description/>
  <cp:keywords/>
  <dc:language>en-US</dc:language>
  <cp:lastModifiedBy>Sladký David Ing.</cp:lastModifiedBy>
  <cp:lastPrinted>2022-11-24T12:53:00Z</cp:lastPrinted>
  <dcterms:modified xsi:type="dcterms:W3CDTF">2023-01-19T06:10:00Z</dcterms:modified>
  <cp:revision>20</cp:revision>
  <dc:subject/>
  <dc:title>B - část 2/4/1/a - příloha 5 - str</dc:title>
</cp:coreProperties>
</file>