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: ZŠKO/0043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nájmu tělocvičny</w:t>
      </w:r>
    </w:p>
    <w:p>
      <w:pPr>
        <w:pStyle w:val="Normal"/>
        <w:jc w:val="center"/>
        <w:rPr/>
      </w:pPr>
      <w:r>
        <w:rPr/>
        <w:t>(§2201 a násl. Zákona č. 89/2012 Sb., Občanský zákoník, ve znění pozdějších předpisů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U Kostela Moravská Třebová</w:t>
      </w:r>
    </w:p>
    <w:p>
      <w:pPr>
        <w:pStyle w:val="Normal"/>
        <w:rPr/>
      </w:pPr>
      <w:r>
        <w:rPr>
          <w:color w:val="000000"/>
        </w:rPr>
        <w:t>Se sídlem: Kostelní nám. 21/2, Město, 571 01 Moravská Třebová</w:t>
      </w:r>
    </w:p>
    <w:p>
      <w:pPr>
        <w:pStyle w:val="Normal"/>
        <w:rPr/>
      </w:pPr>
      <w:r>
        <w:rPr>
          <w:color w:val="000000"/>
        </w:rPr>
        <w:t>IČO 636 09 053</w:t>
      </w:r>
    </w:p>
    <w:p>
      <w:pPr>
        <w:pStyle w:val="Normal"/>
        <w:rPr>
          <w:color w:val="000000"/>
        </w:rPr>
      </w:pPr>
      <w:r>
        <w:rPr>
          <w:color w:val="000000"/>
        </w:rPr>
        <w:t>Bankovní spojení: 219997087/060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Mgr. Zdenkou Šafaříkovou, ředitelkou školy</w:t>
      </w:r>
    </w:p>
    <w:p>
      <w:pPr>
        <w:pStyle w:val="Normal"/>
        <w:rPr>
          <w:color w:val="000000"/>
        </w:rPr>
      </w:pPr>
      <w:r>
        <w:rPr>
          <w:color w:val="000000"/>
        </w:rPr>
        <w:t>(dále jen pronajímatel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J Slovan Moravská Třebová, z.s.</w:t>
      </w:r>
    </w:p>
    <w:p>
      <w:pPr>
        <w:pStyle w:val="Normal"/>
        <w:rPr/>
      </w:pPr>
      <w:r>
        <w:rPr/>
        <w:t>Se sídlem: Nádražní 1145/12, Předměstí, 571 01 Moravská Třeb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 </w:t>
      </w:r>
      <w:r>
        <w:rPr/>
        <w:t>43508511</w:t>
      </w:r>
    </w:p>
    <w:p>
      <w:pPr>
        <w:pStyle w:val="Normal"/>
        <w:rPr>
          <w:color w:val="000000"/>
        </w:rPr>
      </w:pPr>
      <w:r>
        <w:rPr>
          <w:color w:val="000000"/>
        </w:rPr>
        <w:t>zastoupený Ladislavem Weinlichem, předsedou organizace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dále jen nájem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ředmět pronájm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Předmětem pronájmu jsou prostory tělocvičny na ulici Olomoucká 2, Moravská Třebová. Nájemce si pronajímá prostory tělocvičny pro sportovní aktivity a to ve dnech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ondělí</w:t>
        <w:tab/>
        <w:t>od 18:30 – 20:0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úterý</w:t>
        <w:tab/>
        <w:tab/>
        <w:t>od 17:00 – 21:00 hodin</w:t>
        <w:tab/>
        <w:tab/>
        <w:t>tj. 4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 čtvrtek  </w:t>
        <w:tab/>
        <w:t>od 18.35 – 20.35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6.00 -  18.0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átek</w:t>
        <w:tab/>
        <w:tab/>
        <w:t>od 19:35 – 21:05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neděli</w:t>
        <w:tab/>
        <w:t>od 18:35 – 20:35 hodin</w:t>
        <w:tab/>
        <w:tab/>
        <w:t>tj. 2 hodiny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13</w:t>
      </w:r>
      <w:r>
        <w:rPr>
          <w:color w:val="0000FF"/>
        </w:rPr>
        <w:t xml:space="preserve"> </w:t>
      </w:r>
      <w:r>
        <w:rPr>
          <w:color w:val="000000"/>
        </w:rPr>
        <w:t>hodin týdně</w:t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31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ředmětem pronájmu je tělocvična v budově školy na Kostelním nám. 21/2, Moravská Třebová. Nájemce si pronajímá prostory na sportovní aktivity a to ve dne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úterý</w:t>
        <w:tab/>
        <w:tab/>
        <w:t>od 17:40 – 19:40 hodin</w:t>
        <w:tab/>
        <w:tab/>
        <w:t>tj. 2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středu</w:t>
        <w:tab/>
        <w:t>od 17.30 – 19.30 hodin</w:t>
        <w:tab/>
        <w:tab/>
        <w:t>tj. 1,5 hod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čtvrtek</w:t>
        <w:tab/>
        <w:t>od 19:00 – 18:00 hodin</w:t>
        <w:tab/>
        <w:tab/>
        <w:t>tj. 1 hodina</w:t>
      </w:r>
    </w:p>
    <w:p>
      <w:pPr>
        <w:pStyle w:val="Normal"/>
        <w:ind w:left="5268" w:firstLine="396"/>
        <w:jc w:val="both"/>
        <w:rPr>
          <w:color w:val="000000"/>
        </w:rPr>
      </w:pPr>
      <w:r>
        <w:rPr>
          <w:color w:val="000000"/>
        </w:rPr>
        <w:t xml:space="preserve">celkem </w:t>
      </w:r>
      <w:r>
        <w:rPr/>
        <w:t>4,5 h</w:t>
      </w:r>
      <w:r>
        <w:rPr>
          <w:color w:val="000000"/>
        </w:rPr>
        <w:t>odiny týdn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Cena za 1 hodinu pronájmu je 22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pronajímatele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předat předmět nájmu ve stavu způsobilém k dohodnutému účelu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je povinen zajistit řádný a nerušený výkon práv nájemce po celou dobu trvání doby nájm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e zavazuje umožnit nájemci přístup do předmětu nájmu a používání všech společných prostor a zařízení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color w:val="000000"/>
        </w:rPr>
        <w:t>Práva a povinnosti nájem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hygienické předpisy dané Ministerstvem zdravotnictví a předepsanou ob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rostory využívat k jiným účelům, než stanoví tato smlouva,  příp. její doda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smí přenechat prostor k užívání jiné právnické či fyzické osobě bez písemného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škození, zničení či jakéhokoliv zásahu do vybavení majetku pronajímatele, je nájemce povinen škodu v plné výši uhradit či zajistit adekvátní náhradu. Škodu je nutno nahlásit neprodleně, nejpozději následující dne po cvičení do kanceláře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ěnách a organizačních záležitostech, týkajících se užívání tělocvičny ze strany nájemce je povinen právoplatný zástupce ihned informovat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íče od tělocvičny si nájemce vyzvedne proti podpisu v kanceláři školy a neprodleně po skončení platnosti smlouvy je odevzdá nazpě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numPr>
          <w:ilvl w:val="0"/>
          <w:numId w:val="3"/>
        </w:numPr>
        <w:rPr/>
      </w:pPr>
      <w:r>
        <w:rPr/>
        <w:t>Platba za pronájem je za každou uskutečněnou hodinu pronáj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hrada se provádí buď v hotovosti do pokladny pronajímatele, nebo na základě faktury převodem na účet pronajímatele vedený u Moneta Money Bank, pobočka Moravská Třebová, číslo účtu </w:t>
      </w:r>
      <w:r>
        <w:rPr>
          <w:b/>
        </w:rPr>
        <w:t>219997087/06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uzavírá na dobu určitou od 3. 01. 2023 do 30. 6. 2023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si vyhrazuje právo, aby v nutných případech byl prostor tělocvičny uvolněn pro potřeby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2. Při nedodržení podmínek této smlouvy má pronajímatel právo okamžitě odstoupit od této smlo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odstoupení od této smlouvy ze strany nájemce činí výpovědní lhůta 14 dní. Výpověď musí být podána písem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ouva je vyhotovena ve dvou stejnopisech, z nichž po jedné obdrží každá ze smluvních stran. Obě smluvní strany prohlašují, že si tuto smlouvu přečetly, že byla sepsána na základě jejich pravé vůle a ta důkaz toho připojují své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podpisem této smlouvy souhlasí s jejím uveřejněním v registru smluv dle zákona č. 340/2015 Sb., o zvláštních podmínkách účinnosti některých smluv, uveřejňování těchto smluv a o registru smluv (dále jen zákon o registru smluv). Smluvní strany se dohodly, že stranou povinnou k uveřejnění této smlouvy v centrálním registru smluv podle zákona o registru smluv je pronajímatel, který je povinen tuto smlouvu zveřejnit bez zbytečného odkladu, nejpozději do 30 dnů od jejího uzavř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žádné ustanovení v této smlouvě nemá charakter obchodního tajemství, jež by požívalo zvláštní ochr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oravské Třebové 3. 1. 2023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Zdenka Šafaříková</w:t>
        <w:tab/>
        <w:tab/>
        <w:tab/>
        <w:tab/>
        <w:t xml:space="preserve">             za nájem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pronajímatele</w:t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0066FF"/>
      <w:spacing w:val="28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88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20" w:leader="none"/>
        <w:tab w:val="right" w:pos="882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678" w:leader="none"/>
        <w:tab w:val="right" w:pos="8931" w:leader="none"/>
      </w:tabs>
      <w:spacing w:lineRule="auto" w:line="480"/>
      <w:jc w:val="both"/>
      <w:outlineLvl w:val="8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bozidetailnazev">
    <w:name w:val="zbozi_detail_nazev"/>
    <w:qFormat/>
    <w:rPr>
      <w:b/>
      <w:bCs/>
      <w:color w:val="800000"/>
      <w:sz w:val="36"/>
      <w:szCs w:val="36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6:00Z</dcterms:created>
  <dc:creator>Jana Ševčíková</dc:creator>
  <dc:description/>
  <cp:keywords/>
  <dc:language>en-US</dc:language>
  <cp:lastModifiedBy>Zdenka</cp:lastModifiedBy>
  <cp:lastPrinted>2023-01-10T14:07:00Z</cp:lastPrinted>
  <dcterms:modified xsi:type="dcterms:W3CDTF">2023-01-19T05:56:00Z</dcterms:modified>
  <cp:revision>2</cp:revision>
  <dc:subject/>
  <dc:title>Naše značka</dc:title>
</cp:coreProperties>
</file>