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díl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§ 2586 a násl. zákona č. 89/2012 Sb., občanský zákoní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LŠ a SOŠS Šluknov, </w:t>
      </w:r>
      <w:r>
        <w:rPr>
          <w:sz w:val="20"/>
          <w:szCs w:val="20"/>
        </w:rPr>
        <w:t>IČO 47274719, DIČ CZ472747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ídlem Šluknov, T. G. Masaryka 580, 407 7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řízena Krajským úřadem Ústeckého kraje – zřizovací listin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oupená Mgr. et. Bc. Rudolfem Sochorem, ředitel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ále jen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a straně jedné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ILES, a.s., </w:t>
      </w:r>
      <w:r>
        <w:rPr>
          <w:sz w:val="20"/>
          <w:szCs w:val="20"/>
        </w:rPr>
        <w:t>IČO 473077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ídlem Rumburk, Jiříkovská 913/18, PSČ 408 0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. zn. B 340 registrovaná u Krajského soudu v Ústí nad Lab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oupená předsedou představenstva Ing. Petrem Jelínkem a členem představenstva Lubošem Ryšavý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 jednání pověřen: Michal Vosátka, vedoucí střediska Rumburk, Děčí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ále jen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na straně druhé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Objednatel a Zhotovitel jsou dále také označováni jednotlivě jako </w:t>
      </w:r>
      <w:r>
        <w:rPr>
          <w:b/>
          <w:sz w:val="20"/>
          <w:szCs w:val="20"/>
        </w:rPr>
        <w:t>smluvní strana</w:t>
      </w:r>
      <w:r>
        <w:rPr>
          <w:sz w:val="20"/>
          <w:szCs w:val="20"/>
        </w:rPr>
        <w:t xml:space="preserve"> a společně jako </w:t>
      </w:r>
      <w:r>
        <w:rPr>
          <w:b/>
          <w:sz w:val="20"/>
          <w:szCs w:val="20"/>
        </w:rPr>
        <w:t>smluvní strany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níže uvedeného dne, měsíce a roku dohodli na následujícím znění této smlouv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Úvodní ustanovení 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ílo“ </w:t>
      </w:r>
      <w:r>
        <w:rPr>
          <w:sz w:val="20"/>
          <w:szCs w:val="20"/>
        </w:rPr>
        <w:t>je dle této smlouvy provedení těžebních prací (těžba, přibližování na OM, manipulace a sortimentace dříví)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Místo“</w:t>
      </w:r>
      <w:r>
        <w:rPr>
          <w:sz w:val="20"/>
          <w:szCs w:val="20"/>
        </w:rPr>
        <w:t xml:space="preserve"> je dle této smlouvy lesní porost 2S13a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Cena“</w:t>
      </w:r>
      <w:r>
        <w:rPr>
          <w:sz w:val="20"/>
          <w:szCs w:val="20"/>
        </w:rPr>
        <w:t xml:space="preserve"> je určena dohodou a to </w:t>
      </w:r>
    </w:p>
    <w:p>
      <w:pPr>
        <w:pStyle w:val="Normal"/>
        <w:ind w:left="90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270,- Kč/m³ </w:t>
      </w:r>
      <w:r>
        <w:rPr>
          <w:sz w:val="20"/>
          <w:szCs w:val="20"/>
        </w:rPr>
        <w:t>bez DPH</w:t>
      </w:r>
    </w:p>
    <w:p>
      <w:pPr>
        <w:pStyle w:val="Normal"/>
        <w:ind w:left="9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ba“ </w:t>
      </w:r>
      <w:r>
        <w:rPr>
          <w:sz w:val="20"/>
          <w:szCs w:val="20"/>
        </w:rPr>
        <w:t xml:space="preserve">je dle této smlouvy doba provedení Díla, t. j . období od 1. 2. 2017 do 30. 4. 2017.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Předávací protokol“ </w:t>
      </w:r>
      <w:r>
        <w:rPr>
          <w:sz w:val="20"/>
          <w:szCs w:val="20"/>
        </w:rPr>
        <w:t xml:space="preserve">je dle této smlouvy protokol o předání a převzetí Díla, který musí obsahovat období provedení Díla, rozsah provedení Díla, případně důvod odmítnutí převzetí Díla, pokud k odmítnutí dojde, případné výhrady k provedenému Dílu, datum jeho sepsání a podpisy oprávněných zástupců smluvních stran.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tel a Zhotovitel si navzájem předaly rizika z hlediska BOZP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ředmět smlouvy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se tímto zavazuje, že pro Objednatele na své náklady a na své nebezpečí provede Dílo v daném Místě a v dané Době a Objednatel se tímto zavazuje Dílo převzít a zaplatit Zhotoviteli za jeho provedení Cenu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Po provedení Díla sepíší o předání a převzetí Díla k tomu oprávnění zástupci smluvních stran Předávací protokol, a to nejpozději do 3 dn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povědnost za vady provedeného Díla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Zhotovitel odpovídá zejména za kvalitu provedení Díla, vhodnost použitých technologických postupů, techniky a mechanizace při provádění Díla s ohledem na potřeby Objednatele, vady provedeného Díla nebo další nároky vznesené třetími stranami v souvislosti s provedením Díl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Další práva a povinnosti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je povinen provést Dílo osobně anebo je povinen nechat Dílo provést pod svým osobním vedením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Zhotovitel je povinen provést Dílo s potřebnou péčí a v ujednané Době.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postupuje při provádění Díla samostatně, avšak současně je Zhotovitel vázán příkazy Objednatele ohledně způsobu provádění Díla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Objednatel má právo kontrolovat provádění Díla. Zjistí-li Objednatel, že Zhotovitel porušuje svou povinnost z této smlouvy, může požadovat, aby Zhotovitel zajistil nápravu a prováděl Dílo řádným způsobem. Neučiní-li tak Zhotovitel ani v přiměřené době, může Objednatel odstoupit od této smlouvy, vedl-li by postup Zhotovitele nepochybně k podstatnému porušení této smlouvy.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hotovitel je povinen upozornit Objednatele bez zbytečného odkladu na nevhodnou povahu příkazu, který mu Objednatel dal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Objednatel zodpovídá za vyznačení porostu, určeného k těžbě v souladu s LHP včetně všech právních předpisů, kdy v případě porušení této povinnosti a případné sankce za neoprávněné vytěžení jím vyznačeného porostu se zavazuje uhradit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Dílo je provedeno, je-li dokončeno a předáno. Provádí-li se Dílo postupně a lze-li jednotlivé stupně odlišit, může být předáno a převzato i po částech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vo na zaplacení Ceny Díla vzniká provedením Díla. Je-li Dílo přejímáno po částech, vzniká právo na zaplacení Ceny za každou část při jejím provedení. I když se provádí Dílo po částech nebo se značnými náklady nemůže Zhotovitel požadovat během provádění Díla žádnou část Ceny Díla, a to ani s přihlédnutím k vynaloženým nákladům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Díla je vždy ujednána pevnou částkou ohledně jednotky plně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lacení Ceny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0"/>
          <w:szCs w:val="20"/>
        </w:rPr>
        <w:t xml:space="preserve">Zhotovitel vystaví na základě Předávacího protokolu Objednateli daňový doklad – fakturu k úhradě ceny Díla a zašle ji Objednateli do 15 dnů od provedení Díla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sz w:val="20"/>
          <w:szCs w:val="20"/>
        </w:rPr>
        <w:t>Vystavený daňový doklad – faktura bude splatná do 45 dnů ode dne jejího vystav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ávěrečná ustanovení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Tato smlouva nabývá platnosti a účinnosti dnem jejího podpisu oběma smluvními stranami a zaniká uplynutím doby, na kterou byla sjednána. 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se řídí zákonem č. 89/2012 Sb., občanský zákoník a dalšími příslušnými právními předpisy České republiky v platném a účinném znění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Změní-li se po uzavření této smlouvy okolnosti do té míry, že se plnění podle této smlouvy stane pro některou ze smluvních stran obtížnější, nemění to nic na její povinnosti splnit každý dluh vyplývající z této smlouvy.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hotovitel tímto na sebe bere nebezpečí změny všech okolností vyplývajících pro něho z této smlouvy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případě, že je jakákoli povinnost dle této smlouvy neplatná nebo nevymahatelná nebo se neplatnou nebo nevymahatelnou stane, bude plně oddělitelná od ostatních povinností dle této smlouvy a žádným způsobem neovlivní platnost a vymahatelnost jakýchkoli dalších povinností dle této smlouvy. Smluvní strany se zavazují nahradit jakoukoli neplatnou nebo nevymahatelnou povinnost povinností novou, platnou a vymahatelnou, jejíž předmět bude co nejblíže odpovídat předmětu původní povinnosti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o smlouvu lze měnit a doplňovat pouze se souhlasem obou smluvních stran této smlouvy, a to písemnými dodatky aritmeticky číslovanými podle data jejich přijetí podepsanými oběma smluvními stranami této smlouvy.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tímto prohlašují, že si při jednání o uzavření této smlouvy vzájemně sdělily všechny skutkové a právní okolnosti, o nichž ví nebo vědět musí, tak, že se každá ze smluvních stran mohla přesvědčit o možnosti uzavřít platně tuto smlouvu a byl každé ze smluvních stran zřejmý její zájem tuto smlouvu uzavřít.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uvní strany tímto prohlašují, že mají právní osobnost, jsou plně svéprávné a tuto smlouvu uzavírají na základě svojí svobodné, pravé, vážné a určité vůl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Smluvní strany si text této smlouvy přečetly, porozuměly mu, souhlasí s ním a považují ho za zcela určitý a srozumitelný. Na důkaz toho připojují své podpisy, kterými současně uznávají pravost a správnost této smlouvy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Tato smlouva je vyhotovena ve dvou stejnopisech, z nichž každá smluvní strana obdrží po jednom vyhotove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Rumburku, dne 1. února 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Za Objednatele:                                                              Za Zhotovitel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102"/>
      </w:tblGrid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et Bc. Rudolf Sochor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sátk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134"/>
        </w:tabs>
        <w:ind w:left="113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6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4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3:00Z</dcterms:created>
  <dc:creator>Klára Warlop</dc:creator>
  <dc:description/>
  <dc:language>en-US</dc:language>
  <cp:lastModifiedBy>uzivatel</cp:lastModifiedBy>
  <cp:lastPrinted>2015-01-29T16:59:00Z</cp:lastPrinted>
  <dcterms:modified xsi:type="dcterms:W3CDTF">2017-05-26T08:13:00Z</dcterms:modified>
  <cp:revision>2</cp:revision>
  <dc:subject/>
  <dc:title>Smlouva o komisním prodeji č</dc:title>
</cp:coreProperties>
</file>