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  č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dílo ze dne 30.11.2010 ve znění dodatku č. 1 ze dne 27.12.2012, dodatku </w:t>
        <w:br/>
        <w:t>č. 2  ze dne 27.12.2012, dodatku č. 3 ze dne 14.01.2019 a dodatku č. 4 ze dne 3.2.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vané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Úklid domů čp. 424 a 425 v Topělecké ulici, Písek“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ěsto Písek, na základě Zřizovací listiny ze dne 18.04.2016 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 Domovní a bytovou správou města Písku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gnerovo náměstí 42, 397 01 Písek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apsaná v obchodním rejstříku vedeným Krajským soudem v Českých Budějovicích, oddíl Pr., vložka 16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ČO: 0051236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512362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kou Ing. Zdeňkou Šartnerovou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Default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Alena Kačírková</w:t>
      </w:r>
    </w:p>
    <w:p>
      <w:pPr>
        <w:pStyle w:val="Default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adresa sídla: Dvořákova ul. 334, 397 01 Písek – Pražské Předměstí</w:t>
      </w:r>
    </w:p>
    <w:p>
      <w:pPr>
        <w:pStyle w:val="Default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IČO: 755 60 526</w:t>
      </w:r>
    </w:p>
    <w:p>
      <w:pPr>
        <w:pStyle w:val="Default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bankovní spojení: xxxxx, č. ú. xxxxx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apsaná u městského úřadu Písek pod j.č.: 67402/10/097900301149 a to ze dne 26.08.2010. 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zhotovitel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uzavírají dodatek č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úprava ceny za prováděné úklidové práce v objektech objednatele čp. 424 a 425 Topělecká ulice, Pís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ého se tímto dodatkem č. 5 mění článek </w:t>
      </w:r>
      <w:r>
        <w:rPr>
          <w:rFonts w:cs="Arial" w:ascii="Arial" w:hAnsi="Arial"/>
          <w:b/>
          <w:sz w:val="22"/>
          <w:szCs w:val="22"/>
        </w:rPr>
        <w:t>II.  – Cena</w:t>
      </w:r>
      <w:r>
        <w:rPr>
          <w:rFonts w:cs="Arial" w:ascii="Arial" w:hAnsi="Arial"/>
          <w:sz w:val="22"/>
          <w:szCs w:val="22"/>
        </w:rPr>
        <w:t xml:space="preserve">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vývoji cen za práci a úklidové prostředky se tímto dodatkem č. 5 zvyšuje měsíční smluvní cena za úklidové práce v objednatele z 10 242 Kč na částku </w:t>
      </w:r>
      <w:r>
        <w:rPr>
          <w:rFonts w:cs="Arial" w:ascii="Arial" w:hAnsi="Arial"/>
          <w:b/>
          <w:sz w:val="22"/>
          <w:szCs w:val="22"/>
        </w:rPr>
        <w:t>11.742,- Kč</w:t>
      </w:r>
      <w:r>
        <w:rPr>
          <w:rFonts w:cs="Arial" w:ascii="Arial" w:hAnsi="Arial"/>
          <w:sz w:val="22"/>
          <w:szCs w:val="22"/>
        </w:rPr>
        <w:t>. Zhotovitel není plátcem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05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statních ustanoveních zůstává základní smlouva ve znění dodatků č.1, č.2, č.3 a č.4 nezměně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ření dodatku č. 5 schválila porada vedení DBS zápisem č. 02/2023, dne 9.1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č. 5 nabývá platnosti 1.2.2023 a nabývá účinnosti (je možné poskytnout plnění) dnem zveřejnění prostřednictvím registru smluv podle zákona č. 340/2015 Sb., o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je vyhotoven ve 2 výtiscích z nichž každý má platnost originálu a každá strana obdrží po jednom výtisk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k dne 17.1.2023</w:t>
        <w:tab/>
        <w:tab/>
        <w:tab/>
        <w:tab/>
        <w:tab/>
        <w:tab/>
        <w:t>Písek dne 18.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..…………………………..…                                     ………………………..…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Objednatel</w:t>
        <w:tab/>
        <w:tab/>
        <w:tab/>
        <w:tab/>
        <w:tab/>
        <w:tab/>
        <w:t xml:space="preserve">   Zhotov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ng. Zdeňka Šartnerová</w:t>
        <w:tab/>
        <w:tab/>
        <w:tab/>
        <w:tab/>
        <w:tab/>
        <w:t xml:space="preserve">  Alena Kačír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ředitelka DBS města Písku</w:t>
        <w:tab/>
        <w:tab/>
        <w:tab/>
        <w:tab/>
        <w:tab/>
        <w:t xml:space="preserve">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4">
    <w:name w:val="Import 4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/>
      <w:ind w:left="864" w:hanging="0"/>
    </w:pPr>
    <w:rPr>
      <w:rFonts w:ascii="Arial" w:hAnsi="Arial" w:cs="Arial"/>
    </w:rPr>
  </w:style>
  <w:style w:type="paragraph" w:styleId="ZkladntextIMP">
    <w:name w:val="Základní text_IMP"/>
    <w:basedOn w:val="Normal"/>
    <w:qFormat/>
    <w:pPr>
      <w:spacing w:lineRule="auto" w:line="276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03:00Z</dcterms:created>
  <dc:creator>Houdek Jiří</dc:creator>
  <dc:description/>
  <cp:keywords/>
  <dc:language>en-US</dc:language>
  <cp:lastModifiedBy>Martin Matějka</cp:lastModifiedBy>
  <cp:lastPrinted>2023-01-17T10:18:00Z</cp:lastPrinted>
  <dcterms:modified xsi:type="dcterms:W3CDTF">2023-01-18T12:38:00Z</dcterms:modified>
  <cp:revision>5</cp:revision>
  <dc:subject/>
  <dc:title/>
</cp:coreProperties>
</file>