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2/11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ující</w:t>
        <w:tab/>
        <w:t>Prodávající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CNC studio s.r.o.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002 62 340</w:t>
        <w:tab/>
        <w:t>IČO: 05719836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CZ05719836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3100/19, Jablonec nad Nisou</w:t>
        <w:tab/>
        <w:t>Adresa: K. Světlé 540/6, České Budějovice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370 04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číslo účtu: 201320174/2010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>Bankovní ústav: Fio banka, a.s.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Radka Poprová</w:t>
        <w:tab/>
        <w:t>Kontaktní osoba: Pavel Bartoš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165</w:t>
        <w:tab/>
        <w:t>Tel.: 720 988 157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poprova@mestojablonec.cz</w:t>
        <w:tab/>
        <w:t>e-mail: pavel@cncstudio.cz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kupní smlouvy je zakázk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</w:rPr>
      </w:pPr>
      <w:bookmarkStart w:id="0" w:name="_Hlk124853940"/>
      <w:bookmarkEnd w:id="0"/>
      <w:r>
        <w:rPr>
          <w:rFonts w:cs="Arial" w:ascii="Arial" w:hAnsi="Arial"/>
          <w:b/>
          <w:bCs/>
        </w:rPr>
        <w:t>„</w:t>
      </w:r>
      <w:bookmarkStart w:id="1" w:name="_Hlk505334592"/>
      <w:bookmarkStart w:id="2" w:name="_Hlk64542369"/>
      <w:r>
        <w:rPr>
          <w:rFonts w:cs="Arial" w:ascii="Arial" w:hAnsi="Arial"/>
          <w:b/>
          <w:bCs/>
        </w:rPr>
        <w:t>Navýšení kapacity MŠ Montessori v Jablonci nad Nisou – dovybavení interiérů</w:t>
      </w:r>
      <w:bookmarkEnd w:id="1"/>
      <w:bookmarkEnd w:id="2"/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24853940"/>
      <w:bookmarkStart w:id="4" w:name="_Hlk124853940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e zakázkou „Navýšení kapacity MŠ Montessori v Jablonci nad Nisou - vybavení interiérů“ u Vás objednáváme výrobu a dodávku dalšího zboží z březové překližky s povrchovou úpravou transparentním tvrdým lakem a úpravu již dodaného zboží na základě požadavků provozovatele. Součástí dodávky bude zároveň doprava a instalace zboží v původní budově a přístavbě MŠ Montessori na adrese ul. Zámecká čp./čo. 223/10, 466 06 Jablonec nad Nisou – Vrkoslavic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úpravu výšky podnoží pracovních stolů S5, S6 a židlí pracovních nižších Z4, úpravu – zesílení materiálu přepážek ZD1 mezi toaletami v přístavbě (překližka tl. 15 mm), dodávku a výrobu zásuvkové skříňky NV12a identicky dle NV12, dalších přepážek ZD1 mezi toaletami v původní budově, dvířek pod servírovací stolky a v kuchyňce, lištování vestavných skříní u podlahy, zádové stěny do NP2.3 a dále police NP5.2,  uzamykatelné skříně v ředitelně NP5.3 a nástěnné skříně  NP5.4 dle výkresové dokumentace vyhotovené prodávajícím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přílohou této smlouvy je oceněný soupis zboží a výkresová dokumentace výrobků NP5.2, NP5.3 a NP5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Termín plnění:</w:t>
      </w:r>
      <w:r>
        <w:rPr>
          <w:rFonts w:cs="Arial" w:ascii="Arial" w:hAnsi="Arial"/>
          <w:iCs/>
        </w:rPr>
        <w:t xml:space="preserve">    nejpozději do </w:t>
      </w:r>
      <w:r>
        <w:rPr>
          <w:rFonts w:cs="Arial" w:ascii="Arial" w:hAnsi="Arial"/>
        </w:rPr>
        <w:t>30.01.2023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1) Cena za předmět plnění:    </w:t>
      </w:r>
      <w:r>
        <w:rPr>
          <w:rFonts w:cs="Arial" w:ascii="Arial" w:hAnsi="Arial"/>
        </w:rPr>
        <w:t>213 090,00  Kč (257 838,90 Kč včetně 21% DPH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2) Plateb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Při 14denní splatnosti (tj. minimální splatnost faktury), musí být faktura doručena na podatelnu MMJN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Při delší splatnosti musí být faktura doručena nejpozději do 14dnů před lhůtou splatnosti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mět smlouvy se vztahuje záruční doba do 15.06.2025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Smluvní strany berou na vědomí, že tato smlouva a její případné dodatky budou zveřejněny v registru smluv podle zákona. č. 340/2015 Sb., o zvláštních podmínkách účinnosti některých smluv, uveřejňování těchto smluv a o registru smluv (zákon o registru smluv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Tato smlouva je vyhotovena ve dvou stejnopisech, které jsou originály smlouvy, z nichž příkazce i příkazník obdrží po jedno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blonec nad Nisou, dne 20.12.2022</w:t>
        <w:tab/>
        <w:tab/>
        <w:tab/>
        <w:tab/>
        <w:t>Jablonec nad Nisou, dne 21.12.202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upujícího:                                                                              Za prodávajícího:</w:t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/>
      </w:pPr>
      <w:r>
        <w:rPr>
          <w:rFonts w:cs="Arial" w:ascii="Arial" w:hAnsi="Arial"/>
          <w:i/>
          <w:iCs/>
        </w:rPr>
        <w:t xml:space="preserve">......................................................                                  </w:t>
        <w:tab/>
        <w:t>…………………………….……………</w:t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bookmarkStart w:id="5" w:name="_Hlk121989969"/>
      <w:r>
        <w:rPr>
          <w:rFonts w:cs="Arial" w:ascii="Arial" w:hAnsi="Arial"/>
          <w:iCs/>
        </w:rPr>
        <w:t xml:space="preserve">Jaroslav Bernat           </w:t>
        <w:tab/>
      </w:r>
      <w:r>
        <w:rPr>
          <w:rFonts w:cs="Arial" w:ascii="Arial" w:hAnsi="Arial"/>
        </w:rPr>
        <w:t>Pavel Bartoš</w:t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/>
      </w:pPr>
      <w:bookmarkStart w:id="6" w:name="_Hlk121989969"/>
      <w:r>
        <w:rPr>
          <w:rFonts w:cs="Arial" w:ascii="Arial" w:hAnsi="Arial"/>
          <w:iCs/>
        </w:rPr>
        <w:t>vedoucí odboru investic</w:t>
      </w:r>
      <w:bookmarkEnd w:id="6"/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</w:t>
        <w:tab/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Pavel Sluka</w:t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rPr/>
      </w:pPr>
      <w:r>
        <w:rPr>
          <w:rFonts w:cs="Arial" w:ascii="Arial" w:hAnsi="Arial"/>
          <w:iCs/>
        </w:rPr>
        <w:t>vedoucí oddělení přípravy a realizace investic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</w:t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245" w:leader="none"/>
          <w:tab w:val="left" w:pos="5670" w:leader="none"/>
          <w:tab w:val="center" w:pos="793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</w:rPr>
        <w:t>Za věcnou správnost: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" w:hAnsi="Arial"/>
        </w:rPr>
        <w:t xml:space="preserve">Ing. Pavel Sluka, </w:t>
      </w:r>
      <w:r>
        <w:rPr>
          <w:rFonts w:cs="Arial" w:ascii="Arial" w:hAnsi="Arial"/>
          <w:iCs/>
        </w:rPr>
        <w:t>vedoucí oddělení přípravy a realizace investic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278" w:top="3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left="0"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Normal3">
    <w:name w:val="Normal 3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2126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</w:rPr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40:00Z</dcterms:created>
  <dc:creator>David Pokorny</dc:creator>
  <dc:description/>
  <cp:keywords/>
  <dc:language>en-US</dc:language>
  <cp:lastModifiedBy>Radka Poprová</cp:lastModifiedBy>
  <cp:lastPrinted>2022-05-23T14:15:00Z</cp:lastPrinted>
  <dcterms:modified xsi:type="dcterms:W3CDTF">2023-01-17T19:55:00Z</dcterms:modified>
  <cp:revision>278</cp:revision>
  <dc:subject/>
  <dc:title>Č</dc:title>
</cp:coreProperties>
</file>