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52"/>
          <w:szCs w:val="52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13485" cy="12846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Rámcová smlouva o díl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á dle ustanovení §1746, odst. 2 ve spojení s § 2586 a násl. Zákona čís. 89/2012 Sb. Občanský zákoník v platném znění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1  Odběratel:</w:t>
        <w:tab/>
      </w:r>
      <w:r>
        <w:rPr>
          <w:sz w:val="28"/>
          <w:szCs w:val="28"/>
        </w:rPr>
        <w:t>Střední lesnická škola a Střední odborná škola Šluknov</w:t>
        <w:tab/>
        <w:tab/>
        <w:tab/>
        <w:tab/>
        <w:t>příspěvková organizace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T. G. Masaryka 58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Šluknov 407 7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>Zastoupen: Mgr. Bc. Sochor Rudolf  -  ředitel škol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ČO </w:t>
        <w:tab/>
        <w:t>:  472 74 71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>Tel</w:t>
        <w:tab/>
        <w:t xml:space="preserve">:  </w:t>
      </w:r>
      <w:r>
        <w:rPr>
          <w:sz w:val="28"/>
          <w:szCs w:val="28"/>
          <w:highlight w:val="black"/>
        </w:rPr>
        <w:t>412 314 027</w:t>
      </w: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2  Dodavatel:</w:t>
        <w:tab/>
        <w:t>Kocourek Marti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highlight w:val="black"/>
        </w:rPr>
        <w:t>Janovka 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elký Šenov 407 4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ČO </w:t>
        <w:tab/>
        <w:t>:</w:t>
        <w:tab/>
        <w:t xml:space="preserve">877 283 20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DIČ </w:t>
        <w:tab/>
        <w:t>:</w:t>
        <w:tab/>
        <w:tab/>
        <w:t xml:space="preserve">-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>Účet</w:t>
        <w:tab/>
        <w:t>:</w:t>
        <w:tab/>
      </w:r>
      <w:r>
        <w:rPr>
          <w:sz w:val="28"/>
          <w:szCs w:val="28"/>
          <w:highlight w:val="black"/>
        </w:rPr>
        <w:t>180 447 845 / 0600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el</w:t>
        <w:tab/>
        <w:t>:</w:t>
        <w:tab/>
      </w:r>
      <w:r>
        <w:rPr>
          <w:sz w:val="28"/>
          <w:szCs w:val="28"/>
          <w:highlight w:val="black"/>
        </w:rPr>
        <w:t>722 714 67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ředmět smlouvy a místo plnění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Dodavatel se zavazuje provést pro odběratele pěstební činnost dle </w:t>
        <w:tab/>
        <w:t>požadavků objedn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  <w:tab/>
        <w:t xml:space="preserve">Veškerá pěstební činnost bude dodavatelem prováděna za účasti žáků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školy jako demonstrační a modelová činnost a bude součástí výuky žá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Dodavatel bude veškerou činnost, plynoucí z této smlouvy, provádět </w:t>
        <w:tab/>
        <w:t xml:space="preserve">výhradně na PUFL které jsou ve správě objednatele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oba plnění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Smlouva mezi odběratelem a dodavatelem se uzavírá na dobu určitou a </w:t>
        <w:tab/>
        <w:t>to do 31.12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Jednotlivé dílčí činnosti budou dodavateli zadány na samostatném </w:t>
        <w:tab/>
        <w:t xml:space="preserve">tiskopise – „Zadávací list“, který je rovněž nedílnou součástí podkladů k </w:t>
        <w:tab/>
        <w:t>faktura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Pokud nebude činnost ukončena a předána do stanoveného termínu  nebo nebude provedena v rámci požadavků odběratele, bude od smlouvy ustoupeno a dodavatel nemá nárok ani na částečné finanční plnění za náklady spojené s rozpracováním sjednané čin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Cenové a plateb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  <w:tab/>
        <w:t xml:space="preserve">Odběratel se zavazuje zaplatit dodavateli na jeho účet cenu za </w:t>
        <w:tab/>
        <w:t>dokončenou provedenou činnost. Cena byla stanovena dohodou obou</w:t>
        <w:tab/>
        <w:t>smluvních stran ve výši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VIZ:   DODATEK č.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  <w:tab/>
        <w:t>Odběratel ani dodavatel není plátce DP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  <w:tab/>
        <w:t xml:space="preserve">Stanovená cena je pro obě smluvní strany závazná a konečná. Je v ní </w:t>
        <w:tab/>
        <w:t xml:space="preserve">zahrnuta odměna pro dodavatele a veškeré účelně vynaložené náklady na </w:t>
        <w:tab/>
        <w:t>provedení činnosti dle požadavků odběr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nem, kdy dodavatel řádně předá dokončenou činnost odběrateli a ten tuto převezme dohodnutým způsobem, je dodavatel oprávněn fakturovat odběrateli dohodnutou cenu za provedenou činnost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vatelem předložená faktura je splatná ve lhůtě 14 dnů. Bude-li odběratel v prodlení s placením peněžních závazků má dodavatel právo účtovat odběrateli penále z prodlení ve výši 0,05% dlužné částky den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působ odevz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5.1</w:t>
        <w:tab/>
        <w:t>Odběratel předá pracoviště dodavateli na základě „Zadávacího listu“, kde je vytvořena přesná specifikace lokality a požadavků na provedenou činn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</w:t>
        <w:tab/>
        <w:t>Dodavatel nejméně dva pracovní dny předem vyzve odběr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k fyzickému předání pracoviště. Případné připomínky odběratele i </w:t>
        <w:tab/>
        <w:t>dodavatele budou uvedeny při předání pracoviště na zadávacím list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 </w:t>
        <w:tab/>
        <w:t>Dodavatel uvede pracoviště do stavu odpovídajícímu požadavků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odběratele zadané činnosti a platné legislati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Záruka, vady díla a odpověd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</w:t>
        <w:tab/>
        <w:t>Dodavatel je povinen veškerou činnost, upravenou touto smlouv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provádět tak, aby neohrozil zdraví své, žáků a zaměstnanců školy, životní </w:t>
        <w:tab/>
        <w:t xml:space="preserve">prostředí, majetek odběratele, Lesů ČR, Města Šluknov, ani jiných </w:t>
        <w:tab/>
        <w:t>právnických nebo fyzických oso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2</w:t>
        <w:tab/>
        <w:t>Dodavatel odpovídá za veškeré škody, které vzniknou v souvislosti se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zajištěním a provedením činností, které jsou obsahem této smlouvy. Dodavatel je odpovědný i za škody, které způsobí jeho zaměstnanci nebo právnické, či fyzické osoby pro něj pracující a to cestou do místa plnění, v místě plnění a cestou z místa plnění obsahu této smlouvy. Vzniklou škodu nejpozději do 5 pracovních dnů odstraní, pokud tak neučiní bude mu vyčíslena náhrada za odstranění škody odběratel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</w:t>
        <w:tab/>
        <w:t xml:space="preserve">Dodavatel zajistí potřebnou požární ochranu a ochranu zdraví a </w:t>
        <w:tab/>
        <w:t>bezpečnost práce při plnění činností daných touto smlouv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</w:t>
        <w:tab/>
        <w:t xml:space="preserve">V okamžiku předání dokončené činnosti a předání pracoviště odběrateli, </w:t>
        <w:tab/>
        <w:t xml:space="preserve">přechází všechna odpovědnost za provedenou činnost na odběrate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Ostatní ujedn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</w:t>
        <w:tab/>
        <w:t>Dodavatel neodpovídá za vady způsobené dodržením nevhodných pokynů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aných mu odběratelem, jestliže dodavatel na nevhodnost těchto pokynů upozornil a odběratel přesto na jejich dodržení trv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Dodavatel prohlašuje, že disponuje dostatečnými zdroji pro realizaci činností dle této smlou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Odběratel prohlašuje, že disponuje dostatečnými finančními prostředky  pro uhrazení objednané činnosti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7.4.</w:t>
        <w:tab/>
        <w:t xml:space="preserve">Dodavatel touto smlouvou zajišťuje modelové a ukázkové pracoviště žáků školy a pedagogických pracovníků, souhlasí s pořizováním záznamů písemných, mluvených a obrazových při těchto modelových činnostech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>Odběratel zajistí na pracovišti dodavatele metodické vedení odborných praxí žáků školy a jejich pedagogický dozor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7.6.</w:t>
        <w:tab/>
        <w:t>Nedílnou součástí této smlouvy o činnostech výše uvedených je aktuální ceník činností, stanoven s platností na jeden kalendářní rok, ve kterém jsou uvedeny ceny za jednotlivé činnosti v místě obvyk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Závěrečná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Tuto smlouvu mohou smluvní strany měnit a doplňovat na základě vzájemné dohody a to pouze písemnou form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Tato smlouva je vyhotovena ve dvou stejnopisech, z nichž po jednom obdrží každá smluvní strana a každý je považován za originá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Vztahy smluvních stran se řídí v případech neupravených touto smlouvou příslušnými ustanoveními obchodního zákoníku. Smlouva nabývá platnosti a účinnosti dnem podpisu oběma smluvními strana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8.4.</w:t>
        <w:tab/>
        <w:t xml:space="preserve">Účastníci smlouvy prohlašují, že tato smlouva byla sepsána podle jejich </w:t>
        <w:tab/>
        <w:t xml:space="preserve">pravé a svobodné vůle, nikoli v tísni nebo za jinak jednostranně </w:t>
        <w:tab/>
        <w:t>nevýhodných podmínek. Smlouvu si přečetli, souhlasí bez výhrad s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ejím</w:t>
        <w:tab/>
        <w:t>obsahem a na důkaz toho připojují své podpisy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Šluknově, 30. 01.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………………………</w:t>
        <w:tab/>
        <w:tab/>
        <w:tab/>
        <w:tab/>
        <w:t>…………………………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Odběratel                                                       Dodavatel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48"/>
          <w:szCs w:val="48"/>
        </w:rPr>
        <w:t>Dodatek č.1,  k Rámcové smlouvě o díl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4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151"/>
        <w:gridCol w:w="1030"/>
      </w:tblGrid>
      <w:tr>
        <w:trPr>
          <w:trHeight w:val="303" w:hRule="atLeast"/>
        </w:trPr>
        <w:tc>
          <w:tcPr>
            <w:tcW w:w="48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NNOST</w:t>
            </w:r>
          </w:p>
        </w:tc>
        <w:tc>
          <w:tcPr>
            <w:tcW w:w="21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.  jednotky</w:t>
            </w:r>
          </w:p>
        </w:tc>
        <w:tc>
          <w:tcPr>
            <w:tcW w:w="1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žba dřevní hmoty – hmotnatost do 0,49 m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3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žba dřevní hmoty – hmotnatost přes 0,50 m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3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žba dř. hmoty – výroba a snáška kůlů do 2,2 m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žba dř. hmoty – výroba a snáška kůlů 2,2 – 3,5 m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a palivového dřeva – stavba do hráně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m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bližování dřevní hmoty – těžba žáků do 0,49 m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bližování dřevní hmoty – těžba žáků přes 0,50 m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bližování dřevní hmoty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ová sazba práce traktoru v těžební činnosti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ba prostokoř. ( SM + jehl. ) jamková sadba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ba prostokoř. ( BK + list. )  štěrbinová sadba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ba obalovaná – dutý rýč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ba opakovaná – příplatek k základní sadbě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kultur proti buřeni – plošky 80 x 80 cm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kultur proti buřeni – pruhy (šířka 80 cm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kultur proti buřeni – celoplošně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kultur proti zvěři – repelenty + vlna (práce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locenka – 160cm,3,0 m, horní ráhna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í ochrana – oplůtky ( drát + 3 kůly 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í ochrana – kortex ( 1 kůl ) – bez plastu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vidace starého oplocení + odvoz zbytků oplocen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proti klikorohu borovému – postřik (práce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klid klestu do hromad – bez pálen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klid klestu do hromad – s pálením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půdy – chemicky – bez materiálu (práce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škodlivých dřevin – výřez ( do 100 ks/ar 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škodlivých dřevin – výřez (nad 100 ks/ar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řezávky   – jehličnaté + listnaté ( do 100 ks/ar 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řezávky   – jehličnaté + listnaté ( nad 100 ks/ar 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ihávky – jehličnaté + listnaté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e otrávených lapáků – výroba kůlů + postřik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ce feromonových lapačů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feromonových odparníků + kontrola lapáků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vidace lapačů a otrávených lapáků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ová sazba práce v pěstební činnosti ( bez JMP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ová sazba práce v pěstební činnosti ( traktor 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ová sazba práce v pěstební činnosti ( JMP 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-</w:t>
            </w:r>
          </w:p>
        </w:tc>
      </w:tr>
    </w:tbl>
    <w:p>
      <w:pPr>
        <w:pStyle w:val="Normal"/>
        <w:jc w:val="both"/>
        <w:rPr>
          <w:rFonts w:ascii="Toronto;Times New Roman" w:hAnsi="Toronto;Times New Roman" w:cs="Toronto;Times New Roman"/>
          <w:sz w:val="24"/>
          <w:szCs w:val="24"/>
        </w:rPr>
      </w:pPr>
      <w:r>
        <w:rPr>
          <w:rFonts w:cs="Toronto;Times New Roman" w:ascii="Toronto;Times New Roman" w:hAnsi="Toronto;Times New Roman"/>
          <w:sz w:val="24"/>
          <w:szCs w:val="24"/>
        </w:rPr>
      </w:r>
    </w:p>
    <w:p>
      <w:pPr>
        <w:pStyle w:val="Normal"/>
        <w:jc w:val="both"/>
        <w:rPr>
          <w:rFonts w:ascii="Toronto;Times New Roman" w:hAnsi="Toronto;Times New Roman" w:cs="Toronto;Times New Roman"/>
          <w:sz w:val="24"/>
          <w:szCs w:val="24"/>
        </w:rPr>
      </w:pPr>
      <w:r>
        <w:rPr>
          <w:rFonts w:cs="Toronto;Times New Roman" w:ascii="Toronto;Times New Roman" w:hAnsi="Toronto;Times New Roman"/>
          <w:sz w:val="24"/>
          <w:szCs w:val="24"/>
        </w:rPr>
      </w:r>
    </w:p>
    <w:p>
      <w:pPr>
        <w:pStyle w:val="Normal"/>
        <w:jc w:val="both"/>
        <w:rPr>
          <w:rFonts w:ascii="Toronto;Times New Roman" w:hAnsi="Toronto;Times New Roman" w:cs="Toronto;Times New Roman"/>
          <w:sz w:val="24"/>
          <w:szCs w:val="24"/>
        </w:rPr>
      </w:pPr>
      <w:r>
        <w:rPr>
          <w:rFonts w:cs="Toronto;Times New Roman" w:ascii="Toronto;Times New Roman" w:hAnsi="Toronto;Times New Roman"/>
          <w:sz w:val="24"/>
          <w:szCs w:val="24"/>
        </w:rPr>
        <w:t>Ve Šluknově dne:  30. 01. 2017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7:00Z</dcterms:created>
  <dc:creator>Bára Hluchá</dc:creator>
  <dc:description/>
  <cp:keywords/>
  <dc:language>en-US</dc:language>
  <cp:lastModifiedBy>uzivatel</cp:lastModifiedBy>
  <cp:lastPrinted>2015-03-12T07:17:00Z</cp:lastPrinted>
  <dcterms:modified xsi:type="dcterms:W3CDTF">2017-05-26T07:40:00Z</dcterms:modified>
  <cp:revision>5</cp:revision>
  <dc:subject/>
  <dc:title>Smlouva  o  dílo</dc:title>
</cp:coreProperties>
</file>