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zavlažovacího zařízení pro hlavní a tréninkové hřiště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3.1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ed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82.360,20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7.1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7.1.2023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3-01-17T11:57:00Z</dcterms:modified>
  <cp:revision>52</cp:revision>
  <dc:subject/>
  <dc:title>Smlouva o dílo</dc:title>
</cp:coreProperties>
</file>