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outline/>
          <w:sz w:val="72"/>
        </w:rPr>
      </w:pPr>
      <w:r>
        <w:rPr>
          <w:b/>
          <w:outline/>
          <w:sz w:val="72"/>
        </w:rPr>
        <w:t>DOHODA</w:t>
      </w:r>
    </w:p>
    <w:p>
      <w:pPr>
        <w:pStyle w:val="Normal"/>
        <w:jc w:val="center"/>
        <w:rPr>
          <w:b/>
          <w:b/>
          <w:bCs/>
          <w:outline/>
          <w:sz w:val="52"/>
        </w:rPr>
      </w:pPr>
      <w:r>
        <w:rPr>
          <w:b/>
          <w:bCs/>
          <w:outline/>
          <w:sz w:val="52"/>
        </w:rPr>
      </w:r>
    </w:p>
    <w:p>
      <w:pPr>
        <w:pStyle w:val="Normal"/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 xml:space="preserve">o užívání tělocvičny </w:t>
      </w:r>
    </w:p>
    <w:p>
      <w:pPr>
        <w:pStyle w:val="Normal"/>
        <w:pBdr>
          <w:bottom w:val="single" w:sz="4" w:space="1" w:color="000000"/>
        </w:pBdr>
        <w:jc w:val="center"/>
        <w:rPr>
          <w:bCs/>
          <w:outline/>
          <w:sz w:val="52"/>
        </w:rPr>
      </w:pPr>
      <w:r>
        <w:rPr>
          <w:bCs/>
          <w:outline/>
          <w:sz w:val="52"/>
        </w:rPr>
        <w:t>na ZŠ a MŠ Prostějov, Palackého tř. 14</w:t>
      </w:r>
    </w:p>
    <w:p>
      <w:pPr>
        <w:pStyle w:val="Normal"/>
        <w:jc w:val="center"/>
        <w:rPr>
          <w:b/>
          <w:b/>
          <w:bCs/>
          <w:outline/>
          <w:sz w:val="24"/>
        </w:rPr>
      </w:pPr>
      <w:r>
        <w:rPr>
          <w:b/>
          <w:bCs/>
          <w:outline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hoda se uzavírá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onajímatelem: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 xml:space="preserve">Základní školou a mateřskou školou Prostějov, </w:t>
      </w:r>
    </w:p>
    <w:p>
      <w:pPr>
        <w:pStyle w:val="Heading7"/>
        <w:rPr>
          <w:bCs/>
          <w:sz w:val="24"/>
        </w:rPr>
      </w:pPr>
      <w:r>
        <w:rPr>
          <w:bCs/>
          <w:sz w:val="24"/>
        </w:rPr>
        <w:t>Palackého tř. 14,</w:t>
      </w:r>
      <w:r>
        <w:rPr>
          <w:sz w:val="24"/>
        </w:rPr>
        <w:t xml:space="preserve"> 796 01 Prostějov, tel: 5823450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upenou: </w:t>
      </w:r>
      <w:r>
        <w:rPr>
          <w:b/>
          <w:sz w:val="24"/>
        </w:rPr>
        <w:t>Mgr. Janou Prokopovou, ředitelkou školy</w:t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ájemcem:</w:t>
      </w:r>
    </w:p>
    <w:p>
      <w:pPr>
        <w:pStyle w:val="Heading7"/>
        <w:rPr/>
      </w:pPr>
      <w:r>
        <w:rPr>
          <w:bCs/>
          <w:sz w:val="24"/>
        </w:rPr>
        <w:t>Sportovním klubem K2 Prostějov, z. s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. Beneše 3916/21, 796 03 Prostějov, IČ: 26666596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zastoupenou: </w:t>
      </w:r>
      <w:r>
        <w:rPr>
          <w:b/>
          <w:bCs/>
          <w:sz w:val="24"/>
        </w:rPr>
        <w:t>Bc. Janem Zatloukalem, předsedou klub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onajímatel předává nájemci do dočasného užívání místnosti </w:t>
      </w:r>
      <w:r>
        <w:rPr>
          <w:b/>
          <w:bCs/>
          <w:sz w:val="24"/>
          <w:u w:val="single"/>
        </w:rPr>
        <w:t>velké tělocvičny</w:t>
      </w:r>
      <w:r>
        <w:rPr>
          <w:sz w:val="24"/>
        </w:rPr>
        <w:t xml:space="preserve"> ZŠ a MŠ Prostějov, Palackého tř. 14 a to pro zájmovou činnost v těchto dnech a hodinách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</w:rPr>
        <w:t>V období od 3. 1. do 29. 6. 2023: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Úterý</w:t>
      </w:r>
      <w:r>
        <w:rPr>
          <w:iCs/>
          <w:sz w:val="22"/>
          <w:szCs w:val="22"/>
        </w:rPr>
        <w:t>:</w:t>
        <w:tab/>
        <w:tab/>
      </w:r>
      <w:r>
        <w:rPr>
          <w:iCs/>
          <w:sz w:val="24"/>
        </w:rPr>
        <w:t>16,00 – 20,00 hod., tj. 100,0 hod. x 350,- Kč</w:t>
        <w:tab/>
        <w:t>35 00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</w:rPr>
        <w:t>Středa</w:t>
      </w:r>
      <w:r>
        <w:rPr>
          <w:iCs/>
          <w:sz w:val="22"/>
          <w:szCs w:val="22"/>
        </w:rPr>
        <w:t>:</w:t>
      </w:r>
      <w:r>
        <w:rPr>
          <w:iCs/>
          <w:sz w:val="24"/>
        </w:rPr>
        <w:tab/>
        <w:tab/>
        <w:t>16,00 – 19,00 hod., tj. 075,0 hod. x 350,- Kč</w:t>
        <w:tab/>
        <w:t>26 250,- Kč</w:t>
        <w:tab/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iCs/>
          <w:sz w:val="24"/>
          <w:u w:val="single"/>
        </w:rPr>
        <w:t>Čtvrtek:</w:t>
        <w:tab/>
        <w:tab/>
        <w:t>18,30 – 20,00 hod., tj. 036,0 hod. x 350,- Kč</w:t>
        <w:tab/>
        <w:t>12 60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938" w:leader="none"/>
        </w:tabs>
        <w:jc w:val="both"/>
        <w:rPr/>
      </w:pPr>
      <w:r>
        <w:rPr>
          <w:b/>
          <w:bCs/>
          <w:iCs/>
          <w:sz w:val="24"/>
        </w:rPr>
        <w:t>CELKEM:</w:t>
        <w:tab/>
        <w:tab/>
        <w:tab/>
        <w:t>73 850,- Kč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iCs/>
          <w:sz w:val="24"/>
        </w:rPr>
        <w:t>+  víkendové zápasy dle rozpisu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/>
      </w:pPr>
      <w:r>
        <w:rPr>
          <w:b/>
          <w:bCs/>
          <w:iCs/>
          <w:sz w:val="24"/>
          <w:szCs w:val="24"/>
        </w:rPr>
        <w:t xml:space="preserve">(V období školních prázdnin a státních svátků jsou tělocvičny uzavřeny, tj. 2. 1., 3. 2,  </w:t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  <w:szCs w:val="24"/>
        </w:rPr>
        <w:t>6. –  10. 3., 6. – 10. 4. a 1. a 8. 5.)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8"/>
          <w:tab w:val="left" w:pos="1276" w:leader="none"/>
          <w:tab w:val="left" w:pos="1843" w:leader="none"/>
          <w:tab w:val="decimal" w:pos="7513" w:leader="none"/>
        </w:tabs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ájemce výše specifikované místnosti přejímá a souhlasí s vymezením dnů a hodin ke svému užív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učástí smlouvy je příloha o užívání tělocvičny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ab/>
        <w:t>Užívání tělocvičny je úplatné. Výše úplaty je stanovena po vzájemné dohodě smluvních stran na základě kalkulace pronájmu TV sazba</w:t>
      </w:r>
      <w:r>
        <w:rPr>
          <w:b/>
          <w:bCs/>
          <w:sz w:val="24"/>
        </w:rPr>
        <w:t xml:space="preserve"> ….350,- Kč…. </w:t>
      </w:r>
      <w:r>
        <w:rPr>
          <w:sz w:val="24"/>
        </w:rPr>
        <w:t>za každou hodinu užívání. V úplatě jsou zahrnuty úhrady za dohodnuté služby s užíváním spojené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Úhrada bude provedena po dohodě s pronajímatelem na základě vystavené faktury na účet ZŠ a MŠ Prostějov, Palackého tř. 14, číslo účtu u ČSOB 213654358/0300, IČO: 479224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Smlouva se uzavírá na dobu od … 3. 1. 2023… do …29. 6. 202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ájemce odpovídá za škody způsobené na majetku pronajímatele způsobené v souvislosti s užíváním pronajatých prostor osobami, které s jeho souhlasem nebo vědomím v pronajatých prostorách provádějí zájmovou nebo jinou činno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Změna a doplňky této smlouvy jsou platné, jen pokud byly učiněny písemnou formo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2" w:hanging="0"/>
        <w:rPr/>
      </w:pPr>
      <w:r>
        <w:rPr>
          <w:sz w:val="24"/>
        </w:rPr>
        <w:t xml:space="preserve">Tato smlouva nabývá platnosti podpisem zástupců smluvních stran s účinností od </w:t>
      </w:r>
      <w:r>
        <w:rPr>
          <w:b/>
          <w:bCs/>
          <w:sz w:val="24"/>
        </w:rPr>
        <w:t xml:space="preserve">3. 1. 2023. </w:t>
      </w:r>
      <w:r>
        <w:rPr>
          <w:sz w:val="24"/>
        </w:rPr>
        <w:t>Smlouva je sepsána ve dvou vyhotoveních a každá ze stran obdrží po jednom výtis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rostějově, dne 2. 1. 202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pronajímatele:</w:t>
        <w:tab/>
        <w:tab/>
        <w:tab/>
        <w:tab/>
        <w:tab/>
        <w:t>Za nájemce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Mgr. Jana Prokopová</w:t>
        <w:tab/>
        <w:tab/>
        <w:tab/>
        <w:tab/>
        <w:tab/>
        <w:t>p. Jan Zatloukal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ředitelka školy</w:t>
        <w:tab/>
        <w:tab/>
        <w:tab/>
        <w:tab/>
        <w:tab/>
        <w:tab/>
        <w:t>předsed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3z0">
    <w:name w:val="WW8Num3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basedOn w:val="Standardnpsmoodstavc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283" w:hanging="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-BK PV-06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3:00Z</dcterms:created>
  <dc:creator>Veronika Kocourková</dc:creator>
  <dc:description/>
  <cp:keywords/>
  <dc:language>en-US</dc:language>
  <cp:lastModifiedBy>Ekonomka</cp:lastModifiedBy>
  <cp:lastPrinted>2023-01-17T14:28:00Z</cp:lastPrinted>
  <dcterms:modified xsi:type="dcterms:W3CDTF">2023-01-17T13:28:00Z</dcterms:modified>
  <cp:revision>13</cp:revision>
  <dc:subject/>
  <dc:title>HOSPODÁŘSKÁ SMLOUVA</dc:title>
</cp:coreProperties>
</file>