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3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K centrum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Sedlec 125, 360 10 Karlovy Var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eeu5c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2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ilan Kováč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3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3 zápůjčku na udržení provozu sociálních služeb v Karlovarském kraji ve výši 2.904.300 Kč (slovy: dva miliony devět set čtyři tisíc tři sta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 o 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3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 první splátky účelově určené neinvestiční dotace 1 z rozpočtu zapůjčitele poskytnuté vydlužiteli v souladu s Programem pro poskytování finančních prostředků na zajištění sociálních služeb v roce 2023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 první splátky účelově určené neinvestiční dotace 1 z rozpočtu zapůjčitele poskytnuté vydlužiteli v souladu s Programem pro poskytování finančních prostředků na zajištění sociálních služeb v roce 2023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3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3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3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 Smlouva je vyhotovena ve třech stejnopisech, z nichž dva obdrží zapůjčitel a jeden vydluži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58/12/22 ze dne 12. 1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0.8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7.8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5.7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 správnost: Dagmar Čej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5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12-14T12:36:00Z</dcterms:modified>
  <cp:revision>4</cp:revision>
  <dc:subject/>
  <dc:title>Smlouva o půjčce</dc:title>
</cp:coreProperties>
</file>