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Firma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adislav Stokláse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rudova 273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5 01 Teplice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V Teplicích 19. prosince 202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jednávám u Vás na základě prohlídky místa, návrhu řešení a Vaší cenové nabídky dodání a montáž komunikačních zařízení k hlavnímu a zadnímu vchodu do budovy knihovny (IP dveřní telefony, POE zdroj switch, videotelefony, instalační materiál, instalace, zapojení, programování)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vedení prací sjednáno na dobu v závěru roku 2022, cenová nabídka činí 62.168,- Kč, dodavatel není plátcem DPH.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Raiffeisenbank Teplice, účet 102 32 999 86 / 5500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ěkuji,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1:00Z</dcterms:created>
  <dc:creator>Reditelka</dc:creator>
  <dc:description/>
  <dc:language>en-US</dc:language>
  <cp:lastModifiedBy>Hewlett-Packard Company</cp:lastModifiedBy>
  <cp:lastPrinted>2019-11-26T17:02:00Z</cp:lastPrinted>
  <dcterms:modified xsi:type="dcterms:W3CDTF">2023-01-18T12:24:00Z</dcterms:modified>
  <cp:revision>3</cp:revision>
  <dc:subject/>
  <dc:title>Schuss Praha spol</dc:title>
</cp:coreProperties>
</file>