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5 ke Smlouvě o spolupráci 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něnské vodárny a kanalizace, a.s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isárecká 555/1a, Pisárky, 603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O: 46347275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 CZ46347275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psaná u Krajského soudu v Brně, oddíl B, vložka 78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Brno-město, číslo účtu: 5501621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e Smlouvě o spolupráci 0428/GŘ/15 (u PARTNER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dodatku 0428/GŘ/15-5 (u PARTNER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O: 4698077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č.ú. 377363063/030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le Smlouvy o spolupráci uzavřené dne 15. 7. 2015 a platných dodatků (dále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mluvní strany se dohodly, že s účinností od 1. 1 2023 se mění hodnota finančního plnění ve čl. III, odst. 1, 2 a 3 Smlouvy, a to následujícím způsobem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left="2291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ARTNER se za služby uvedené v čl. II. odst. 1 této smlouvy zavazuje uhradit ročně částku 150.000,- Kč (bez DPH) na účet APC, a to v měsíčních splátkách ve výši 12.500,- Kč (bez DPH) na základě faktur vystavených APC. Splatnost faktury je 14 dnů ode dne jejího doručení na adresu sídla PARTNERA.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budou vystaveny vždy k 25. dni v kalendářním měsíci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budou mít náležitost řádného daňového dokladu dle zákona o dani z přidané hodnoty, zdanitelné plnění bude k poslednímu dni uskutečněného plnění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627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beze změny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dodatek uveřejní v  registru smluv. 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rohlašují, že údaje uvedené v této Smlouvě nejsou předmětem obchodního tajemstv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údaje v této Smlouvě nejsou informacemi požívajícími ochrany důvěrnosti majetkových poměr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tuto Smlouvu zašlou k uveřejnění v registru smluv Brněnské vodárny a kanalizace, a.s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 bere na vědomí, že společnost Brněnské vodárny a kanalizace, a.s. je povinným subjektem dle zákona č. 106/99 Sb., o svobodném přístupu k informacím, ve znění pozdějších předpis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a účinnosti dnem uveřejnění v registru smlu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widowControl/>
      <w:numPr>
        <w:ilvl w:val="0"/>
        <w:numId w:val="3"/>
      </w:numPr>
      <w:spacing w:lineRule="auto" w:line="240"/>
      <w:ind w:left="283" w:right="0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Zkladntext31">
    <w:name w:val="Základní text 31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kladntextodsazen21">
    <w:name w:val="Základní text odsazený 21"/>
    <w:basedOn w:val="Normal"/>
    <w:qFormat/>
    <w:pPr>
      <w:widowControl/>
      <w:spacing w:lineRule="auto" w:line="240"/>
      <w:ind w:left="360" w:right="0" w:hanging="360"/>
    </w:pPr>
    <w:rPr/>
  </w:style>
  <w:style w:type="paragraph" w:styleId="Zkladntextodsazen31">
    <w:name w:val="Základní text odsazený 31"/>
    <w:basedOn w:val="Normal"/>
    <w:qFormat/>
    <w:pPr>
      <w:widowControl/>
      <w:spacing w:lineRule="auto" w:line="240"/>
      <w:ind w:left="426" w:right="0" w:hanging="426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APCC</dc:creator>
  <dc:description/>
  <cp:keywords/>
  <dc:language>en-US</dc:language>
  <cp:lastModifiedBy>František Kropáč</cp:lastModifiedBy>
  <cp:lastPrinted>2022-12-15T07:22:00Z</cp:lastPrinted>
  <dcterms:modified xsi:type="dcterms:W3CDTF">2023-01-18T11:57:00Z</dcterms:modified>
  <cp:revision>2</cp:revision>
  <dc:subject/>
  <dc:title>Smlouva o spolupráci</dc:title>
</cp:coreProperties>
</file>