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  <w:sz w:val="28"/>
        </w:rPr>
        <w:t>Dodatek č. 49 ke smlouvě o výpůjčce ze dne 01.11.2009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ěsto Jindřichův Hrade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ídlo: Klášterská 135, Jindřichův Hradec II, 377 01 Jindřichův Hradec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Č: 002 46 87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Č: CZ0024687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é starostou </w:t>
      </w:r>
      <w:r>
        <w:rPr>
          <w:rFonts w:cs="Calibri" w:ascii="Calibri" w:hAnsi="Calibri"/>
          <w:b/>
          <w:bCs/>
        </w:rPr>
        <w:t>Mgr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  <w:bCs/>
        </w:rPr>
        <w:t>Ing. Michalem Kozárem, MB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straně jedné jako </w:t>
      </w:r>
      <w:r>
        <w:rPr>
          <w:rFonts w:cs="Calibri" w:ascii="Calibri" w:hAnsi="Calibri"/>
          <w:b/>
          <w:bCs/>
          <w:i/>
          <w:iCs/>
        </w:rPr>
        <w:t>půjčitel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  <w:tab/>
      </w: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ěstská knihovna Jindřichův Hradec, </w:t>
      </w:r>
      <w:r>
        <w:rPr>
          <w:rFonts w:cs="Calibri" w:ascii="Calibri" w:hAnsi="Calibri"/>
        </w:rPr>
        <w:t xml:space="preserve">příspěvková organizace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ídlo: U Knihovny 1173, Jindřichův Hradec II, 377 01 Jindřichův Hradec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Č: 608 17 054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zastoupená ředitelem </w:t>
      </w:r>
      <w:r>
        <w:rPr>
          <w:rFonts w:cs="Calibri" w:ascii="Calibri" w:hAnsi="Calibri"/>
          <w:b/>
        </w:rPr>
        <w:t>Ing. Tomášem Dosbabou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straně druhé jako </w:t>
      </w:r>
      <w:r>
        <w:rPr>
          <w:rFonts w:cs="Calibri" w:ascii="Calibri" w:hAnsi="Calibri"/>
          <w:b/>
          <w:bCs/>
          <w:i/>
          <w:iCs/>
        </w:rPr>
        <w:t>vypůjčitel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zavírají tento Dodatek č. 49 ke smlouvě o výpůjčce ze dne 01.11.2009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. 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ímto Dodatkem č. 49 se mění příloha smlouvy o výpůjčce ze dne 01.11.2009, ve které se vymezuje soupis dlouhodobého hmotného a nehmotného majetku a drobného dlouhodobého hmotného majetku ke dni 31.12.2022 včetně přírůstků a úbytků za čtvrté čtvrtletí roku 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Čl. I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ostatních ujednáních zůstávají ustanovení smlouvy o výpůjčce beze změ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. II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dílnou součástí tohoto Dodatku č. 49 je příloha – inventurní soupis (celkový sumář) ke dni </w:t>
        <w:br/>
        <w:t>31.12.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. IV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datek č. 49 se vyhotovuje ve dvou výtiscích, z nichž každý má platnost originálu. Dodatek č. 49 ke smlouvě o výpůjčce ze dne 01.11.2009 byl schválen Radou města Jindřichův Hradec usnesením č. 21/2R/2023 ze dne 11.01.202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 Jindřichově Hradci dne                                              V Jindřichově Hradci dn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</w:t>
      </w:r>
    </w:p>
    <w:p>
      <w:pPr>
        <w:pStyle w:val="Normal"/>
        <w:rPr/>
      </w:pPr>
      <w:r>
        <w:rPr>
          <w:rFonts w:cs="Calibri" w:ascii="Calibri" w:hAnsi="Calibri"/>
        </w:rPr>
        <w:t>Mgr. Ing. Michal Kozár, MBA</w:t>
        <w:tab/>
        <w:tab/>
        <w:tab/>
        <w:tab/>
        <w:t>Ing. Tomáš Dosbab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starosta</w:t>
        <w:tab/>
        <w:tab/>
        <w:tab/>
        <w:tab/>
        <w:t xml:space="preserve">            </w:t>
        <w:tab/>
        <w:t xml:space="preserve">              ředite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56:00Z</dcterms:created>
  <dc:creator>Městský úřad Jindřichův Hrade</dc:creator>
  <dc:description/>
  <cp:keywords/>
  <dc:language>en-US</dc:language>
  <cp:lastModifiedBy>Tajmlová, Nikola</cp:lastModifiedBy>
  <cp:lastPrinted>2023-01-12T13:30:00Z</cp:lastPrinted>
  <dcterms:modified xsi:type="dcterms:W3CDTF">2023-01-12T12:30:00Z</dcterms:modified>
  <cp:revision>5</cp:revision>
  <dc:subject/>
  <dc:title/>
</cp:coreProperties>
</file>