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 smlouvě o výpůjčce nebytových prostor v čp. 68/II uzavřené dne 3. 5. 2019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z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Město Jindřichův Hradec</w:t>
      </w:r>
    </w:p>
    <w:p>
      <w:pPr>
        <w:pStyle w:val="Normal"/>
        <w:rPr/>
      </w:pPr>
      <w:r>
        <w:rPr>
          <w:rFonts w:cs="Calibri" w:ascii="Calibri" w:hAnsi="Calibri"/>
        </w:rPr>
        <w:t>zastoupené Mgr. Ing. Michalem Kozárem, MBA starostou města</w:t>
      </w:r>
    </w:p>
    <w:p>
      <w:pPr>
        <w:pStyle w:val="Normal"/>
        <w:rPr/>
      </w:pPr>
      <w:r>
        <w:rPr>
          <w:rFonts w:cs="Calibri" w:ascii="Calibri" w:hAnsi="Calibri"/>
        </w:rPr>
        <w:t>IČ: 002468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rPr/>
      </w:pPr>
      <w:r>
        <w:rPr>
          <w:rFonts w:cs="Calibri" w:ascii="Calibri" w:hAnsi="Calibri"/>
        </w:rPr>
        <w:t>se sídlem Klášterská ul. 135/II,  377 22  Jindřichův Hrad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půjčit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ční management Česká Kanada,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 Mgr. Ing. Michalem Kozárem, MBA, předsedou výb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56470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Klášterská 135/II, 377 01  Jindřichův Hrad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vypůjč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ihočeská centrála cestovního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Mgr. Petrem Soukupem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2053127</w:t>
      </w:r>
    </w:p>
    <w:p>
      <w:pPr>
        <w:pStyle w:val="Normal"/>
        <w:rPr/>
      </w:pPr>
      <w:r>
        <w:rPr>
          <w:rFonts w:cs="Calibri" w:ascii="Calibri" w:hAnsi="Calibri"/>
        </w:rPr>
        <w:t>se sídlem U Zimního stadionu 1952/2, 370 01  České Budě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vypůjč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účinností od 01.01.2023 došlo dohodou mezi půjčitelem a vypůjčiteli ke změně výše uvedené smlouvy o výpůjčce (usnesení RMě č. 1110/36R/2022 ze dne 19.12.202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článku III. smlouvy o výpůjčce, se mění doba užívání nebytového prostoru, a 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ůjčiteli bude nebytový prostor v čp. 68/II v J. Hradci půjčen na dobu určitou, a to od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1.01.2023 do 31.12.2026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původní smlouvy o výpůjčce nedotčená znění tohoto dodatku č. 2 zůstávají i nadále v platnosti beze změn. Tento dodatek je vyhotoven ve třech stejnopisech, z nichž po jednom obdrží každá ze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Jindřichově Hradci dne </w:t>
        <w:tab/>
        <w:tab/>
        <w:tab/>
        <w:tab/>
        <w:t>V Jindřichově Hradci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Ing. Michal Kozár, MBA, starosta města          Mgr. Ing. Michal Kozár, předseda výbo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půjčitel                                                                    vypůjč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 Českých Budějov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gr. Petr Soukup, ředite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vypůjč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2:00Z</dcterms:created>
  <dc:creator>admin</dc:creator>
  <dc:description/>
  <cp:keywords/>
  <dc:language>en-US</dc:language>
  <cp:lastModifiedBy>Tajmlová, Nikola</cp:lastModifiedBy>
  <cp:lastPrinted>2023-01-02T06:54:00Z</cp:lastPrinted>
  <dcterms:modified xsi:type="dcterms:W3CDTF">2023-01-18T08:35:00Z</dcterms:modified>
  <cp:revision>15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