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e smlouvě o výpůjčce nebytových prostor v čp. 115/IV uzavřené dne 07.12.2012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mezi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vypůjčitel:           Město Jindřichův Hradec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>zastoupené Mgr. Ing. Michalem Kozárem, MB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 xml:space="preserve">se sídlem Klášterská 135/II, 377 22 Jindřichův Hradec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>IČ: 0024687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 DIČ: CZ0024687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ůjčitel:</w:t>
        <w:tab/>
        <w:t xml:space="preserve">    Charita Jindřichův Hrad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ab/>
        <w:t xml:space="preserve">    zastoupená Karolínou Píchovo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 se sídlem Pravdova 837/II, 377 01  Jindřichův Hradec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>IČ: 7081072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 účinností od 01.01.2023 došlo  dohodou mezi vypůjčitelem a půjčitelem  ke změně výše uvedené smlouvy o výpůjčce (usnesení RMě č. 1111/36R/2022  ze dne 19.12.2022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V článku III. smlouvy o výpůjčce</w:t>
      </w:r>
      <w:r>
        <w:rPr>
          <w:rFonts w:cs="Calibri" w:ascii="Calibri" w:hAnsi="Calibri"/>
          <w:sz w:val="24"/>
        </w:rPr>
        <w:t>, se mění doba užívání nebytového prostoru, a t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ypůjčiteli bude nebytový prostor v čp. 115/IV v J. Hradci půjčen na dobu určitou, a to od 01.01.2023 do 31.12.2027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jc w:val="both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</w:rPr>
        <w:t>Ustanovení původní smlouvy o výpůjčce nedotčená znění tohoto dodatku č. 4 zůstávají i nadále v  platnosti  beze změn. Tento dodatek je vyhotoven ve dvou stejnopisech, z nichž po jednom obdrží každá ze smluvních stran.</w:t>
      </w:r>
    </w:p>
    <w:p>
      <w:pPr>
        <w:pStyle w:val="Normal"/>
        <w:jc w:val="both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V Jindřichově Hradci dne                                            V Jindřichově Hradci dne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Mgr. Ing. Michal Kozár, MBA, starosta města                           Karolína Píchová, ředitelka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</w:t>
      </w:r>
      <w:r>
        <w:rPr>
          <w:rFonts w:cs="Calibri" w:ascii="Calibri" w:hAnsi="Calibri"/>
          <w:b/>
          <w:sz w:val="24"/>
        </w:rPr>
        <w:t>vypůjčitel</w:t>
        <w:tab/>
        <w:tab/>
        <w:t xml:space="preserve">                                                           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3:00Z</dcterms:created>
  <dc:creator>Teplá Jiřina</dc:creator>
  <dc:description/>
  <cp:keywords/>
  <dc:language>en-US</dc:language>
  <cp:lastModifiedBy>Soudková, Radka</cp:lastModifiedBy>
  <cp:lastPrinted>2022-12-20T10:45:00Z</cp:lastPrinted>
  <dcterms:modified xsi:type="dcterms:W3CDTF">2022-12-20T09:45:00Z</dcterms:modified>
  <cp:revision>6</cp:revision>
  <dc:subject/>
  <dc:title>DODATEK č</dc:title>
</cp:coreProperties>
</file>