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škola a Mateřská škola Olomouc – Nemilany, Raisova 1,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spěvková organizace, 783 01 Olomouc – Nemilany         </w:t>
        <w:tab/>
        <w:tab/>
        <w:tab/>
        <w:t>IČO: 750 295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: 585 416 821, 606 785 945; e-mail: reditelka@zsnem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. č. 479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ANA gastro, s.r.o.</w:t>
      </w:r>
    </w:p>
    <w:p>
      <w:pPr>
        <w:pStyle w:val="Normal"/>
        <w:rPr/>
      </w:pPr>
      <w:r>
        <w:rPr>
          <w:rFonts w:cs="Calibri" w:ascii="Calibri" w:hAnsi="Calibri"/>
        </w:rPr>
        <w:t>Roosveltova 3317/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87 01 ŠUMPE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2586586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775 048 1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bjednávka pobytu pro lyžařský výcvi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Na základě vaší nabídky a telefonického hovoru u vás objednáváme pobyt na lyžařský výcvik pro asi 44 žáků, cena pro 1 žáka Kč 2750,-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ěkuji.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 pozdravem Monika Stratilová, ZŠ Nemil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ena bez DPH: Kč 95 590,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 DPH:  Kč  121 000,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rPr/>
      </w:pPr>
      <w:r>
        <w:rPr>
          <w:rFonts w:cs="Calibri" w:ascii="Calibri" w:hAnsi="Calibri"/>
        </w:rPr>
        <w:t>Fakturační adres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škola a Mateřská škola Olomouc-Nemil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spěvková organiz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isova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83 01 Olomouc- Nemil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O: 750295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Nemilanech 22.12.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 xml:space="preserve">.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ab/>
        <w:tab/>
        <w:t xml:space="preserve">            Mgr. Renata Pospiechová, ředitelka školy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V Nemilanech: 22.12.2022          </w:t>
        <w:tab/>
        <w:tab/>
        <w:t xml:space="preserve">……………………………..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Pavlína Mlčůch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51:00Z</dcterms:created>
  <dc:creator>ZŠ Nemilany</dc:creator>
  <dc:description/>
  <cp:keywords/>
  <dc:language>en-US</dc:language>
  <cp:lastModifiedBy>Hospodarka</cp:lastModifiedBy>
  <cp:lastPrinted>2023-01-18T10:05:00Z</cp:lastPrinted>
  <dcterms:modified xsi:type="dcterms:W3CDTF">2023-01-18T10:51:00Z</dcterms:modified>
  <cp:revision>2</cp:revision>
  <dc:subject/>
  <dc:title>Základní škola a Mateřská škola  Raisova 1, příspěvková organizace</dc:title>
</cp:coreProperties>
</file>