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400/2022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984"/>
      </w:tblGrid>
      <w:tr>
        <w:trPr/>
        <w:tc>
          <w:tcPr>
            <w:tcW w:w="7304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0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Libor Fašánek Office Interier</w:t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Světlá Hora 409, 793 31  Světlá Hora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602984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 na LvK termín 8-12. 1. 2023 plná penze á 820,--K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pobytu : Penzion a chata MENDELU, Karlov pod Pradědem 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140.891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98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Libor Fašánek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um vystavení objednávky: 20. 12. 2022                 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 8. 1. 2023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20. 12. 2022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20. 12. 2022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20. 12. 2022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40:00Z</dcterms:created>
  <dc:creator>Věra Sedláčková</dc:creator>
  <dc:description/>
  <cp:keywords/>
  <dc:language>en-US</dc:language>
  <cp:lastModifiedBy>Markéta Kováčiková</cp:lastModifiedBy>
  <cp:lastPrinted>2023-01-18T10:56:00Z</cp:lastPrinted>
  <dcterms:modified xsi:type="dcterms:W3CDTF">2023-01-18T10:19:00Z</dcterms:modified>
  <cp:revision>31</cp:revision>
  <dc:subject/>
  <dc:title>Spisový a skartační řád</dc:title>
</cp:coreProperties>
</file>