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mocnice Havlíčkův Brod, p.o.</w:t>
      </w:r>
    </w:p>
    <w:p>
      <w:pPr>
        <w:pStyle w:val="Normal"/>
        <w:rPr/>
      </w:pPr>
      <w:r>
        <w:rPr/>
        <w:t>Nemocniční lékárna</w:t>
      </w:r>
    </w:p>
    <w:p>
      <w:pPr>
        <w:pStyle w:val="Normal"/>
        <w:rPr/>
      </w:pPr>
      <w:r>
        <w:rPr/>
        <w:t>Husova 2624, 580 01 Havlíčkův Brod</w:t>
      </w:r>
    </w:p>
    <w:p>
      <w:pPr>
        <w:pStyle w:val="Normal"/>
        <w:rPr/>
      </w:pPr>
      <w:r>
        <w:rPr/>
        <w:t>IČO: 00179540, DIČ: CZ00179540</w:t>
      </w:r>
    </w:p>
    <w:p>
      <w:pPr>
        <w:pStyle w:val="Normal"/>
        <w:rPr/>
      </w:pPr>
      <w:r>
        <w:rPr/>
        <w:t>Č.účtu: KB 17938521/0100</w:t>
      </w:r>
    </w:p>
    <w:p>
      <w:pPr>
        <w:pStyle w:val="Normal"/>
        <w:rPr/>
      </w:pPr>
      <w:r>
        <w:rPr/>
        <w:t>Tel 569 472 560-3, Fax 569 472 560</w:t>
      </w:r>
    </w:p>
    <w:p>
      <w:pPr>
        <w:pStyle w:val="Normal"/>
        <w:rPr/>
      </w:pPr>
      <w:r>
        <w:rPr/>
        <w:t>E-mail: marie.fialova@onhb.cz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Havlíčkův Brod, 24.5.2017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>Dodavatel: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Fresenius Kabi, s.r.o.</w:t>
      </w:r>
    </w:p>
    <w:p>
      <w:pPr>
        <w:pStyle w:val="Normal"/>
        <w:ind w:left="0" w:right="0" w:firstLine="708"/>
        <w:rPr/>
      </w:pPr>
      <w:r>
        <w:rPr/>
        <w:t>Plzeňská 3217/16</w:t>
      </w:r>
    </w:p>
    <w:p>
      <w:pPr>
        <w:pStyle w:val="Normal"/>
        <w:ind w:left="0" w:right="0" w:firstLine="708"/>
        <w:rPr/>
      </w:pPr>
      <w:r>
        <w:rPr/>
        <w:t>150 00 Prah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e  dodat  do 13  hodin 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aznické číslo  421010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profloxacin Kabi  200 mg/100 ml  10x100ml             10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ftriaxon  Kabi  1 g  inj sol  10 x 15ml                         5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furoxim  Kabi  750 mg  inj plv sol  10 x 750 mg       50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ropenem Kabi 1 g  inj  10 x 1000mg                         15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1/1 inj  20 x 10ml                                                            20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1/2 inf  500 ml   sklo   12 lag                                           1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rosemid  Kabi  inj   20mg/2ml   50 x 2ml                   10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biven  peripheral  inf eml  4 x 1920 ml                       1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odolpasse  inf  10 x 250 ml                                           2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acetamol  Kabi  10mg/ml  inf sol  10 x 100ml/1000mg               10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ané zboží dodávejte  do Nemocniční lékár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padnou nedostupnost některé z položek oznamte na výše uvedené čís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případě, že  cena objednaného zboží  bez  DPH  překročí  50 000 Kč , prosím o zasl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u s akceptací  objednávky pro zveřejnění  v  registru  smlu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né zboží dodávejte do Nemocniční lékárny.</w:t>
      </w:r>
    </w:p>
    <w:p>
      <w:pPr>
        <w:pStyle w:val="Normal"/>
        <w:rPr/>
      </w:pPr>
      <w:r>
        <w:rPr/>
        <w:t>Případnou nedostupnost některé z položek oznamte, prosím, na výše uvedená telefonní čísla nebo na 5694725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. Mgr. Marie  Fia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47:00Z</dcterms:created>
  <dc:creator>vodravit</dc:creator>
  <dc:description/>
  <dc:language>en-US</dc:language>
  <cp:lastModifiedBy>user</cp:lastModifiedBy>
  <cp:lastPrinted>2011-04-13T11:17:00Z</cp:lastPrinted>
  <dcterms:modified xsi:type="dcterms:W3CDTF">2013-10-04T07:04:00Z</dcterms:modified>
  <cp:revision>22</cp:revision>
  <dc:subject/>
  <dc:title>Nemocnice Havlíčkův Brod</dc:title>
</cp:coreProperties>
</file>