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473102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9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0" w:name="_Hlk86907335"/>
      <w:r>
        <w:rPr>
          <w:rFonts w:cs="Arial" w:ascii="Arial" w:hAnsi="Arial"/>
          <w:b/>
          <w:sz w:val="22"/>
          <w:szCs w:val="22"/>
        </w:rPr>
        <w:t>Elektrárna Počerady, a.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áclava Řezáče 315, 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288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B, vložka 2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něná jednat za právnickou osob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Luboš Pavlas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Klanduch, MBA, místo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86907335"/>
      <w:r>
        <w:rPr>
          <w:rFonts w:cs="Arial" w:ascii="Arial" w:hAnsi="Arial"/>
          <w:sz w:val="22"/>
          <w:szCs w:val="22"/>
        </w:rPr>
        <w:t>číslo účtu: 2034350008/6000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lektrárna Počerady, a.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clava Řezáče 31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nájemní smlouvě č. 119N07/35 (dále jen „smlouva“), kterým se mění předmět nájmu a výše ročního nájemného (dále jen „dodatek“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 č. 119N07/35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1.640.319 Kč (slovy: jeden milion šest set čtyřicet tisíc tři sta devate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se snižuje na částku</w:t>
      </w:r>
      <w:r>
        <w:rPr>
          <w:rFonts w:cs="Arial" w:ascii="Arial" w:hAnsi="Arial"/>
          <w:b/>
          <w:bCs/>
          <w:sz w:val="22"/>
          <w:szCs w:val="22"/>
        </w:rPr>
        <w:t xml:space="preserve"> 1.629.440 Kč</w:t>
      </w:r>
      <w:r>
        <w:rPr>
          <w:rFonts w:cs="Arial" w:ascii="Arial" w:hAnsi="Arial"/>
          <w:sz w:val="22"/>
          <w:szCs w:val="22"/>
        </w:rPr>
        <w:t xml:space="preserve"> (slovy: jeden milion šest set dvacet devět tisíc čtyři sta čtyřicet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nájmu v k. ú. Počerady, o KN p. p. č. 183/10 a o KN p. p. č. 176/1 na základě žádosti nájemce – rozhodné datum                  14. 12. 2022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né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906,9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79,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42,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,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,9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9440,2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jemné na rok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za období od 1. 10. 2022 do 30. 9. 2023 činí 1.631.676,00 Kč. Nájemné bude uhrazeno převodem na účet pronajímatele vedený u České národní banky, číslo účtu 60011-3723001/0710, variabilní symbol </w:t>
      </w:r>
      <w:r>
        <w:rPr>
          <w:rFonts w:cs="Arial" w:ascii="Arial" w:hAnsi="Arial"/>
          <w:b/>
          <w:sz w:val="22"/>
          <w:szCs w:val="22"/>
        </w:rPr>
        <w:t xml:space="preserve">11910735 </w:t>
      </w:r>
      <w:r>
        <w:rPr>
          <w:rFonts w:cs="Arial" w:ascii="Arial" w:hAnsi="Arial"/>
          <w:sz w:val="22"/>
          <w:szCs w:val="22"/>
        </w:rPr>
        <w:t>ve dvou splátkách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4. 2023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.</w:t>
      </w:r>
      <w:r>
        <w:rPr>
          <w:rFonts w:cs="Arial" w:ascii="Arial" w:hAnsi="Arial"/>
          <w:b/>
          <w:sz w:val="22"/>
          <w:szCs w:val="22"/>
        </w:rPr>
        <w:t>815.838,00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slovy: osm set patnáct tisíc osm set třicet osm 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10. 2023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……</w:t>
      </w:r>
      <w:r>
        <w:rPr>
          <w:rFonts w:cs="Arial" w:ascii="Arial" w:hAnsi="Arial"/>
          <w:b/>
          <w:sz w:val="22"/>
          <w:szCs w:val="22"/>
        </w:rPr>
        <w:t>815.838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lovy: osm set patnáct tisíc osm set třicet osm korun 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jemné pro další obdob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pro další období činí 1.629.440,00 Kč/rok a bude uhrazeno převodem na účet pronajímatele vedený u České národní banky, číslo účtu 60011-3723001/0710, variabilní symbol </w:t>
      </w:r>
      <w:r>
        <w:rPr>
          <w:rFonts w:cs="Arial" w:ascii="Arial" w:hAnsi="Arial"/>
          <w:b/>
          <w:sz w:val="22"/>
          <w:szCs w:val="22"/>
        </w:rPr>
        <w:t xml:space="preserve">11910735 </w:t>
      </w:r>
      <w:r>
        <w:rPr>
          <w:rFonts w:cs="Arial" w:ascii="Arial" w:hAnsi="Arial"/>
          <w:sz w:val="22"/>
          <w:szCs w:val="22"/>
        </w:rPr>
        <w:t>ve dvou splátkách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4. běžného roku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>814.720,00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slovy: osm set čtrnáct tisíc sedm set dvacet 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 10. běžného roku </w:t>
      </w:r>
      <w:r>
        <w:rPr>
          <w:rFonts w:cs="Arial" w:ascii="Arial" w:hAnsi="Arial"/>
          <w:sz w:val="22"/>
          <w:szCs w:val="22"/>
        </w:rPr>
        <w:t>…………………………………………………..……</w:t>
      </w:r>
      <w:r>
        <w:rPr>
          <w:rFonts w:cs="Arial" w:ascii="Arial" w:hAnsi="Arial"/>
          <w:b/>
          <w:sz w:val="22"/>
          <w:szCs w:val="22"/>
        </w:rPr>
        <w:t>814.72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lovy: osm set čtrnáct tisíc sedm set dvacet korun 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4. Ostatní ustanovení smlouvy ve znění předchozích dodatků nejsou tímto dodatkem dotčena a zůstávají platná a účinná beze změn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5" w:name="_Hlk13039343"/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5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ounech dne 18. 1. 2023   </w:t>
        <w:tab/>
        <w:tab/>
        <w:tab/>
        <w:tab/>
        <w:t>V Počeradech dne 16. 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…………….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Ing. Luboš Pav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lektrárna Počerad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Stanislav Klanduch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lektrárna Počerad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D dodatku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D verze ………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gistraci provedl/a………………………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 Lounech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PFCR</dc:creator>
  <dc:description/>
  <cp:keywords/>
  <dc:language>en-US</dc:language>
  <cp:lastModifiedBy>Černovská Alena DiS.</cp:lastModifiedBy>
  <cp:lastPrinted>2022-01-13T09:27:00Z</cp:lastPrinted>
  <dcterms:modified xsi:type="dcterms:W3CDTF">2023-01-18T07:21:00Z</dcterms:modified>
  <cp:revision>1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