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0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3.5.2021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náměstí Trčků z Lípy ve Světlé nad Sázavou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>Jana Vaňková, tel. …., Ing. Vladimíra Krajanská, tel.  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>…..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>…..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  <w:t>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 10, kterým se Smlouva o dílo na akci „Revitalizace náměstí Trčků z Lípy ve Světlé nad Sázavou“ ze dne 3.5.2021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 znění Dodatku č. 1 ze dne 3.8.2021, Dodatku č. 2 ze dne 26.8.2021, Dodatku č. 3 ze dne 12.11.2021, Dodatku č. 4 ze dne 21.4.2022, Dodatku č. 5 ze dne 16.6.2022, Dodatku č. 6 ze dne 28.7.2022, Dodatku č. 7 ze dne 12.9.2022, Dodatku č. 8 ze dne 22.9.2022 a Dodatku č. 9 ze dne 1.12.2022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ředmětem tohoto dodatku je změna předmětu díla a celkové ceny díla v důsledku nutnosti provedení dodatečných stavebních prací, jejichž potřeba vznikla v průběhu realizace díla a které jsou nezbytné pro provedení díla a odpočtu neprovedených prací (změnové listy ZL č. 020, 021, které jsou nedílnou součástí dodatku)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zhotovitele byla zpracována v souladu s odstavcem 4.4.2.3. Článku 4 – Cena za dílo smlouvy o dílo původní veřejné zakázky, definující postup pro ocenění případných víceprací, méněprací či změn díla. Změny v předmětu díla nezbytné pro provedení a dokončení původních stavebních prací zahrnují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- Provedení dvojlinky z kostky drobné kladené do betonu kolem budov na náměstí (viz. ZL č. 20)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- V rámci méněprací je řešený odpočet nátěrů říms původně betonových, jež byly nahrazeny kamennými římsami (viz. ZL č. 20)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měny v objektu SO 501 na náměstí - odpočet nerealizovaných položek, příplatek za náročnost propojů, zvýšené náklady vyvolané etapizací (viz. ZL č. 020)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objektech SO 201.3, SO 201.10, SO 201.11 je na základě zprávy geologa uvedeno na skutečnost množství výkopových prací v zeminách tř. II. Odečteny jsou práce předpokládané projektantem v zemině tř. I. Se změnou těžitelnosti zeminy souvisí navýšení nákladů na práce geologa k určení druhu zeminy (viz. ZL č. 021)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SO 301.1, SO 302.1, SO 305, SO 310, SO 313, SO 314, SO 315, SO 316, SO 317, SO 358, SO 359, SO 455, SO 502, SO 510 je po předání těchto objektů provedeno dorovnání rozpočtu dle skutečnosti a geodetického zaměření skutečného stavu (viz. ZL č. 021)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rámci SO 305 byla provedena změna v napojení dešťového svodu před objektem kina s ohledem na skutečnost  (viz. ZL č. 021)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 502 je na základě geodetického zaměření skutečného stavu uveden na skutečnost (viz. ZL č. 021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za dílo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10 je sjednaná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51 251 487,9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  505 464,05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3 bez DPH</w:t>
        <w:tab/>
        <w:tab/>
        <w:tab/>
        <w:tab/>
        <w:tab/>
        <w:tab/>
        <w:t xml:space="preserve">    244 090,4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4 bez DPH</w:t>
        <w:tab/>
        <w:tab/>
        <w:tab/>
        <w:tab/>
        <w:tab/>
        <w:tab/>
        <w:t xml:space="preserve"> 2 432 525,8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5 bez DPH</w:t>
        <w:tab/>
        <w:tab/>
        <w:tab/>
        <w:tab/>
        <w:tab/>
        <w:tab/>
        <w:t xml:space="preserve"> 2 994 058,5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6 bez DPH</w:t>
        <w:tab/>
        <w:tab/>
        <w:tab/>
        <w:tab/>
        <w:tab/>
        <w:tab/>
        <w:t xml:space="preserve"> 1 788 793,01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7 bez DPH</w:t>
        <w:tab/>
        <w:tab/>
        <w:tab/>
        <w:tab/>
        <w:tab/>
        <w:tab/>
        <w:t xml:space="preserve">    905 761,53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8 bez DPH</w:t>
        <w:tab/>
        <w:tab/>
        <w:tab/>
        <w:tab/>
        <w:tab/>
        <w:tab/>
        <w:t>-1 742 482,71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9 bez DPH</w:t>
        <w:tab/>
        <w:tab/>
        <w:tab/>
        <w:tab/>
        <w:tab/>
        <w:tab/>
        <w:t xml:space="preserve"> 4 303 842,0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Dodatek číslo 10 bez DPH</w:t>
        <w:tab/>
        <w:tab/>
        <w:t xml:space="preserve">                                       - 435 030,8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Cena celkem bez DPH</w:t>
        <w:tab/>
        <w:t xml:space="preserve">                 62 248 509,9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šedesátdva milionů dvěstěčtyřicetosmtisíc pětsetdevět korun českých, devadesátsedm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13 072 187,0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75 320 697,0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7938" w:leader="none"/>
        </w:tabs>
        <w:spacing w:lineRule="auto" w:line="244" w:before="0" w:after="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Ostatní ustanovení a ujednání původní Smlouvy o dílo, ve znění Dodatků č. 1, č. 2, č. 3, č. 4, č. 5, č. 6, č. 7, č. 8 a č. 9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nto dodatek je vyhotoven ve čtyřech stejnopisech, z nichž zhotovitel obdrží po dvou stejnopisech, objednatel po dvou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10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right" w:pos="7938" w:leader="none"/>
        </w:tabs>
        <w:spacing w:lineRule="auto" w:line="244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zavření Dodatku č. 10 ke smlouvě o dílo ze dne 3.5.2021 bylo odsouhlaseno na jednání         Rady města Světlá nad Sázavou na jednání konaném dne 9.1.2023, usnesením č. R/11/2023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íloha č. 1 : Změnové listy č. 020, 021 včetně položkového soupisu změn předmětu díl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12.1.2023</w:t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  <w:t xml:space="preserve">             ……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1:00Z</dcterms:created>
  <dc:creator>Točev</dc:creator>
  <dc:description/>
  <cp:keywords/>
  <dc:language>en-US</dc:language>
  <cp:lastModifiedBy>Účet Microsoft</cp:lastModifiedBy>
  <cp:lastPrinted>2022-09-13T08:33:00Z</cp:lastPrinted>
  <dcterms:modified xsi:type="dcterms:W3CDTF">2023-01-16T07:12:00Z</dcterms:modified>
  <cp:revision>31</cp:revision>
  <dc:subject/>
  <dc:title>Mandátní smlouva</dc:title>
</cp:coreProperties>
</file>