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DOHODA  O  SUPERVIZ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vřená mezi smluvními stran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 xml:space="preserve">Název             Domov Harmonie, centrum sociálních služeb Mirošov,příspěvková  organizace  </w:t>
      </w:r>
    </w:p>
    <w:p>
      <w:pPr>
        <w:pStyle w:val="Heading2"/>
        <w:jc w:val="both"/>
        <w:rPr/>
      </w:pPr>
      <w:r>
        <w:rPr>
          <w:szCs w:val="24"/>
        </w:rPr>
        <w:t xml:space="preserve">Sídlo:              Skořická 314, 338 43 Miroš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XXXXXXXXXX</w:t>
        </w:r>
      </w:hyperlink>
      <w:r>
        <w:rPr>
          <w:sz w:val="24"/>
          <w:szCs w:val="24"/>
        </w:rPr>
        <w:t xml:space="preserve">, tel.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XXXXXXXXXX</w:t>
        </w:r>
      </w:hyperlink>
    </w:p>
    <w:p>
      <w:pPr>
        <w:pStyle w:val="Heading2"/>
        <w:jc w:val="both"/>
        <w:rPr/>
      </w:pPr>
      <w:r>
        <w:rPr>
          <w:szCs w:val="24"/>
        </w:rPr>
        <w:t>IČ :                  48379808</w:t>
      </w:r>
    </w:p>
    <w:p>
      <w:pPr>
        <w:pStyle w:val="Heading2"/>
        <w:jc w:val="both"/>
        <w:rPr/>
      </w:pPr>
      <w:r>
        <w:rPr>
          <w:szCs w:val="24"/>
        </w:rPr>
        <w:t xml:space="preserve">DIČ:                CZ4837980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oupená:     XXXXXXXXXX - ředitelkou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</w:t>
        <w:tab/>
        <w:t>:            Mgr. Kateřina Štande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:               N.A.Někrasova 643/5, 160 00 Praha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:         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XXXXXXXXXX</w:t>
        </w:r>
      </w:hyperlink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telefon: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XXXXXXXXXX</w:t>
        </w:r>
      </w:hyperlink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IČ :                   06133991</w:t>
      </w:r>
    </w:p>
    <w:p>
      <w:pPr>
        <w:pStyle w:val="Normal"/>
        <w:jc w:val="both"/>
        <w:rPr/>
      </w:pPr>
      <w:r>
        <w:rPr>
          <w:sz w:val="24"/>
        </w:rPr>
        <w:t>/dále jen supervizor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Předmět doh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ředmětem dohody je provádění externí týmové (popř. individuální) supervize v Domově Harmonii, centru sociálních služeb Mirošov, příspěvkové organizaci, přičemž externí  supervizor není se zařízením v jiném pracovním pomě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Způsob provádění supervi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upervize bude prováděna  jako  týmová, skupinová nebo individuální.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upervizní setkání se budou konat na základě vzájemné dohody a objednávky na</w:t>
      </w:r>
    </w:p>
    <w:p>
      <w:pPr>
        <w:pStyle w:val="Odstavecseseznamem"/>
        <w:ind w:left="435" w:hanging="0"/>
        <w:jc w:val="both"/>
        <w:rPr>
          <w:sz w:val="24"/>
        </w:rPr>
      </w:pPr>
      <w:r>
        <w:rPr>
          <w:sz w:val="24"/>
        </w:rPr>
        <w:t xml:space="preserve">pracovišti týmu (DH Mirošov), zpravidla 2x za dva měsíce. Sjednané termíny supervize </w:t>
      </w:r>
    </w:p>
    <w:p>
      <w:pPr>
        <w:pStyle w:val="Odstavecseseznamem"/>
        <w:ind w:left="435" w:hanging="0"/>
        <w:jc w:val="both"/>
        <w:rPr>
          <w:sz w:val="24"/>
        </w:rPr>
      </w:pPr>
      <w:r>
        <w:rPr>
          <w:sz w:val="24"/>
        </w:rPr>
        <w:t>24.1. – 25.1., 21.3 - 22.3., 23.5. - 24.5., 19.9. - 20.9., 21.11 – 22.11.2023.</w:t>
      </w:r>
    </w:p>
    <w:p>
      <w:pPr>
        <w:pStyle w:val="Odstavecseseznamem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luvený termín lze zrušit z vážných důvodů z obou stran nejpozději 3 dny před termínem konání konzultace (v případě akutní situace ihned jak bude možno)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 xml:space="preserve">V případě zrušení termínu bude supervize realizována v náhradním termínu určeném po vzájemné dohodě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/>
        <w:t>III. Účel a zaměření superviz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Účelem supervize je udržování a rozvoj kvality a kooperace tý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sah konkrétního supervizního setkání je věcí dohody mezi supervizorem a supervidovaným  týmem nebo jednotlivc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upervize se nezaměřuje na osobní (mimopracovní) problémy členů týmu. Pokud se však v supervizním rozhovoru ukáže, že jsou důležité pro řešení supervizního problému, jsou také tématem supervize. Supervizor na to supervidovaného upozor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IV. Odměna za sup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Výše odměny supervizora </w:t>
      </w:r>
      <w:r>
        <w:rPr>
          <w:color w:val="000000"/>
          <w:sz w:val="24"/>
        </w:rPr>
        <w:t xml:space="preserve">činí </w:t>
      </w:r>
      <w:r>
        <w:rPr>
          <w:sz w:val="24"/>
        </w:rPr>
        <w:t xml:space="preserve">9.000,-Kč za supervizní den. Délka supervizního dne je zpravidlaod 9,00 do 16,00hodin. Úhrada bude prováděna bankovním převodem -proplacením faktury do 30 dnů od data vystavení na číslo účtu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XXXXXXXXXX</w:t>
        </w:r>
      </w:hyperlink>
      <w:r>
        <w:rPr>
          <w:sz w:val="24"/>
        </w:rPr>
        <w:t>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áva a závazky účastníků doho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  Supervizor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Supervizor bude provádět supervizi podle svého nejlepšího odborného vědomí a svědomí a respektovat přitom uznávané etické kodexy (např. kodex Českého institutu pro supervizi)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Supervizní vztah probíhá na základě vzájemné důvěry, kterou ani jedna strana nesmí porušit.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Supervizor je povinen zachovávat mlčenlivost o uživatelích a skutečnostech, o nichž se dozvěděl v souvislosti s vykonáváním supervize.</w:t>
      </w:r>
    </w:p>
    <w:p>
      <w:pPr>
        <w:pStyle w:val="Normal"/>
        <w:ind w:left="540" w:hanging="0"/>
        <w:jc w:val="both"/>
        <w:rPr>
          <w:color w:val="FF0000"/>
          <w:sz w:val="24"/>
        </w:rPr>
      </w:pPr>
      <w:r>
        <w:rPr>
          <w:sz w:val="24"/>
          <w:szCs w:val="24"/>
        </w:rPr>
        <w:t>Supervizor nesděluje zadavateli informace ze supervizních setkání, kterými by mohl ohrozit bezpečí supervidovaných. Po každé supervizi vyhotoví supervizor záznam o průběhu supervize, v níž se zdrží osobních údajů o členech supervidovaného týmu, může však formulovat výhrady a doporučení.</w:t>
      </w:r>
      <w:r>
        <w:rPr>
          <w:sz w:val="24"/>
        </w:rPr>
        <w:t xml:space="preserve">Supervizor předloží osvědčení o absolvování supervizního výcviku, které ho opravňuje k  výkonu supervize. Jeho kopie je přílohou Dohody.  </w:t>
      </w:r>
    </w:p>
    <w:p>
      <w:pPr>
        <w:pStyle w:val="Normal"/>
        <w:ind w:left="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Členové supervidovaného týmu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Členové týmu (skupiny) mají právo na rovný přístup k supervizi a rovnou účast při supervizních setkáních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Členové týmu (skupiny) se účastní supervize v rámci své pracovní náplně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Během supervizního setkání respektují zúčastnění pravidla, na kterých se na začátku domluv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Organizac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 zajistí odměňování supervizora podle odst. IV. – Odměna za supervizi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 zajistí členům týmu rovný přístup k supervizi a úpravu pracovních podmínek tak, aby supervize mohla probíhat způsobem uvedeným v článku II této dohody.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>Organizace, resp. zadavatel respektuje všechna pravidla tak, aby nebylo ohroženo bezpečí supervidova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tanovení o třetí straně</w:t>
      </w:r>
    </w:p>
    <w:p>
      <w:pPr>
        <w:pStyle w:val="Normal"/>
        <w:ind w:left="615" w:hanging="0"/>
        <w:jc w:val="both"/>
        <w:rPr/>
      </w:pPr>
      <w:r>
        <w:rPr>
          <w:bCs/>
          <w:sz w:val="24"/>
        </w:rPr>
        <w:t>Kromě zúčastněných dvou stran (supervizor a tým) nemůže žádná třetí strana vstupovat do procesu supervize, blokovat jej či požadovat interní informace z průběhu supervizního procesu. Vstupovat do procesu může prostřednictvím žádosti -vyrozumění jedné z obou zúčastněných stran a pouze s  výslovným a konsensuálním souhlasem obou stran (supervizora a supervizantů), pokud to není přímo a předem součástí dohody o supervizi. Porušení tohoto pravidla může být u obou stran důvodem k vypovězení dohody o supervizi.</w:t>
      </w:r>
    </w:p>
    <w:p>
      <w:pPr>
        <w:pStyle w:val="Normal"/>
        <w:ind w:left="1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Platnost doh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15" w:hanging="0"/>
        <w:jc w:val="both"/>
        <w:rPr/>
      </w:pPr>
      <w:r>
        <w:rPr>
          <w:sz w:val="24"/>
        </w:rPr>
        <w:t xml:space="preserve">Dohoda se uzavírá na dobu určitou do 31. 12. 2023. </w:t>
      </w:r>
    </w:p>
    <w:p>
      <w:pPr>
        <w:pStyle w:val="Normal"/>
        <w:ind w:left="615" w:hanging="0"/>
        <w:jc w:val="both"/>
        <w:rPr>
          <w:sz w:val="24"/>
        </w:rPr>
      </w:pPr>
      <w:r>
        <w:rPr>
          <w:sz w:val="24"/>
        </w:rPr>
        <w:t>Dojde-li k mimořádné změně výchozích podmínek nebo k závažnému neplnění dohody, může kterýkoliv z účastníků od dohody odstoupit s oznámením v předstihu jednoho měsíce a to tak, aby v každém případě proběhlo alespoň 1 supervizní setkání týmu a supervizo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ato dohoda se vyhotovuje ve dvou výtiscích, z nichž po jednom obdrží supervizor a Domov Harmonie, centrum sociálních služeb Mirošov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zor bere na vědomí, že smlouva včetně příloh bude zveřejněna v Registru smluv dle zákona č.340/2015 Sb., v platném znění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ěny a doplňky této smlouvy je možné platně ujednat písemnou formo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………………dne… ……                                           V Mirošově dne  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XXXXXXXXXX</w:t>
        </w:r>
      </w:hyperlink>
      <w:r>
        <w:rPr>
          <w:sz w:val="24"/>
        </w:rPr>
        <w:t xml:space="preserve">,supervizor   </w:t>
        <w:tab/>
        <w:tab/>
        <w:tab/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XXXXXXXXXX</w:t>
        </w:r>
      </w:hyperlink>
      <w:r>
        <w:rPr>
          <w:sz w:val="24"/>
        </w:rPr>
        <w:t xml:space="preserve">, ředitelka            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615"/>
        </w:tabs>
        <w:ind w:left="61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mailto:sekretariat@dhmirosov.cz" TargetMode="External"/><Relationship Id="rId4" Type="http://schemas.openxmlformats.org/officeDocument/2006/relationships/hyperlink" Target="mailto:sekretariat@dhmirosov.cz" TargetMode="External"/><Relationship Id="rId5" Type="http://schemas.openxmlformats.org/officeDocument/2006/relationships/hyperlink" Target="mailto:sekretariat@dhmirosov.cz" TargetMode="External"/><Relationship Id="rId6" Type="http://schemas.openxmlformats.org/officeDocument/2006/relationships/hyperlink" Target="mailto:sekretariat@dhmirosov.cz" TargetMode="External"/><Relationship Id="rId7" Type="http://schemas.openxmlformats.org/officeDocument/2006/relationships/hyperlink" Target="mailto:sekretariat@dhmirosov.cz" TargetMode="External"/><Relationship Id="rId8" Type="http://schemas.openxmlformats.org/officeDocument/2006/relationships/hyperlink" Target="mailto:sekretariat@dhmirosov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4:00Z</dcterms:created>
  <dc:creator>Radomila Dortová</dc:creator>
  <dc:description/>
  <dc:language>en-US</dc:language>
  <cp:lastModifiedBy>SekretariatDH</cp:lastModifiedBy>
  <cp:lastPrinted>2019-01-29T09:38:00Z</cp:lastPrinted>
  <dcterms:modified xsi:type="dcterms:W3CDTF">2023-01-18T05:54:00Z</dcterms:modified>
  <cp:revision>2</cp:revision>
  <dc:subject/>
  <dc:title/>
</cp:coreProperties>
</file>