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1. stupeň ZŠ „Barevná planeta“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462"/>
        <w:gridCol w:w="2887"/>
        <w:gridCol w:w="2604"/>
      </w:tblGrid>
      <w:tr>
        <w:trPr>
          <w:trHeight w:val="1438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32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ZNÁMENÍ S PLÁNEM CESTY A AREÁLEM.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ypravení se na cestu kolem světa.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EČER S INDIÁNY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roba indiánského lapače snů (předpřipravený program s manuálem a pomůckam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bez lektora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BRODRUŽNÝ HIMALÁ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ýprava do drsného horského kraje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zdolání vrcholového skaliska.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elodenní výlet do Jizerských hor)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18"/>
              </w:rPr>
              <w:t>*PROSTOR NA VLASTNÍ VOLNOČASOVÉ AKTIVITY.</w:t>
            </w:r>
          </w:p>
        </w:tc>
      </w:tr>
      <w:tr>
        <w:trPr>
          <w:trHeight w:val="1877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ŇAVÁ BRAZÍLI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ho můžeme potkat v amazonském pralese? Jak vypadá život na kávových plantážích?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objevná čín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námení se s životem lidí v Číně, a nahlédnutí do jejich tradic i kuchyně.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MAZONSKÉ TVOŘENÍ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ýroba pralesničky technikou origami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(předpřipravený program s manuálem a pomůckami 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bez lektora).</w:t>
            </w:r>
          </w:p>
        </w:tc>
      </w:tr>
      <w:tr>
        <w:trPr>
          <w:trHeight w:val="1602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LEHLÁ AUSTRÁL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ávštěva u protinožců a tvorba tradičního australského předmětu.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JEDEME DO AFRIK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zvíme se zajímavosti o afrických zvířatech a životě lidí na černém kontinentu.</w:t>
            </w:r>
          </w:p>
        </w:tc>
        <w:tc>
          <w:tcPr>
            <w:tcW w:w="2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*PROSTOR NA VLASTNÍ VOLNOČASOVÉ AKTIVITY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PÁTKY DOMA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šude dobře, doma nejlíp…                 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djezd.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4:00Z</dcterms:created>
  <dc:creator>Bilkovsky</dc:creator>
  <dc:description/>
  <cp:keywords/>
  <dc:language>en-US</dc:language>
  <cp:lastModifiedBy>lucie.kafkova</cp:lastModifiedBy>
  <cp:lastPrinted>2022-08-25T08:29:00Z</cp:lastPrinted>
  <dcterms:modified xsi:type="dcterms:W3CDTF">2022-08-25T06:29:00Z</dcterms:modified>
  <cp:revision>3</cp:revision>
  <dc:subject/>
  <dc:title>OBJEDNÁVKA POBYTU</dc:title>
</cp:coreProperties>
</file>