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  <w:lang w:val="cs-CZ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  <w:lang w:val="cs-CZ"/>
        </w:rPr>
        <w:t>o2301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 RAKOVSKÉHO V PRAZE 12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6138678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akovského 3136/1, Praha 4 – Modřany 143 00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 Pavel Nedbal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  <w:r>
              <w:rPr>
                <w:rFonts w:cs="Arial" w:ascii="Verdana" w:hAnsi="Verdana"/>
                <w:sz w:val="20"/>
                <w:szCs w:val="20"/>
              </w:rPr>
              <w:t>Československá obchodní banka, a.s.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  <w:t>Adresa pro zaslání faktury odběrateli: Rakovského 3136/1, Praha 4 – Modřany 143 00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a: Komerční banka a.s.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  <w:lang w:val="cs-CZ"/>
        </w:rPr>
        <w:t>27. 3. 2023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  <w:lang w:val="cs-CZ"/>
        </w:rPr>
        <w:t>31. 3. 2023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  <w:lang w:val="cs-CZ"/>
        </w:rPr>
        <w:t>Oldřichově v Hájích</w:t>
      </w:r>
      <w:r>
        <w:rPr>
          <w:rFonts w:cs="Arial" w:ascii="Verdana" w:hAnsi="Verdana"/>
          <w:b/>
          <w:color w:val="000000"/>
          <w:szCs w:val="20"/>
        </w:rPr>
        <w:t xml:space="preserve">, </w:t>
      </w:r>
      <w:r>
        <w:rPr>
          <w:rFonts w:cs="Arial" w:ascii="Verdana" w:hAnsi="Verdana"/>
          <w:b/>
          <w:color w:val="000000"/>
          <w:szCs w:val="20"/>
          <w:lang w:val="cs-CZ"/>
        </w:rPr>
        <w:t>č.p. 5</w:t>
      </w:r>
      <w:r>
        <w:rPr>
          <w:rFonts w:cs="Arial" w:ascii="Verdana" w:hAnsi="Verdana"/>
          <w:b/>
          <w:color w:val="000000"/>
          <w:szCs w:val="20"/>
        </w:rPr>
        <w:t xml:space="preserve">, PSČ 463 </w:t>
      </w:r>
      <w:r>
        <w:rPr>
          <w:rFonts w:cs="Arial" w:ascii="Verdana" w:hAnsi="Verdana"/>
          <w:b/>
          <w:color w:val="000000"/>
          <w:szCs w:val="20"/>
          <w:lang w:val="cs-CZ"/>
        </w:rPr>
        <w:t>31 Oldřichov v Hájích</w:t>
      </w:r>
      <w:r>
        <w:rPr>
          <w:rFonts w:cs="Arial" w:ascii="Verdana" w:hAnsi="Verdana"/>
          <w:b/>
          <w:color w:val="000000"/>
          <w:szCs w:val="20"/>
        </w:rPr>
        <w:t>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42</w:t>
      </w:r>
      <w:r>
        <w:rPr>
          <w:rFonts w:cs="Arial" w:ascii="Verdana" w:hAnsi="Verdana"/>
          <w:sz w:val="20"/>
          <w:szCs w:val="20"/>
        </w:rPr>
        <w:t>, z toho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1. - 4. tř.): věk </w:t>
      </w:r>
      <w:r>
        <w:rPr>
          <w:rFonts w:cs="Arial" w:ascii="Verdana" w:hAnsi="Verdana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rPr>
          <w:rFonts w:cs="Arial" w:ascii="Verdana" w:hAnsi="Verdana"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, počet </w:t>
      </w:r>
      <w:r>
        <w:rPr>
          <w:rFonts w:cs="Arial" w:ascii="Verdana" w:hAnsi="Verdana"/>
          <w:sz w:val="20"/>
          <w:szCs w:val="20"/>
        </w:rPr>
        <w:t>39</w:t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rPr>
          <w:rFonts w:cs="Arial" w:ascii="Verdana" w:hAnsi="Verdana"/>
          <w:sz w:val="20"/>
          <w:szCs w:val="20"/>
        </w:rPr>
        <w:t>12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rPr>
          <w:rFonts w:cs="Arial" w:ascii="Verdana" w:hAnsi="Verdana"/>
          <w:sz w:val="20"/>
          <w:szCs w:val="20"/>
        </w:rPr>
        <w:t>27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3, z toho žen 1, mužů 2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  <w:lang w:val="cs-CZ"/>
        </w:rPr>
        <w:t>27. 3. 2023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1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color w:val="000000"/>
          <w:szCs w:val="20"/>
          <w:lang w:val="cs-CZ"/>
        </w:rPr>
        <w:t>v</w: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b/>
          <w:color w:val="000000"/>
          <w:szCs w:val="20"/>
          <w:lang w:val="cs-CZ"/>
        </w:rPr>
        <w:t>11:0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  <w:lang w:val="cs-CZ"/>
        </w:rPr>
        <w:t>31. 3. 2023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2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v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b/>
          <w:color w:val="000000"/>
          <w:szCs w:val="20"/>
          <w:lang w:val="cs-CZ"/>
        </w:rPr>
        <w:t>12:0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3_3670482101"/>
      <w:bookmarkStart w:id="1" w:name="__Fieldmark__3_3670482101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4_3670482101"/>
      <w:bookmarkStart w:id="3" w:name="__Fieldmark__4_3670482101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3x denně bez svačin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5_3670482101"/>
      <w:bookmarkStart w:id="5" w:name="__Fieldmark__5_3670482101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6_3670482101"/>
      <w:bookmarkStart w:id="7" w:name="__Fieldmark__6_3670482101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7_3670482101"/>
      <w:bookmarkStart w:id="9" w:name="__Fieldmark__7_3670482101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8_3670482101"/>
      <w:bookmarkStart w:id="11" w:name="__Fieldmark__8_3670482101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2" w:name="__Fieldmark__9_3670482101"/>
      <w:bookmarkStart w:id="13" w:name="__Fieldmark__9_3670482101"/>
      <w:bookmarkEnd w:id="1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>Dodavatel zajistí při stravování</w:t>
      </w:r>
      <w:r>
        <w:rPr>
          <w:rFonts w:cs="Arial" w:ascii="Verdana" w:hAnsi="Verdana"/>
          <w:color w:val="000000"/>
          <w:szCs w:val="20"/>
          <w:lang w:val="cs-CZ"/>
        </w:rPr>
        <w:t xml:space="preserve"> vegetariánskou</w:t>
      </w:r>
      <w:r>
        <w:rPr>
          <w:rFonts w:cs="Arial" w:ascii="Verdana" w:hAnsi="Verdana"/>
          <w:color w:val="000000"/>
          <w:szCs w:val="20"/>
        </w:rPr>
        <w:t xml:space="preserve"> dietu pro celkem </w:t>
      </w:r>
      <w:r>
        <w:rPr>
          <w:rFonts w:cs="Arial" w:ascii="Verdana" w:hAnsi="Verdana"/>
          <w:color w:val="000000"/>
          <w:szCs w:val="20"/>
          <w:lang w:val="cs-CZ"/>
        </w:rPr>
        <w:t>1</w:t>
      </w:r>
      <w:r>
        <w:rPr>
          <w:rFonts w:cs="Arial" w:ascii="Verdana" w:hAnsi="Verdana"/>
          <w:color w:val="000000"/>
          <w:szCs w:val="20"/>
        </w:rPr>
        <w:t xml:space="preserve">  osob, z toho </w:t>
      </w:r>
      <w:r>
        <w:rPr>
          <w:rFonts w:cs="Arial" w:ascii="Verdana" w:hAnsi="Verdana"/>
          <w:color w:val="000000"/>
          <w:szCs w:val="20"/>
          <w:lang w:val="cs-CZ"/>
        </w:rPr>
        <w:t>1</w:t>
      </w:r>
      <w:r>
        <w:rPr>
          <w:rFonts w:cs="Arial" w:ascii="Verdana" w:hAnsi="Verdana"/>
          <w:color w:val="000000"/>
          <w:szCs w:val="20"/>
        </w:rPr>
        <w:t xml:space="preserve">  dětí (žáků) a  </w:t>
      </w:r>
      <w:r>
        <w:fldChar w:fldCharType="begin">
          <w:ffData>
            <w:name w:val="Text59 Copy 3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0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dospělých. 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141 102,64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Jednostočtyřicetjednatisícjednostodvakorun a šedesátčtyři haléřů</w:t>
      </w:r>
      <w:r>
        <w:rPr>
          <w:rFonts w:cs="Verdana" w:ascii="Verdana" w:hAnsi="Verdana"/>
          <w:sz w:val="20"/>
          <w:szCs w:val="20"/>
        </w:rPr>
        <w:t>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0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1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 účastníků z původně sjednaného počtu a neklesne pod 13 osob. Odběratel je povinen oznámit toto snížení dodavateli e-mailem (objednavka@strevlik.cz) nejpozději 2 pracovní dny před nástupem na pobyt. V případě, že tak neučiní, uhradí odběratel plný počet jídel  objednaných na první den.</w:t>
      </w:r>
    </w:p>
    <w:p>
      <w:pPr>
        <w:pStyle w:val="Odstavecseseznamem"/>
        <w:spacing w:lineRule="auto" w:line="240" w:before="113" w:after="11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, že odběratel sníží počet o více než 10 účastníků ve lhůtě kratší než 90 kalendářních dnů před nástupem na pobyt, uhradí odběratel dodavateli náklady  na lektorné a ubytování za odhlášené účastníky nad stanovený limit. Toto ustanovení platí i </w:t>
      </w:r>
    </w:p>
    <w:p>
      <w:pPr>
        <w:pStyle w:val="Odstavecseseznamem"/>
        <w:spacing w:lineRule="auto" w:line="240" w:before="113" w:after="11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 w:before="113" w:after="113"/>
        <w:ind w:left="709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 w:before="113" w:after="113"/>
        <w:ind w:left="709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 w:before="113" w:after="113"/>
        <w:ind w:left="709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, že odběratel uzavře smlouvu na pobyt v období kratším než 90 kalendářních dnů před konáním akce. Odběratel je povinen oznámit toto snížení dodavateli e-mailem </w:t>
      </w:r>
    </w:p>
    <w:p>
      <w:pPr>
        <w:pStyle w:val="Odstavecseseznamem"/>
        <w:spacing w:lineRule="auto" w:line="240" w:before="113" w:after="113"/>
        <w:ind w:left="709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objednavka@strevlik.cz) nejpozději 2 pracovní dny před nástupem na pobyt. V případě, že tak neučiní, uhradí odběratel navíc i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o více než 10 účastníků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 základě tohoto dodatku bude odběrateli vystavena nová Příloha č. 1 – kalkulace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 z důvodu karantény, nebude mu účtován storno poplatek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Odstoupení od smlouvy je dodavatel povinen učinit písemnou formou. V případě, že již byla uhrazena zálohová faktura, je povinen dodavatel zaslat uhrazenou částku zpět na účet odběratele do 14 kalendářních dnů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  <w:r>
        <w:rPr>
          <w:rFonts w:cs="Arial" w:ascii="Verdana" w:hAnsi="Verdana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Odběratel je povinen před nástupem na akci seznámit účastníky s dohodnutým programem pobytu, </w:t>
      </w:r>
      <w:r>
        <w:rPr>
          <w:rFonts w:cs="Arial" w:ascii="Verdana" w:hAnsi="Verdana"/>
          <w:szCs w:val="20"/>
          <w:lang w:val="cs-CZ"/>
        </w:rPr>
        <w:t xml:space="preserve">Ubytovacím a návštěvním řádem </w:t>
      </w:r>
      <w:r>
        <w:rPr>
          <w:rFonts w:cs="Arial" w:ascii="Verdana" w:hAnsi="Verdana"/>
          <w:szCs w:val="20"/>
        </w:rPr>
        <w:t xml:space="preserve">a Základními informacemi pro rodiče a </w:t>
      </w:r>
      <w:r>
        <w:rPr>
          <w:rFonts w:cs="Arial" w:ascii="Verdana" w:hAnsi="Verdana"/>
          <w:szCs w:val="20"/>
          <w:lang w:val="cs-CZ"/>
        </w:rPr>
        <w:t>účastníky pobytového programu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766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 dne 17. 1.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 dne 17. 1.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  <w:lang w:val="cs-CZ" w:eastAsia="cs-CZ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  <w:lang w:val="cs-CZ" w:eastAsia="cs-CZ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27. 9. 2022</w:t>
    </w:r>
  </w:p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Dodavatel zajistí zveřejnění smlouvy v registru smlu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6:00Z</dcterms:created>
  <dc:creator>hromadka</dc:creator>
  <dc:description/>
  <cp:keywords/>
  <dc:language>en-US</dc:language>
  <cp:lastModifiedBy>lucie.kafkova</cp:lastModifiedBy>
  <cp:lastPrinted>2023-01-17T13:16:00Z</cp:lastPrinted>
  <dcterms:modified xsi:type="dcterms:W3CDTF">2023-01-17T14:26:00Z</dcterms:modified>
  <cp:revision>2</cp:revision>
  <dc:subject/>
  <dc:title>SMLOUVA č</dc:title>
</cp:coreProperties>
</file>