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Textové2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5761355" cy="1463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46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pt;margin-top:0.5pt;width:453.6pt;height:115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rFonts w:eastAsia="Arial"/>
          <w:b/>
          <w:color w:val="003300"/>
          <w:sz w:val="28"/>
        </w:rPr>
        <w:t xml:space="preserve">                                                </w:t>
      </w:r>
      <w:r>
        <w:rPr>
          <w:b/>
          <w:color w:val="0000FF"/>
          <w:sz w:val="28"/>
        </w:rPr>
        <w:t>Smlouva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rFonts w:eastAsia="Arial"/>
          <w:b/>
          <w:color w:val="0000FF"/>
          <w:sz w:val="28"/>
        </w:rPr>
        <w:t xml:space="preserve">                                                       </w:t>
      </w:r>
      <w:r>
        <w:rPr>
          <w:b/>
          <w:color w:val="0000FF"/>
          <w:sz w:val="28"/>
        </w:rPr>
        <w:t>o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1635</wp:posOffset>
                </wp:positionV>
                <wp:extent cx="557847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05pt" to="440.4pt,3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color w:val="0000FF"/>
          <w:sz w:val="28"/>
        </w:rPr>
        <w:t xml:space="preserve">                              </w:t>
      </w:r>
      <w:r>
        <w:rPr>
          <w:b/>
          <w:color w:val="0000FF"/>
          <w:sz w:val="28"/>
        </w:rPr>
        <w:t>monitorování  ( střežení )  objektu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datum :         20. 12. 2022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číslo smlouvy :        9725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razítko a podpis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uzavřená v souladu s ust. § 2430 a násl. zák. č. 89/2012 Sb., mezi smluvními stranami v tomto znění: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</w:t>
      </w:r>
      <w:r>
        <w:rPr>
          <w:b/>
          <w:sz w:val="24"/>
        </w:rPr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ázev organizace     :     MEBES  security  s.r.o.</w:t>
      </w:r>
    </w:p>
    <w:p>
      <w:pPr>
        <w:pStyle w:val="Normal"/>
        <w:jc w:val="both"/>
        <w:rPr/>
      </w:pPr>
      <w:r>
        <w:rPr/>
        <w:t>Adresa                      :     757 01 Valašské Meziříčí, Zašovská  784</w:t>
      </w:r>
    </w:p>
    <w:p>
      <w:pPr>
        <w:pStyle w:val="Normal"/>
        <w:jc w:val="both"/>
        <w:rPr/>
      </w:pPr>
      <w:r>
        <w:rPr/>
        <w:t xml:space="preserve">Telefon                      :     </w:t>
      </w:r>
    </w:p>
    <w:p>
      <w:pPr>
        <w:pStyle w:val="Normal"/>
        <w:jc w:val="both"/>
        <w:rPr/>
      </w:pPr>
      <w:r>
        <w:rPr/>
        <w:t>IČO                           :     60777851</w:t>
      </w:r>
    </w:p>
    <w:p>
      <w:pPr>
        <w:pStyle w:val="Normal"/>
        <w:jc w:val="both"/>
        <w:rPr/>
      </w:pPr>
      <w:r>
        <w:rPr/>
        <w:t>DIČ                           :     CZ 60777851</w:t>
      </w:r>
    </w:p>
    <w:p>
      <w:pPr>
        <w:pStyle w:val="Normal"/>
        <w:jc w:val="both"/>
        <w:rPr/>
      </w:pPr>
      <w:r>
        <w:rPr/>
        <w:t xml:space="preserve">Bankovní spojení       :     </w:t>
      </w:r>
    </w:p>
    <w:p>
      <w:pPr>
        <w:pStyle w:val="Normal"/>
        <w:jc w:val="both"/>
        <w:rPr/>
      </w:pPr>
      <w:r>
        <w:rPr/>
        <w:t xml:space="preserve">Číslo účtu                  :     </w:t>
      </w:r>
    </w:p>
    <w:p>
      <w:pPr>
        <w:pStyle w:val="Normal"/>
        <w:jc w:val="both"/>
        <w:rPr/>
      </w:pPr>
      <w:r>
        <w:rPr/>
        <w:t>Zástupce společnosti :     Šimčík Zbyněk, jednatel</w:t>
      </w:r>
    </w:p>
    <w:p>
      <w:pPr>
        <w:pStyle w:val="Normal"/>
        <w:jc w:val="both"/>
        <w:rPr/>
      </w:pPr>
      <w:r>
        <w:rPr/>
        <w:t>Zapsán v Obchodním rejstříku vedeném Krajským soudem v Ostravě v oddílu C, vložka č. 671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/ dále jen obstaravatel /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organizace  :   Integrovaná střední škola – Centrum odborné přípravy a Jazyková škola s  </w:t>
        <w:br/>
        <w:t xml:space="preserve">                                       právem jazykové zkoušky Valašské Meziříčí   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sídlo                          :    Palackého 239/49  Valašské Meziříčí 757 01</w:t>
      </w:r>
    </w:p>
    <w:p>
      <w:pPr>
        <w:pStyle w:val="Normal"/>
        <w:jc w:val="both"/>
        <w:rPr/>
      </w:pPr>
      <w:r>
        <w:rPr/>
        <w:t xml:space="preserve">Bankovní spojení       :    </w:t>
      </w:r>
    </w:p>
    <w:p>
      <w:pPr>
        <w:pStyle w:val="Normal"/>
        <w:jc w:val="both"/>
        <w:rPr/>
      </w:pPr>
      <w:r>
        <w:rPr/>
        <w:t xml:space="preserve">Číslo účtu                  :     </w:t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IČO                           :     00851574</w:t>
      </w:r>
    </w:p>
    <w:p>
      <w:pPr>
        <w:pStyle w:val="Normal"/>
        <w:jc w:val="both"/>
        <w:rPr/>
      </w:pPr>
      <w:r>
        <w:rPr/>
        <w:t>DIČ                           :     CZ00851574</w:t>
      </w:r>
    </w:p>
    <w:p>
      <w:pPr>
        <w:pStyle w:val="Normal"/>
        <w:jc w:val="both"/>
        <w:rPr/>
      </w:pPr>
      <w:r>
        <w:rPr/>
        <w:t xml:space="preserve">Telefon                     :      </w:t>
      </w:r>
    </w:p>
    <w:p>
      <w:pPr>
        <w:pStyle w:val="Normal"/>
        <w:jc w:val="both"/>
        <w:rPr/>
      </w:pPr>
      <w:r>
        <w:rPr/>
        <w:t xml:space="preserve">Statutární zástupce   :   Mgr. Petrem Pavlůskem , ředitelem školy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/ dále jen objednavatel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taravatel se zavazuje na základě požadavku objednavatele provést v dohodnutém termínu připojení elektronické zabezpečovací signalizace na PCO (dále jen EZS) v objektu objednavatele a od data účinnosti smlouvy provádět stře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dmínky vzájemných vztahů smluvních stran a míst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bCs/>
        </w:rPr>
        <w:t xml:space="preserve">Místem plnění je:  </w:t>
      </w:r>
      <w:r>
        <w:rPr>
          <w:b/>
          <w:sz w:val="18"/>
        </w:rPr>
        <w:t xml:space="preserve"> celý objekt školy a internátu, který skládá ze tří samostatných systémů a každý je dále rozdělen do samostatných bloků. Soupis zón a bloků je přílohou č. 2, této smlouvy. Přílohou č. 1 je objektová specifikace, kde jsou uvedeny všechny potřebné údaje ke střežení. Ostraha se provádí v době od pondělí do pátku, v čase 18:00 – 06:00, v sobotu, neděli a státní svátek nepřetržitě 24 hodin.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Obstaravatel se zavazuje provádět nepřetržité střežení objektu objednavatele uvedeného v odstavci 1.</w:t>
      </w:r>
    </w:p>
    <w:p>
      <w:pPr>
        <w:pStyle w:val="Normal"/>
        <w:jc w:val="both"/>
        <w:rPr/>
      </w:pPr>
      <w:r>
        <w:rPr/>
        <w:t>Střežení objektu prostřednictvím zařízení EZS instalovaného v objektu spočívá v přenosu poplachového signálu na PCO obstaravatele a po jeho přijetí v neprodleném vyslání pohotovostního vozidla k objektu s cílem zjištění příčin vyslání signálu a zabránění vzniku hmotných škod. K tomu se obstaravatel zavazuje zajistit podmínky pro možnost celodenního příjmu poplachového signálu a využití speciálního vozidla s vycvičenou obsluhou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 xml:space="preserve">Obstaravatel se zavazuje na základě objednávky objednavatele po uplynutí záruční doby 1x ročně zprostředkovat kontrolu provozuschopnosti zařízení EZS nebo její části a o výsledku kontroly bude sepsán protokol s případnými doporučeními objednavatele. Náklady servisní prohlídky po záruční době v předem dohodnuté ceně platí objednavatel. Termín prohlídky určí objedna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</w:p>
    <w:p>
      <w:pPr>
        <w:pStyle w:val="Normal"/>
        <w:jc w:val="both"/>
        <w:rPr/>
      </w:pPr>
      <w:r>
        <w:rPr/>
        <w:t>Došlo-li k vyslání signálu z objektu objednavatele z příčin napadení objektu bez zavinění objednavatele nebo jiných osob bydlících či pracujících v objektu, je výjezd speciálního vozidla zahrnut v ceně poskytovan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both"/>
        <w:rPr/>
      </w:pPr>
      <w:r>
        <w:rPr/>
        <w:t>Objednavatel se zavazuje při závadě zjištěné jiným než obvyklým chováním ovládacího panelu neprodleně zajistit její odstranění prostřednictvím obstaravatele, u firmy, která provedla montáž EZS, nebo provádí servis EZS, nebo obsluze PC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6.</w:t>
      </w:r>
    </w:p>
    <w:p>
      <w:pPr>
        <w:pStyle w:val="Normal"/>
        <w:jc w:val="both"/>
        <w:rPr/>
      </w:pPr>
      <w:r>
        <w:rPr/>
        <w:t>Obstaravatel neodpovídá za škody vzniklé na majetku objednavatele v době, kdy EZS je mimo provoz z důvodu nezapnutí do střežení nebo poruchy, kdy je EZS mimo provoz.</w:t>
      </w:r>
    </w:p>
    <w:p>
      <w:pPr>
        <w:pStyle w:val="Normal"/>
        <w:jc w:val="both"/>
        <w:rPr/>
      </w:pPr>
      <w:r>
        <w:rPr/>
        <w:t>V případě poruchy EZS obstaravatel na žádost a náklady objednavatele zabezpečí fyzickou ostrahu objektu (patrolu) do doby vyřešení, kdy již bude možné dále provádět ostrahu pomocí EZS.</w:t>
      </w:r>
    </w:p>
    <w:p>
      <w:pPr>
        <w:pStyle w:val="Normal"/>
        <w:jc w:val="both"/>
        <w:rPr/>
      </w:pPr>
      <w:r>
        <w:rPr/>
        <w:t>V případě narušení objektu a situace to bude vyžadovat (např. rozbitý výklad, vstupní dveře apod.), kdy není možné provádět ostrahu pomocí EZS, na žádost a náklady objednavatele obstaravatel zabezpečí fyzickou ostrahu objektu (patrolu) po dobu, než si převezme objekt kontaktní osoba objednavatele.</w:t>
      </w:r>
    </w:p>
    <w:p>
      <w:pPr>
        <w:pStyle w:val="Normal"/>
        <w:jc w:val="both"/>
        <w:rPr/>
      </w:pPr>
      <w:r>
        <w:rPr/>
        <w:t xml:space="preserve">Obstaravatel odpovídá za majetek objednavatele v hlídaných prostorech a to po příjezdu pracovníků výjezdu PCO. Případné neplnění si povinností ze strany bezpečnostní služby bude záležitostí šetření policie ČR. Soupis hlídaných prostor a rozsah EZS vč funkčnosti je součástí revizní zprávy. Tato se provádí 1x ročně se zá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Obstaravatel je oprávněn odstoupit od smlouvy, pokud objednavatel neplní povinnosti a závazky, k nimž se touto smlouvou zavázal, zejména neplní-li řádně a včas svou platební povinnost se lhůt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lení delší jednoho měsíce. V takovém případě se smlouva ruší ke dni určenému v odstoupení, které obstaravatel doručí objednavateli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Objednavatel je oprávněn odstoupit od smlouvy, pokud obstaravatel nesplní povinnosti a závazky, ke kterým se touto smlouvou zavázal. V takovém případě se smlouva ruší ke dni určenému v odstoupení, které objednatel doručí obstaravateli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y poskytovaných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Ceny služeb poskytovaných obstaravatelem dle této smlouvy jsou stanoveny jako ceny smluvní sjednané ve smyslu zák. č.326/1990 Sb. o cenách předpisů jej provázejících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>Cena za monitorování objektu objednavatele je stanovena na částku  .. 2400,- Kč / měsíčně</w:t>
      </w:r>
    </w:p>
    <w:p>
      <w:pPr>
        <w:pStyle w:val="Normal"/>
        <w:jc w:val="both"/>
        <w:rPr/>
      </w:pPr>
      <w:r>
        <w:rPr/>
        <w:t>Cena za výjezd k objektu ………………………………………………          200,- Kč /dokončený výjezd</w:t>
      </w:r>
    </w:p>
    <w:p>
      <w:pPr>
        <w:pStyle w:val="Normal"/>
        <w:jc w:val="both"/>
        <w:rPr/>
      </w:pPr>
      <w:r>
        <w:rPr/>
        <w:t>Cena za přenos dat pomocí sítě GSM (celkem 3xSIM) …………….         198,- Kč / měsíčně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vedené ceny jsou bez DPH</w:t>
      </w:r>
    </w:p>
    <w:p>
      <w:pPr>
        <w:pStyle w:val="Normal"/>
        <w:rPr/>
      </w:pPr>
      <w:r>
        <w:rPr/>
        <w:tab/>
        <w:tab/>
        <w:tab/>
        <w:t xml:space="preserve">                                       </w:t>
        <w:tab/>
        <w:t xml:space="preserve">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yto částky se objednavatel zavazuje hradit obstaravateli v pravidelných měsíčních splátkách, se splatností vždy do 10. dne měsíce následujícího na základě vystavené faktury a dodacího listu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latby se zavazuje uživatel provádět na účet obstaravatele u KB - V.M., č. ú.  94-2541100257/0100.   V případě prodlevy souhlasí objednavatel s penalizací ve výši 0,05%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Objednavatel bere na vědomí a souhlasí s tím, že při nárůstu cenového indexu za služby o 1% a více za běžný kalendářní rok, zveřejněného Českým statistickým úřadem, mu bude od II. čtvrtletí následujícího roku zvýšena úplata za služby dle čl. IV. odst. 1 této smlouvy</w:t>
      </w:r>
      <w:r>
        <w:rPr>
          <w:color w:val="FF0000"/>
        </w:rPr>
        <w:t xml:space="preserve"> </w:t>
      </w:r>
      <w:r>
        <w:rPr/>
        <w:t>o stejné proc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dohodnuté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právy o průběhu monitorování písemně              ano měsíčně k vystavené faktuře</w:t>
      </w:r>
    </w:p>
    <w:p>
      <w:pPr>
        <w:pStyle w:val="Normal"/>
        <w:jc w:val="both"/>
        <w:rPr/>
      </w:pPr>
      <w:r>
        <w:rPr/>
        <w:t>2. On-line výpisy                                                        ano</w:t>
      </w:r>
    </w:p>
    <w:p>
      <w:pPr>
        <w:pStyle w:val="Normal"/>
        <w:jc w:val="both"/>
        <w:rPr/>
      </w:pPr>
      <w:r>
        <w:rPr/>
        <w:t>3. Instalace a přenos po GSM vysílači                      ano</w:t>
      </w:r>
      <w:r>
        <w:fldChar w:fldCharType="begin">
          <w:ffData>
            <w:name w:val="Textové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Tato smlouva se uzavírá na dobu neurčitou, přičemž každý z účastníků je oprávněn ji vypovědět, není-li ve smlouvě stanoveno jinak, jednostranným písemným prohlášením v měsíční výpovědní lhůtě, počínaje prvním dnem měsíce následujícího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Dnem ukončení platnosti smlouvy je obstaravatel oprávněn provést odpojení přenosového zařízení z PCO. Objednavatel je povinen mu za tím účelem umožnit přístup do objektu a k přenosovému zařízení, které je vlastnictvím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bookmarkStart w:id="0" w:name="_Hlk84482745"/>
      <w:bookmarkEnd w:id="0"/>
      <w:r>
        <w:rPr/>
        <w:t>Tato smlouva se vyhotovuje ve dvou stejnopisech po jednom pro každou ze zúčastněných stran.</w:t>
      </w:r>
    </w:p>
    <w:p>
      <w:pPr>
        <w:pStyle w:val="Normal"/>
        <w:jc w:val="both"/>
        <w:rPr/>
      </w:pPr>
      <w:r>
        <w:rPr/>
        <w:t>Jednotlivá ustanovení této smlouvy mohou být měněna či doplňována pouze písemnými dodatky, podepsanými oprávněnými zástupci obou smluvních stran.</w:t>
      </w:r>
    </w:p>
    <w:p>
      <w:pPr>
        <w:pStyle w:val="Normal"/>
        <w:jc w:val="both"/>
        <w:rPr/>
      </w:pPr>
      <w:r>
        <w:rPr/>
        <w:t>Předchozí případné smlouvy se stejným předmětem dle bodu II. se ruší uzavřením této smlouvy.</w:t>
      </w:r>
    </w:p>
    <w:p>
      <w:pPr>
        <w:pStyle w:val="Normal"/>
        <w:jc w:val="both"/>
        <w:rPr/>
      </w:pPr>
      <w:r>
        <w:rPr/>
        <w:t>Smluvní strany po přečtení této smlouvy prohlašují, že byla sepsána a uzavřena podle jejich pravé a svobodné vůle a na důkaz toho připojují své podpisy.</w:t>
      </w:r>
    </w:p>
    <w:p>
      <w:pPr>
        <w:pStyle w:val="Normal"/>
        <w:jc w:val="both"/>
        <w:rPr/>
      </w:pPr>
      <w:r>
        <w:rPr/>
        <w:t>Tato smlouva a veškeré právní jednání, pokud není smluvně upraveno, se řídí českým právním řádem.</w:t>
      </w:r>
    </w:p>
    <w:p>
      <w:pPr>
        <w:pStyle w:val="Normal"/>
        <w:jc w:val="both"/>
        <w:rPr/>
      </w:pPr>
      <w:r>
        <w:rPr/>
      </w:r>
      <w:bookmarkStart w:id="1" w:name="_Hlk84482745"/>
      <w:bookmarkStart w:id="2" w:name="_Hlk8448274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37795</wp:posOffset>
                </wp:positionV>
                <wp:extent cx="6584315" cy="8235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82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3.2pt;margin-top:10.85pt;width:518.4pt;height:64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mlouva je účinná dnem      20. 12. 2022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alašském Meziříčí dne  20. 12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6584315" cy="10979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98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3.2pt;margin-top:0.05pt;width:518.4pt;height:86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za obstaravatele                                                                      za objednate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Cs/>
          <w:sz w:val="22"/>
          <w:szCs w:val="18"/>
        </w:rPr>
      </w:pPr>
      <w:r>
        <w:rPr>
          <w:rFonts w:eastAsia="Calibri" w:cs="Calibri" w:ascii="Calibri" w:hAnsi="Calibri"/>
          <w:bCs/>
          <w:sz w:val="22"/>
          <w:szCs w:val="1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MEBES security,s.r.o.   Zašovská 784    757 01  Valašské Meziříčí   tel : 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mebes.cz</w:t>
        </w:r>
      </w:hyperlink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be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7:00Z</dcterms:created>
  <dc:creator>Zb.Simcik</dc:creator>
  <dc:description/>
  <cp:keywords/>
  <dc:language>en-US</dc:language>
  <cp:lastModifiedBy>Marta Hegarová</cp:lastModifiedBy>
  <cp:lastPrinted>2015-05-19T09:02:00Z</cp:lastPrinted>
  <dcterms:modified xsi:type="dcterms:W3CDTF">2023-01-17T13:40:00Z</dcterms:modified>
  <cp:revision>3</cp:revision>
  <dc:subject/>
  <dc:title>stwqzq</dc:title>
</cp:coreProperties>
</file>