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. 104/2022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Lenkou Demjanovou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LS investiční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1 Chomutov, Pražská 5639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258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258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HR Manažerem Bc. Martinem Kuržejou,MB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</w:t>
      </w:r>
      <w:r>
        <w:rPr/>
        <w:t xml:space="preserve">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-ř1-H/01 Elektrikář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jmenuje instruktora žáků z řad kvalifikovaných, odborně a morálně schopných zaměstnanců k vedení žáků a dozoru praktického vyučování. Ředitel školy schvaluje osobu instruktora. Písemnou smlouvu o vedení žáků uzavře s </w:t>
      </w:r>
      <w:r>
        <w:rPr/>
        <w:t>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František Kuna, Repaima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7 736 476,  frantisek.kuna@pulspower.com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100,- Kč. (slovy sto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6.9.2022 do 12.5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6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21. září 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lask Rad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Na Borku 16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abička – Eva Minaříková 728 098 6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ndřej Bárt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Hornická 14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Jaroslav Bárta . 705 002 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173U052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Ulman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Kadaňská 36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Pavel Ulman – 608 547 1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roslav Kufa    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Slach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eziboří, Okružní 2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Julie Slachová – 608 057 2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           604 112 270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9:00Z</dcterms:created>
  <dc:creator>Gründl</dc:creator>
  <dc:description/>
  <cp:keywords/>
  <dc:language>en-US</dc:language>
  <cp:lastModifiedBy>Petra Kouřilová</cp:lastModifiedBy>
  <cp:lastPrinted>2022-10-13T08:50:00Z</cp:lastPrinted>
  <dcterms:modified xsi:type="dcterms:W3CDTF">2022-10-13T06:57:00Z</dcterms:modified>
  <cp:revision>3</cp:revision>
  <dc:subject>úsek PV</dc:subject>
  <dc:title>Smlouva o realizaci provozní praxe</dc:title>
</cp:coreProperties>
</file>