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 Janá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íř – natěr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31  Jezernice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6703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19. 1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Objednáváme u Vás nátěry oken a dveří v budově zámku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 1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 85.000,-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19.12. 2022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19.12. 2022   Ludmila Hrad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: Roman Janásek                                             Dne:  19.1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líř - natěra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3:00Z</dcterms:created>
  <dc:creator>A</dc:creator>
  <dc:description/>
  <cp:keywords/>
  <dc:language>en-US</dc:language>
  <cp:lastModifiedBy>Uživatel systému Windows</cp:lastModifiedBy>
  <cp:lastPrinted>2023-01-17T13:51:00Z</cp:lastPrinted>
  <dcterms:modified xsi:type="dcterms:W3CDTF">2023-01-17T13:03:00Z</dcterms:modified>
  <cp:revision>2</cp:revision>
  <dc:subject/>
  <dc:title>Domov Na zámečku Rokytnice</dc:title>
</cp:coreProperties>
</file>