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ian Recycling s.r.o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ála Temelín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elín 127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117387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  <w:r>
        <w:rPr>
          <w:b/>
          <w:bCs/>
          <w:sz w:val="22"/>
          <w:szCs w:val="22"/>
        </w:rPr>
        <w:t xml:space="preserve"> CZ2811738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 xml:space="preserve"> 25.5.2017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>:xxxxxxxxxx</w:t>
      </w:r>
      <w:r>
        <w:rPr>
          <w:sz w:val="22"/>
          <w:szCs w:val="22"/>
        </w:rPr>
        <w:t xml:space="preserve">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7/OH/095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50  balíků cca 24 t, 20 01 01  papír smíšený(A2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14.6.2017</w:t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il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altName w:val="Cambria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Cambria" w:hAnsi="Shruti;Cambria" w:cs="Shruti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Cambria" w:hAnsi="Shruti;Cambria" w:cs="Shruti;Cambria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Cambria" w:hAnsi="Shruti;Cambria" w:cs="Shruti;Cambri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Cambria" w:hAnsi="Shruti;Cambria" w:cs="Shruti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Cambria" w:hAnsi="Shruti;Cambria" w:cs="Shruti;Cambria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Cambria" w:hAnsi="Shruti;Cambria" w:cs="Shruti;Cambri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hrdlicka</dc:creator>
  <dc:description/>
  <cp:keywords/>
  <dc:language>en-US</dc:language>
  <cp:lastModifiedBy>zaboj</cp:lastModifiedBy>
  <cp:lastPrinted>2017-05-25T09:45:00Z</cp:lastPrinted>
  <dcterms:modified xsi:type="dcterms:W3CDTF">2017-05-26T07:23:00Z</dcterms:modified>
  <cp:revision>2</cp:revision>
  <dc:subject/>
  <dc:title>TECHNICKÉ SLUŽBY města PELHŘIMOVA</dc:title>
</cp:coreProperties>
</file>