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ý hotel Černá Hor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onika Němečková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á 14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1642391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ý kurz pro žáky 5A,C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jednávám tímto ubytování a stravu pro žáky páté tříd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v termínu od 21.1. – 28.1.2023, celkem pro 22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65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650 x 7 x 22 = 100 1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3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7.1.2023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3:00Z</dcterms:created>
  <dc:creator>Pěkná Šárka</dc:creator>
  <dc:description/>
  <cp:keywords/>
  <dc:language>en-US</dc:language>
  <cp:lastModifiedBy>user</cp:lastModifiedBy>
  <cp:lastPrinted>2022-03-18T08:12:00Z</cp:lastPrinted>
  <dcterms:modified xsi:type="dcterms:W3CDTF">2023-01-17T09:08:00Z</dcterms:modified>
  <cp:revision>4</cp:revision>
  <dc:subject/>
  <dc:title>                    Hotel Černá Bouda</dc:title>
</cp:coreProperties>
</file>