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469714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Pachtov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smlouvě</w:t>
      </w:r>
      <w:r>
        <w:rPr>
          <w:rFonts w:cs="Arial" w:ascii="Arial" w:hAnsi="Arial"/>
          <w:b/>
        </w:rPr>
        <w:t xml:space="preserve"> č. 368N16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Lenka Drábová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Zemědělské družstvo Úštěk, družstvo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Konojedská 273, Úštěk 41145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00120987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0012098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o v obchodním rejstříku vedeném Krajským soudem v Ústí nad Labem, oddíl Dr. XXIV, vložka 106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předseda představenstva Miroslav Křivský a členka představenstva Marcela Janoušková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nkovní spojení: …………………………</w:t>
      </w:r>
    </w:p>
    <w:p>
      <w:pPr>
        <w:pStyle w:val="Zkladntext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číslo účtu: ………………………………..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 k pachtovní smlouvě č. 368N16/38 ze dne 29. 12. 2016 (dále jen „smlouva“), kterým se aktualizují smluvní podmínky v souladu s aktuálně platnými metodickými pokyn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 je</w:t>
      </w:r>
      <w:r>
        <w:rPr>
          <w:rFonts w:cs="Arial" w:ascii="Arial" w:hAnsi="Arial"/>
          <w:iCs/>
        </w:rPr>
        <w:t xml:space="preserve"> pachtýř povinen platit propachtovateli roční pachtovné ve výši 35.349,00Kč (slovy: třicetpěttisíctřistačty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pachtovné specifikované v bodě 1. tohoto dodatku se nemění a zůstává na částce </w:t>
      </w:r>
      <w:r>
        <w:rPr>
          <w:rFonts w:cs="Arial" w:ascii="Arial" w:hAnsi="Arial"/>
          <w:b/>
          <w:bCs/>
          <w:iCs/>
        </w:rPr>
        <w:t>35.349,00Kč</w:t>
      </w:r>
      <w:r>
        <w:rPr>
          <w:rFonts w:cs="Arial" w:ascii="Arial" w:hAnsi="Arial"/>
          <w:iCs/>
        </w:rPr>
        <w:t xml:space="preserve"> (slovy: třicetpěttisíctřistačtyřicetdevět korun českých)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3</w:t>
      </w:r>
      <w:r>
        <w:rPr>
          <w:rFonts w:cs="Arial" w:ascii="Arial" w:hAnsi="Arial"/>
        </w:rPr>
        <w:t xml:space="preserve"> je pachtýř povinen zaplatit částku  </w:t>
      </w:r>
      <w:r>
        <w:rPr>
          <w:rFonts w:cs="Arial" w:ascii="Arial" w:hAnsi="Arial"/>
          <w:b/>
          <w:bCs/>
          <w:iCs/>
        </w:rPr>
        <w:t>35.349,00Kč</w:t>
      </w:r>
      <w:r>
        <w:rPr>
          <w:rFonts w:cs="Arial" w:ascii="Arial" w:hAnsi="Arial"/>
          <w:iCs/>
        </w:rPr>
        <w:t xml:space="preserve"> (slovy: třicetpěttisíctřistačtyřicetdevět korun českých)</w:t>
      </w:r>
      <w:r>
        <w:rPr>
          <w:rFonts w:cs="Arial" w:ascii="Arial" w:hAnsi="Arial"/>
        </w:rPr>
        <w:t>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</w:t>
      </w:r>
      <w:bookmarkStart w:id="0" w:name="_Hlk13039343"/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End w:id="0"/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</w:rPr>
        <w:t>6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7. Ostatní ustanovení smlouvy nejsou tímto dodatkem č. 1 dotčen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Tento dodatek nabývá platnosti dnem podpisu smluvními stranami a účinnosti dnem 19. 12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9. Tento dodatek je vyhotoven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Litoměřicích dne 17. 1. 2023                                        V Litoměřicích dne 17. 1. 2023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Lenka Drábová                                                          Zemědělské družstvo Úštěk, družstvo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Miroslav Křivský-předseda předst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                                                     Marcela Janoušková-člen předst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8:00Z</dcterms:created>
  <dc:creator>PFCR</dc:creator>
  <dc:description/>
  <cp:keywords/>
  <dc:language>en-US</dc:language>
  <cp:lastModifiedBy>Bendová Pavlína</cp:lastModifiedBy>
  <cp:lastPrinted>2022-12-19T10:57:00Z</cp:lastPrinted>
  <dcterms:modified xsi:type="dcterms:W3CDTF">2023-01-17T10:03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