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:</w:t>
      </w:r>
      <w:r>
        <w:rPr/>
        <w:t xml:space="preserve"> </w:t>
      </w:r>
      <w:r>
        <w:rPr>
          <w:rFonts w:cs="Arial" w:ascii="Arial" w:hAnsi="Arial"/>
          <w:bCs/>
        </w:rPr>
        <w:t>SPU 463477/2022</w:t>
      </w:r>
      <w:r>
        <w:rPr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24N13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RIMEX TRADE s.r.o.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Sídlo: Prokopa Velikého 572, Domažlice, PSČ 344 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O: 47717807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477178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Plzni, oddíl C, vložka 33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ozef Rebro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7 k  nájemní smlouvě č. 24N13/30, ze dne 6.8.2013 ve znění dodatku č.1 ze dne 16.9.2013, dodatku č.2 ze dne 18.9.2014, dodatku č.3 ze dne 29.4.2016, dodatku č.4 ze dne 1.3.2017, dodatku č.5 ze dne 10.12.2019, č. 6 ze dne 12.8.2021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Úprava v předmětu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základě geometrického plánu č. 900-322/2022 ze dne 7.11.2022 a po vzájemné dohodě obou stran se upravuje výměra části pronajatého pozemku č. KN: 1298 (dle GP p.č. 1298/2) v katastrálním území Poběžovice u Domažlic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 úpravě výměry výše uvedeného pozemku a vzhledem k tomu, že nájemné se platí dopředu, je nutné uhradit částku ve výši </w:t>
      </w:r>
      <w:r>
        <w:rPr>
          <w:rFonts w:cs="Arial" w:ascii="Arial" w:hAnsi="Arial"/>
          <w:iCs/>
          <w:sz w:val="22"/>
          <w:szCs w:val="22"/>
          <w:u w:val="single"/>
        </w:rPr>
        <w:t>70,- Kč</w:t>
      </w:r>
      <w:r>
        <w:rPr>
          <w:rFonts w:cs="Arial" w:ascii="Arial" w:hAnsi="Arial"/>
          <w:iCs/>
          <w:sz w:val="22"/>
          <w:szCs w:val="22"/>
        </w:rPr>
        <w:t xml:space="preserve"> (slovy: sedmdesát korun českých) </w:t>
      </w:r>
      <w:r>
        <w:rPr>
          <w:rFonts w:cs="Arial" w:ascii="Arial" w:hAnsi="Arial"/>
          <w:iCs/>
          <w:sz w:val="22"/>
          <w:szCs w:val="22"/>
          <w:u w:val="single"/>
        </w:rPr>
        <w:t>nejpozději do 31.12.2022</w:t>
      </w:r>
      <w:r>
        <w:rPr>
          <w:rFonts w:cs="Arial" w:ascii="Arial" w:hAnsi="Arial"/>
          <w:iCs/>
          <w:sz w:val="22"/>
          <w:szCs w:val="22"/>
        </w:rPr>
        <w:t xml:space="preserve"> na účet pronajímatele, který uvedený v záhlaví tohoto dodatku, VS: 24113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sz w:val="22"/>
          <w:szCs w:val="22"/>
        </w:rPr>
        <w:t>výše ročního nájem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47548,- Kč</w:t>
      </w:r>
      <w:r>
        <w:rPr>
          <w:b w:val="false"/>
          <w:bCs w:val="false"/>
          <w:sz w:val="22"/>
          <w:szCs w:val="22"/>
        </w:rPr>
        <w:t xml:space="preserve"> (slovy: čtyřicedstsedmtisícpětsetčtyřice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47531,-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sedmtisícpětsettřicet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nájemného u pozemků, které nebyly předmětem změn, a z alikvotní části ročního nájemného u pozemku, který byl předmětem změn. Alikvotní část je vypočítána za období od předchozího data splatnosti do 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7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e dvou stejnopisech, z nichž každý má platnost originálu. Jeden stejnopis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19.12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Jozef Rebro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ARIMEX TRADE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D dodatku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: Ing. Erika Kovaří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………….……..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2:00Z</dcterms:created>
  <dc:creator>PFCR</dc:creator>
  <dc:description/>
  <cp:keywords/>
  <dc:language>en-US</dc:language>
  <cp:lastModifiedBy>Kovaříková Erika Ing.</cp:lastModifiedBy>
  <cp:lastPrinted>2020-12-16T08:36:00Z</cp:lastPrinted>
  <dcterms:modified xsi:type="dcterms:W3CDTF">2023-01-17T08:42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