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173" w:leader="none"/>
        </w:tabs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rodní památkový ústav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dštejnské nám. 3, PSČ 118 01 Praha 1 – Malá Strana,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75032333, DIČ: CZ75032333, 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 xml:space="preserve">bankovní spojení: Česká národní banka, č. ú.: 300003-60039011/0710 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 xml:space="preserve">zastoupený: Mgr. Petrem Pavelcem, Ph.D., ředitelem NPÚ ÚPS v Českých Budějovicích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ručovací adresa: </w:t>
      </w:r>
    </w:p>
    <w:p>
      <w:pPr>
        <w:pStyle w:val="Default"/>
        <w:ind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památkový ústav, územní památková správa v Českých Budějovicích</w:t>
      </w:r>
    </w:p>
    <w:p>
      <w:pPr>
        <w:pStyle w:val="Default"/>
        <w:ind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čp. 34, PSČ 370 21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 xml:space="preserve">“)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Městys Chudenice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se sídlem: Kvapilova 215, 339 01 Chudenice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IČ: 00255599, DIČ: CZ 00255599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zastoupený: Davidem Žákem, starostou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 xml:space="preserve">“)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jako smluvní strany uzavřely níže uvedeného dne, měsíce a roku tento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dodatek č. 1 ke smlouvě o výpůjčce movitých věcí mimo NPÚ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XXXXXXXXXXXXXXXXXXX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/>
        <w:t>identifikovanou jako: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19"/>
        <w:gridCol w:w="3521"/>
      </w:tblGrid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 evid. systému Cast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NB-M2011.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 účetním systému WA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24J119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. j. ESS NPÚ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PÚ-430/97857/2022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I. Předmět dodatku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ímto dodatkem č. 1 se prodlužuje doba výpůjčky i platnost smlouvy o výpůjčce č. j. NPU-430/97728/2019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XX. XX. XXXX, </w:t>
      </w:r>
      <w:r>
        <w:rPr>
          <w:sz w:val="22"/>
          <w:szCs w:val="22"/>
        </w:rPr>
        <w:t>kter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úplatně zapůjčeny předměty z XXXXXXXX XXXXXXXX XXXXXXX XXXXXXXX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ěci budou po celou dobu trvání výpůjčky umístěny v lokalitě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  XXXXXXXX XXXXXX 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Ostatní body smlouvy se nemění. 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rPr/>
      </w:pPr>
      <w:r>
        <w:rPr/>
        <w:t>Dodatek  č. 1 je vyhotoven ve čtyřech stejnopisech s platností originálu, z nichž dvě paré obdrží Národní památkový ústav, územní památková správa v Českých Budějovicích a dvě paré vypůjčitel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berou na vědomí, že tento dodatek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rPr/>
      </w:pPr>
      <w:r>
        <w:rPr/>
        <w:t>Dodatek č. 1 nabývá platnosti podpisem obou smluvních stran.</w:t>
      </w:r>
    </w:p>
    <w:p>
      <w:pPr>
        <w:pStyle w:val="Normal"/>
        <w:widowControl w:val="false"/>
        <w:rPr/>
      </w:pPr>
      <w:r>
        <w:rPr/>
        <w:t xml:space="preserve">Informace k ochraně osobních údajů jsou ze strany NPÚ uveřejněny na webových stránkách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v sekci „Ochrana osobních údajů“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</w:t>
        <w:tab/>
        <w:tab/>
        <w:tab/>
        <w:tab/>
        <w:tab/>
        <w:tab/>
        <w:t>V Chude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5. 11. 2022</w:t>
        <w:tab/>
        <w:tab/>
        <w:tab/>
        <w:tab/>
        <w:tab/>
        <w:tab/>
        <w:t>Dne: 2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Půjčitel</w:t>
        <w:tab/>
        <w:tab/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  <w:tab/>
        <w:tab/>
        <w:tab/>
        <w:tab/>
        <w:tab/>
        <w:tab/>
        <w:tab/>
        <w:t>Razítko: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7:00Z</dcterms:created>
  <dc:creator>Štumbauer Tomáš</dc:creator>
  <dc:description/>
  <cp:keywords/>
  <dc:language>en-US</dc:language>
  <cp:lastModifiedBy>frankova</cp:lastModifiedBy>
  <cp:lastPrinted>2016-12-14T09:25:00Z</cp:lastPrinted>
  <dcterms:modified xsi:type="dcterms:W3CDTF">2023-01-17T09:59:00Z</dcterms:modified>
  <cp:revision>5</cp:revision>
  <dc:subject/>
  <dc:title>Směrnice GŘ č</dc:title>
</cp:coreProperties>
</file>