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Institut plánování a rozvoje hlavního města Prahy</w:t>
      </w: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 Mgr. Adamem Švejdou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zástupcem ředitele pro ekonomickou a provozní činnost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 xxx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(dále jen „</w:t>
      </w:r>
      <w:r>
        <w:rPr>
          <w:rFonts w:cs="Arial" w:ascii="Arial" w:hAnsi="Arial"/>
          <w:b/>
          <w:bCs/>
          <w:kern w:val="2"/>
          <w:sz w:val="20"/>
          <w:szCs w:val="20"/>
        </w:rPr>
        <w:t>IPR Prah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ČFTA produkce, s.r.o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 xml:space="preserve">zastoupený: Terezou Malou Rychnovskou, na základě plné moci 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Karlovo náměstí 285/19, 120 00 Praha 2 – Nové Město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C, vložka 215808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02132532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02132532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artner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1746 odst. 2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u o spolupráci </w:t>
      </w:r>
    </w:p>
    <w:p>
      <w:pPr>
        <w:pStyle w:val="Normal"/>
        <w:suppressAutoHyphens w:val="true"/>
        <w:spacing w:lineRule="auto" w:line="276" w:before="0" w:after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67"/>
          <w:tab w:val="left" w:pos="3261" w:leader="none"/>
        </w:tabs>
        <w:spacing w:lineRule="auto" w:line="276" w:before="0" w:after="24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éto smlouvy je barterová spolupráce mezi IPR Praha a partnerem při pořádání tiskové konference k vyhlášení nominací  Českého lva za rok 2022 – Cen České filmové               a televizní akademie (dále jen „akce“), která se bude konat dne 16. 1. 2023 od 6.00 hodin            do 14.00 hodin. 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 Praha poskytne prostor pro uskutečnění akce v Centru architektury a městského plánování (dále jen „CAMP“), na adrese Vyšehradská 51, 128 00 Praha 2.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jistí propagaci IPR Praha dle čl. III, bod 3 této smlouvy.</w:t>
      </w:r>
    </w:p>
    <w:p>
      <w:pPr>
        <w:pStyle w:val="Heading2"/>
        <w:spacing w:lineRule="auto" w:line="276" w:before="0" w:after="2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2"/>
        <w:spacing w:lineRule="auto" w:line="276" w:before="120" w:after="240"/>
        <w:ind w:firstLine="3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</w:t>
      </w:r>
      <w:r>
        <w:rPr>
          <w:rFonts w:cs="Arial"/>
          <w:sz w:val="20"/>
          <w:szCs w:val="20"/>
          <w:u w:val="single"/>
        </w:rPr>
        <w:t>II. Trvání a ukončení smlouvy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nabývá účinnosti zveřejněním v registru smluv a končí splněním předmětu smlouvy.</w:t>
      </w:r>
    </w:p>
    <w:p>
      <w:pPr>
        <w:pStyle w:val="Normlnsodraenm"/>
        <w:spacing w:lineRule="auto" w:line="276" w:before="120" w:after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76" w:before="120" w:after="24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II. Práva a povinnosti stran</w:t>
      </w:r>
    </w:p>
    <w:p>
      <w:pPr>
        <w:pStyle w:val="Normlnsodraenm"/>
        <w:numPr>
          <w:ilvl w:val="0"/>
          <w:numId w:val="3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zajistit předmět smlouvy v souladu s čl. I této smlouvy.</w:t>
      </w:r>
    </w:p>
    <w:p>
      <w:pPr>
        <w:pStyle w:val="Normlnsodraenm"/>
        <w:numPr>
          <w:ilvl w:val="0"/>
          <w:numId w:val="3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R Praha 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poskytne celý prostor CAMPu a  2 techniky AV techniky,</w:t>
      </w:r>
    </w:p>
    <w:p>
      <w:pPr>
        <w:pStyle w:val="Normlnsodraenm"/>
        <w:numPr>
          <w:ilvl w:val="1"/>
          <w:numId w:val="3"/>
        </w:numPr>
        <w:spacing w:lineRule="auto" w:line="276" w:before="0" w:after="12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v souladu s Čl. VI, bod 3 této smlouvy zachovávat mlčenlivost ohledně veškerých skutečností, které se dozví v souvislosti s plněním této smlouvy (zejména, nikoli však výlučně, ohledně jmen osob a názvů filmů nominovaných na cenu  Český lev.  </w:t>
      </w:r>
    </w:p>
    <w:p>
      <w:pPr>
        <w:pStyle w:val="Normlnsodraenm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se zavazuje v rámci propagační kampaně Českého lva propagovat IPR Praha jako místo konání akce ve smyslu této smlouvy: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uvede místo konání na pozvánce na tiskovou  konferenci,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uvede logo IPR Praha mezi partnery tiskové konference na stojce v místě konání,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uvede místo konání moderátorkou během tiskové konference v přímém přenosu na ČT24,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 logo IPR Praha na webových stránkách www.cfta.cz//www.ceskylev.cz.</w:t>
      </w:r>
    </w:p>
    <w:p>
      <w:pPr>
        <w:pStyle w:val="Normlnsodraenm"/>
        <w:spacing w:lineRule="auto" w:line="276" w:before="120" w:after="24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V. Kontaktní osoby smluvních stran</w:t>
      </w:r>
    </w:p>
    <w:p>
      <w:pPr>
        <w:pStyle w:val="Normlnsodraenm"/>
        <w:spacing w:lineRule="auto" w:line="276" w:before="12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jsou povinny vzájemně komunikovat ve věci plnění této smlouvy prostřednictvím osob níže uvedených popř. jiných osob, které si v průběhu plnění smlouvy písemně sdělí. </w:t>
      </w:r>
    </w:p>
    <w:p>
      <w:pPr>
        <w:pStyle w:val="Normlnsodraenm"/>
        <w:spacing w:lineRule="auto" w:line="276" w:before="12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ntaktní osobou za IPR Praha je ve věci této smlouvy: xxx.</w:t>
      </w:r>
    </w:p>
    <w:p>
      <w:pPr>
        <w:pStyle w:val="Normlnsodraenm"/>
        <w:spacing w:lineRule="auto" w:line="276" w:before="120" w:after="240"/>
        <w:ind w:left="7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) Kontaktní osobou za partnera je ve věci této smlouvy: xxx.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sodraenm"/>
        <w:spacing w:lineRule="auto" w:line="276" w:before="120" w:after="240"/>
        <w:ind w:left="2835" w:firstLine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 Finanční hlediska spolupráce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IPR Praha je stanovena na 139.150,- Kč (slovy: stotřicetdevěttisícstopadesát korun českých) bez DPH, tj. 168.372,- Kč (slovy: stošedesátosmtisíctřistasedmdesátdva korun českých) včetně DPH. 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partnerem je stanovena  na 169.000,- Kč (slovy: stošedesátdevěttisíc korun českých) bez DPH, tj. 204.490,- Kč (slovy: dvěstěčtyřitisícčtyřistadevadesát korun českých) včetně DPH. Po slevě poskytnuté partnerem ve výši 17,66% činí celková cena 139.150,- Kč (slovy: stotřicetdevěttisícstopadesát korun českých) bez DPH, tj. 168.372,- Kč (slovy: stošedesátosmtisíctřistasedmdesátdva korun českých) včetně DPH. 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i vzájemně vystaví daňové doklady (faktury). Řádným vystavením faktury se rozumí vystavení faktury, jež má veškeré náležitosti daňového dokladu požadované právními předpisy, zejména zákonem č. 235/2004 Sb., o dani z přidané hodnoty. </w:t>
      </w:r>
      <w:r>
        <w:rPr>
          <w:rFonts w:cs="Arial" w:ascii="Arial" w:hAnsi="Arial"/>
          <w:b/>
          <w:sz w:val="20"/>
          <w:szCs w:val="20"/>
        </w:rPr>
        <w:t>Na faktuře musí být uvedeno číslo smlouvy a označení „neplatit – kompenzace“.</w:t>
      </w:r>
      <w:r>
        <w:rPr>
          <w:rFonts w:cs="Arial" w:ascii="Arial" w:hAnsi="Arial"/>
          <w:sz w:val="20"/>
          <w:szCs w:val="20"/>
        </w:rPr>
        <w:t xml:space="preserve"> Obě smluvní strany si své pohledávky  započtou nejpozději k 28. 2. 2023.</w:t>
      </w:r>
    </w:p>
    <w:p>
      <w:pPr>
        <w:pStyle w:val="Normlnsodraenm"/>
        <w:spacing w:lineRule="auto" w:line="276" w:before="12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sodraenm"/>
        <w:spacing w:lineRule="auto" w:line="276" w:before="12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120" w:after="240"/>
        <w:ind w:left="2835" w:firstLine="284"/>
        <w:rPr/>
      </w:pPr>
      <w:r>
        <w:rPr>
          <w:rFonts w:cs="Arial"/>
          <w:sz w:val="20"/>
          <w:szCs w:val="20"/>
          <w:u w:val="single"/>
        </w:rPr>
        <w:t>VI. Závěrečná ujednání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5" w:hanging="425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Smluvní strany se zprošťují veškeré odpovědnosti za nesplnění svých povinností z této smlouvy podobu trvání vyšší moci do té míry, pokud po nich nebylo možné požadovat, aby nesplnění svých povinností z této smlouvy v důsledku vyšší moci předešly. Tato smlouva je uzavírána během trvání celosvětové pandemie Covid-19. S ohledem na tuto skutečnost budou za okolnost vyšší moci považována rovněž všechna omezení způsobená krizovými opatřeními orgánů veřejné moci přijatými z důvodu výskytu Covid-19 na území České republiky po podpisu této smlouvy, jež kterékoliv straně brání v řádném splnění smlouvy. </w:t>
      </w:r>
      <w:r>
        <w:rPr>
          <w:rFonts w:cs="Arial" w:ascii="Arial" w:hAnsi="Arial"/>
          <w:sz w:val="20"/>
          <w:szCs w:val="20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 xml:space="preserve">Tato smlouva je vyhotovena ve dvou stejnopisech, z nichž každý stejnopis má platnost originálu. Obě strany smlouvy obdrží po jednom vyhotovení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žádná z nich není oprávněna postoupit svá práva a povinnosti, vyplývající z 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IPR Praha zajistí zveřejnění smlouvy zasláním správci registru smluv nejpozději ve lhůtě do 30 dnů od podpisu smlouvy oběma smluvními stranami. Partner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artner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 právně vynutitelné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Heading2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……………</w:t>
        <w:tab/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PR Praha:</w:t>
        <w:tab/>
        <w:tab/>
        <w:tab/>
        <w:tab/>
        <w:tab/>
        <w:tab/>
        <w:tab/>
        <w:tab/>
        <w:t>Za partnera: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Adam Švejda</w:t>
        <w:tab/>
        <w:tab/>
        <w:tab/>
        <w:tab/>
        <w:tab/>
        <w:tab/>
        <w:tab/>
        <w:t>Tereza Malá Rychnovská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pro ekonomickou</w:t>
        <w:tab/>
        <w:tab/>
        <w:tab/>
        <w:tab/>
        <w:tab/>
        <w:t xml:space="preserve">na základě plné moci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vozní činnost</w:t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Institut plánování a rozvoje</w:t>
        <w:tab/>
        <w:tab/>
        <w:tab/>
        <w:tab/>
        <w:tab/>
        <w:t>ČFTA produkce, s. r. o.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ho města Prahy</w:t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Unit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IPR: ZAK 23 - 0016</w:t>
    </w:r>
  </w:p>
  <w:p>
    <w:pPr>
      <w:pStyle w:val="Standardnte"/>
      <w:pBdr>
        <w:bottom w:val="single" w:sz="6" w:space="1" w:color="000000"/>
      </w:pBdr>
      <w:tabs>
        <w:tab w:val="clear" w:pos="567"/>
        <w:tab w:val="left" w:pos="828" w:leader="none"/>
      </w:tabs>
      <w:rPr/>
    </w:pPr>
    <w:r>
      <w:rPr>
        <w:rFonts w:cs="Arial" w:ascii="Arial" w:hAnsi="Arial"/>
        <w:sz w:val="20"/>
      </w:rPr>
      <w:t>č. smlouvy partnera: ……………..</w:t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" w:hAnsi="CG Times" w:cs="CG Times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3:00Z</dcterms:created>
  <dc:creator>PLAZZER</dc:creator>
  <dc:description/>
  <cp:keywords/>
  <dc:language>en-US</dc:language>
  <cp:lastModifiedBy>Záhorská Zuzana (SPR/VEZ)</cp:lastModifiedBy>
  <cp:lastPrinted>2019-11-21T09:51:00Z</cp:lastPrinted>
  <dcterms:modified xsi:type="dcterms:W3CDTF">2023-01-17T09:41:00Z</dcterms:modified>
  <cp:revision>13</cp:revision>
  <dc:subject/>
  <dc:title>SMLOUVA O NÁJMU NEBYTOVÝCH PROSTOR</dc:title>
</cp:coreProperties>
</file>