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Rekonstrukce splaškové čerpací stanice Milotice nad Bečvou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Všeobecná stavební Přerov spol. s r.o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d Lapačem 229/2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50 02 Přerov XII - Žeravic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Petrem Zdráhalem – jednatel společnosti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05.01. 2023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Helena Šíblová</dc:creator>
  <dc:description/>
  <cp:keywords/>
  <dc:language>en-US</dc:language>
  <cp:lastModifiedBy>RPanikova</cp:lastModifiedBy>
  <cp:lastPrinted>2023-01-05T09:52:00Z</cp:lastPrinted>
  <dcterms:modified xsi:type="dcterms:W3CDTF">2023-01-05T08:54:00Z</dcterms:modified>
  <cp:revision>13</cp:revision>
  <dc:subject/>
  <dc:title>Dodací podmínky na stavbách v investorství vodovodů a kanalizací Přerov, a</dc:title>
</cp:coreProperties>
</file>